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b/>
          <w:color w:val="800080"/>
          <w:sz w:val="20"/>
        </w:rPr>
        <w:t>Додаток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до протоколу № 2016/11  загальних зборів акціонерів  від 30.04.2016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"/>
        <w:numPr>
          <w:ilvl w:val="0"/>
          <w:numId w:val="0"/>
        </w:numPr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outlineLvl w:val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ЗАГАЛЬНІ ЗБОРИ АКЦІОНЕРІВ ПУБЛІЧНОГО АКЦІОНЕРНОГО ТОВАРИ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ВІЛЬШАНСЬКА МЕБЛЕВА ФАБРИКА», КОД ЄДРПОУ 0027517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ОТОКОЛ ПРО ПІДСУМКИ ГОЛОСУВАННЯ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4"/>
      </w:tblGrid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ата і час проведення загальних зборів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4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 квітня 2016 року о  11.00 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ісце проведення загальних зборів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40"/>
                <w:sz w:val="20"/>
              </w:rPr>
            </w:pPr>
            <w:r>
              <w:rPr>
                <w:rFonts w:cs="Arial" w:ascii="Arial" w:hAnsi="Arial"/>
                <w:szCs w:val="22"/>
              </w:rPr>
              <w:t>62360, Харкiвська обл., Дергачівський район, смт. Вільшани, вул. Радянська, 78, зал засідань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гальна  кількість   голосів   акціонерів - власників голосуючих акцій  товариства,  які  зареєструвалися  для участі у загальних зборах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  91149</w:t>
      </w:r>
      <w:r>
        <w:rPr>
          <w:rFonts w:cs="Arial" w:ascii="Arial" w:hAnsi="Arial"/>
          <w:b/>
          <w:i/>
          <w:sz w:val="20"/>
        </w:rPr>
        <w:t xml:space="preserve"> штук, що становить  99.978</w:t>
      </w:r>
      <w:r>
        <w:rPr>
          <w:rFonts w:cs="Arial" w:ascii="Arial" w:hAnsi="Arial"/>
          <w:b/>
          <w:sz w:val="20"/>
        </w:rPr>
        <w:t>%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від загального числа голосуючих акцій Товариства, прийнятих до визначення кворуму.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440"/>
        <w:gridCol w:w="126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итання порядку де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елік питань, рішення з яких прийняті загальними зб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ількість голосі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За» /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ількість голосі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ількість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лосів «Утримавс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Обрання(затвердження) лічильної комісії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3" w:hanging="0"/>
              <w:rPr>
                <w:rFonts w:ascii="Arial" w:hAnsi="Arial" w:cs="Arial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рати(затвердити)лічильну комісію у складі представників депозитарної установи ТОВ «Реакомп-Інвест»: Солдатова Т.І.- голова лічильної комісії, Горбунов Ю.Г., Солдатов С.В. - члени лічильної коміс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149 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. Звіт Директора  товариства про результати фінан-сово- господарської діяльності за 2015 рік  та основні напрямки діяльності  в 2016 роц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йняти до відома звіт  директора Товариств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хвалити  запропоновані директором основні напрямки діяльності Товариства в поточному році.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ind w:left="72" w:right="-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149 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3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  Звіт Наглядової Ради про результати роботи за 2015 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йняти до відома звіт Наглядової ради за 2015 рі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149 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  Звіт Ревізійної комісії про резу-льтати фінансово-господарської діяль-ності Товариства за 2015 р. та зат-вердження її вис-новку.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Затвердити </w:t>
            </w:r>
            <w:r>
              <w:rPr>
                <w:rFonts w:cs="Arial" w:ascii="Arial" w:hAnsi="Arial"/>
                <w:sz w:val="20"/>
                <w:lang w:eastAsia="uk-UA"/>
              </w:rPr>
              <w:t xml:space="preserve">звіт ревізійної комісії та висновок </w:t>
            </w:r>
            <w:r>
              <w:rPr>
                <w:rFonts w:cs="Arial" w:ascii="Arial" w:hAnsi="Arial"/>
                <w:sz w:val="20"/>
              </w:rPr>
              <w:t xml:space="preserve"> щодо достовірності бухгалтерського обліку та відповідності фінансово-господарчих операцій товариства  в 2015р. чинному законодавству Украї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149 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Затвердження річної фінансової звітності Товариства за 2015 р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вердити річну  звітність Товариства за 2015 рі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149 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Про розподіл прибутків (порядок покриття збитків) і затвердження розміру дивідендів за 2015 рік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Спрямувати прибуток у сумі 2 тис.грн., отриманий Товариством в 2015 році, на зменшення збитків минулих періоді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За результатами діяльності Товариства  в 2015 році  дивідендів не нараховувати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149 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trHeight w:val="1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Попереднє схвалення укладення значних правочинів, які можуть вчинятися Товариством протягом одного рок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1"/>
              <w:jc w:val="both"/>
              <w:rPr/>
            </w:pPr>
            <w:r>
              <w:rPr>
                <w:rFonts w:cs="Arial" w:ascii="Arial" w:hAnsi="Arial"/>
                <w:sz w:val="20"/>
              </w:rPr>
              <w:t>1.Попередньо схвалити вчинення значних правочинів(у) щодо застави майна, здачі в оренду нерухомості,  оренді земельних ділянок, інших  значних правочинів, які можуть вчинятися товариством протягом  року від дати прийняття цього рішення.</w:t>
            </w:r>
          </w:p>
          <w:p>
            <w:pPr>
              <w:pStyle w:val="Normal"/>
              <w:ind w:left="72" w:hanging="71"/>
              <w:jc w:val="both"/>
              <w:rPr/>
            </w:pPr>
            <w:r>
              <w:rPr>
                <w:rFonts w:cs="Arial" w:ascii="Arial" w:hAnsi="Arial"/>
                <w:sz w:val="20"/>
              </w:rPr>
              <w:t>2. Встановити, що гранична сукупна вартість значних правочинів(у), які(ий) можуть(е) вчинятись до кінця поточного року з дати прийняття цього рішення, складає не більше 10 000 000,00 (десяти мільйонів ) гривень.</w:t>
            </w:r>
          </w:p>
          <w:p>
            <w:pPr>
              <w:pStyle w:val="Normal"/>
              <w:ind w:left="72" w:hanging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71"/>
              <w:jc w:val="both"/>
              <w:rPr/>
            </w:pPr>
            <w:r>
              <w:rPr>
                <w:rFonts w:cs="Arial" w:ascii="Arial" w:hAnsi="Arial"/>
                <w:sz w:val="20"/>
              </w:rPr>
              <w:t>3. Надати директору товариства Жуковському А.В. повноваження щодо підписання правочинів(у), вказаних у п.1 цього рішення, а також додаткових  угод до них та договорів про їх розірвання, за попереднім погодженням з Наглядовою радою ПАТ «Вільшанська меблева фабрика».</w:t>
            </w:r>
          </w:p>
          <w:p>
            <w:pPr>
              <w:pStyle w:val="Normal"/>
              <w:ind w:left="72" w:hanging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149 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tLeast" w:line="0"/>
              <w:rPr/>
            </w:pPr>
            <w:r>
              <w:rPr>
                <w:rFonts w:cs="Arial" w:ascii="Arial" w:hAnsi="Arial"/>
                <w:sz w:val="20"/>
              </w:rPr>
              <w:t>8. Про внесення змін та доповнень до Статуту Товариства щодо зміну типу Товариства з Публічного на Приватне, затвердження і реєстрацію Статуту в новій редакції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1081" w:leader="none"/>
                <w:tab w:val="left" w:pos="1500" w:leader="none"/>
              </w:tabs>
              <w:suppressAutoHyphens w:val="true"/>
              <w:ind w:left="72" w:right="-3" w:hanging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Внести зміни та доповнення до Статуту Товариства  щодо зміни типу Товариства з Публічного на Приватне та затвердити нове повне найменування Товариства - ПРИВАТНЕ АКЦІОНЕРНЕ ТОВАРИСТВО «ВІЛЬШАНСЬКА МЕБЛЕВА ФАБРИКА», скорочене - ПАТ «ВІЛЬШАНСЬКА МЕБЛЕВА ФАБРИКА»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72" w:right="312" w:hanging="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Затвердити та зареєструвати Статут в новій редакції.</w:t>
            </w:r>
          </w:p>
          <w:p>
            <w:pPr>
              <w:pStyle w:val="Normal"/>
              <w:ind w:left="72" w:hanging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) Уповноважити підписати нову редакцію Статуту директора Товариства Жуковського Андрія Вячеславовича. </w:t>
            </w:r>
          </w:p>
          <w:p>
            <w:pPr>
              <w:pStyle w:val="Normal"/>
              <w:ind w:left="72" w:hanging="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Визначити, що нова редакція статуту Товариства набуває чинності одночасно з набуттям чинності Законом Україн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instrText xml:space="preserve"> HYPERLINK "http://zakon4.rada.gov.ua/laws/show/289-19/paran113" \l "n113"</w:instrTex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 xml:space="preserve"> «Про внесення змін до деяких законодавчих актів України щодо захисту прав інвесторів» від 7 квітня 2015 року № 289-VIII</w:t>
            </w:r>
            <w:r>
              <w:rPr>
                <w:rStyle w:val="InternetLink"/>
                <w:sz w:val="20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 який набуває чинності 01.05.2016 року</w:t>
            </w:r>
            <w:r>
              <w:rPr>
                <w:rFonts w:cs="Arial" w:ascii="Arial" w:hAnsi="Arial"/>
                <w:szCs w:val="22"/>
              </w:rPr>
              <w:t>,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але не раніше її державної реєстрації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149 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Про внесення змін до ЄДР щодо найменування  Товариства.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зв’язку зі зміною типа товариства з публічного на приватне внести до Єдиного державного реєстру юридичних осіб, фізичних осіб-підприємців та громадських формувань інформацію про нове найменування Товариства: - ПРИВАТНЕ АКЦІОНЕРНЕ ТОВАРИСТВО «ВІЛЬШАНСЬКА МЕБЛЕВА ФАБРИКА», скорочене - ПАТ «ВІЛЬШАНСЬКА МЕБЛЕВА ФАБР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149 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Затвердження нової редакції внутрішніх положень Товариства: Про Загальні збори, Про  Наглядову Раду, Про виконавчий орган, Про  Ревізійну комісі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 зв’язку зі зміною типу Товариства та затвердженням нової редакції Статуту затвердити нові редакції внутрішніх положень Товариства: Про Загальні збори, Про Наглядову раду, Про виконавчий орган, Про Ревізійну комісію та визначити, що вони набувають чинності одночасно з набуттям чинності нової редакції Статуту Товари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149 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</w:tbl>
    <w:p>
      <w:pPr>
        <w:pStyle w:val="FR1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R1"/>
        <w:numPr>
          <w:ilvl w:val="0"/>
          <w:numId w:val="0"/>
        </w:numPr>
        <w:spacing w:lineRule="atLeast" w:line="240"/>
        <w:outlineLvl w:val="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FR1"/>
        <w:numPr>
          <w:ilvl w:val="0"/>
          <w:numId w:val="0"/>
        </w:numPr>
        <w:spacing w:lineRule="atLeast" w:line="240"/>
        <w:outlineLvl w:val="0"/>
        <w:rPr>
          <w:rFonts w:eastAsia="Arial" w:cs="Arial"/>
          <w:b/>
          <w:b/>
          <w:sz w:val="20"/>
          <w:lang w:val="ru-RU"/>
        </w:rPr>
      </w:pPr>
      <w:r>
        <w:rPr>
          <w:rFonts w:eastAsia="Arial" w:cs="Arial"/>
          <w:b/>
          <w:sz w:val="20"/>
          <w:lang w:val="ru-RU"/>
        </w:rPr>
        <w:t xml:space="preserve">                                                             </w:t>
      </w:r>
    </w:p>
    <w:p>
      <w:pPr>
        <w:pStyle w:val="FR1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Arial" w:cs="Arial"/>
          <w:b/>
          <w:sz w:val="20"/>
          <w:lang w:val="ru-RU"/>
        </w:rPr>
        <w:t xml:space="preserve">                                                             </w:t>
      </w:r>
      <w:r>
        <w:rPr>
          <w:rFonts w:cs="Arial"/>
          <w:b/>
          <w:sz w:val="20"/>
        </w:rPr>
        <w:t>Підписи лічильної комісії:</w:t>
      </w:r>
    </w:p>
    <w:p>
      <w:pPr>
        <w:pStyle w:val="FR1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FR1"/>
        <w:numPr>
          <w:ilvl w:val="0"/>
          <w:numId w:val="0"/>
        </w:numPr>
        <w:outlineLvl w:val="0"/>
        <w:rPr>
          <w:rFonts w:cs="Arial"/>
          <w:i/>
          <w:i/>
          <w:sz w:val="20"/>
        </w:rPr>
      </w:pPr>
      <w:r>
        <w:rPr>
          <w:rFonts w:eastAsia="Arial" w:cs="Arial"/>
          <w:bCs/>
          <w:i/>
          <w:sz w:val="20"/>
          <w:lang w:val="ru-RU"/>
        </w:rPr>
        <w:t xml:space="preserve">                                                            </w:t>
      </w:r>
      <w:r>
        <w:rPr>
          <w:rFonts w:cs="Arial"/>
          <w:bCs/>
          <w:i/>
          <w:sz w:val="20"/>
        </w:rPr>
        <w:t>Голова:       __________________  Солдатова Т.І.</w:t>
      </w:r>
    </w:p>
    <w:p>
      <w:pPr>
        <w:pStyle w:val="FR1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FR1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  <w:lang w:val="ru-RU"/>
        </w:rPr>
        <w:t xml:space="preserve">                                                            </w:t>
      </w:r>
      <w:r>
        <w:rPr>
          <w:rFonts w:cs="Arial"/>
          <w:i/>
          <w:sz w:val="20"/>
        </w:rPr>
        <w:t>Члени :      __________________  Горбунов Ю.Г.</w:t>
      </w:r>
    </w:p>
    <w:p>
      <w:pPr>
        <w:pStyle w:val="FR1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           </w:t>
      </w:r>
    </w:p>
    <w:p>
      <w:pPr>
        <w:pStyle w:val="FR1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            </w:t>
      </w:r>
      <w:r>
        <w:rPr>
          <w:rFonts w:eastAsia="Arial" w:cs="Arial"/>
          <w:i/>
          <w:sz w:val="20"/>
          <w:lang w:val="ru-RU"/>
        </w:rPr>
        <w:t xml:space="preserve">                                                           </w:t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>__________________  Солдатов С.В.</w:t>
      </w:r>
    </w:p>
    <w:p>
      <w:pPr>
        <w:pStyle w:val="FR1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FR1"/>
        <w:rPr>
          <w:rFonts w:eastAsia="Arial"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i/>
      <w:sz w:val="20"/>
      <w:szCs w:val="20"/>
      <w:lang w:val="uk-UA" w:bidi="ar-S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ascii="Arial" w:hAnsi="Arial" w:eastAsia="Times New Roman" w:cs="Arial"/>
      <w:sz w:val="1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4:00Z</dcterms:created>
  <dc:creator>1</dc:creator>
  <dc:description/>
  <cp:keywords/>
  <dc:language>en-US</dc:language>
  <cp:lastModifiedBy>Admin</cp:lastModifiedBy>
  <cp:lastPrinted>2016-06-16T13:17:00Z</cp:lastPrinted>
  <dcterms:modified xsi:type="dcterms:W3CDTF">2016-06-17T11:45:00Z</dcterms:modified>
  <cp:revision>6</cp:revision>
  <dc:subject/>
  <dc:title>Додаток 2</dc:title>
</cp:coreProperties>
</file>