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Повідомлення п</w:t>
      </w:r>
      <w:r>
        <w:rPr>
          <w:rFonts w:cs="Arial" w:ascii="Arial" w:hAnsi="Arial"/>
          <w:b/>
          <w:sz w:val="22"/>
          <w:szCs w:val="22"/>
        </w:rPr>
        <w:t xml:space="preserve">ро проведення чергових загальних зборів акціонерів </w:t>
      </w:r>
    </w:p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Чергові загальні збори акціонерів Приватного акціонерного товариства «Вільшанська меблева фабрика», Код ЄДРПОУ 00275174, скорочено ПАТ «Вільшанська меблева фабрика» (далі-Товариство), місцезнаходження: 62360, Харкiвська обл., Дергачівський район, смт. Вільшани, вул. Радянська, 78 відбудутьс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27 </w:t>
      </w:r>
      <w:r>
        <w:rPr>
          <w:rFonts w:cs="Arial" w:ascii="Arial" w:hAnsi="Arial"/>
          <w:b/>
          <w:sz w:val="22"/>
          <w:szCs w:val="22"/>
        </w:rPr>
        <w:t>квітня 201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sz w:val="22"/>
          <w:szCs w:val="22"/>
        </w:rPr>
        <w:t xml:space="preserve"> об 11-00 за </w:t>
      </w:r>
      <w:r>
        <w:rPr>
          <w:rFonts w:cs="Arial" w:ascii="Arial" w:hAnsi="Arial"/>
          <w:sz w:val="22"/>
          <w:szCs w:val="22"/>
          <w:lang w:val="ru-RU"/>
        </w:rPr>
        <w:t>адресою</w:t>
      </w:r>
      <w:r>
        <w:rPr>
          <w:rFonts w:cs="Arial" w:ascii="Arial" w:hAnsi="Arial"/>
          <w:sz w:val="22"/>
          <w:szCs w:val="22"/>
        </w:rPr>
        <w:t>: 62360, Харкiвська обл., Дергачівський район, смт. Вільшани, вул. Центральна (нове найменування вул.Радянської), буд.78 на першому поверсі в залі засіданьТовариств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Дата складання переліку акціонерів, які мають право на участь в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их зборах, -  </w:t>
      </w:r>
      <w:r>
        <w:rPr>
          <w:rFonts w:cs="Arial" w:ascii="Arial" w:hAnsi="Arial"/>
          <w:b/>
          <w:sz w:val="22"/>
          <w:szCs w:val="22"/>
        </w:rPr>
        <w:t>21.04.2017 року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Реєстрація учасників зборів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lang w:val="ru-RU"/>
        </w:rPr>
        <w:t>10-00 д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10-45</w:t>
      </w:r>
      <w:r>
        <w:rPr>
          <w:rFonts w:cs="Arial" w:ascii="Arial" w:hAnsi="Arial"/>
          <w:sz w:val="22"/>
          <w:szCs w:val="22"/>
        </w:rPr>
        <w:t xml:space="preserve">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 адміністративна будівля, кімната бухгалтеріі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відповідальна особа Кушнір Яна Миколаївна, у робочі дні з 9-00 до 15-00 год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у день проведення зборів – за місцем їх проведення, телефон, факс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05763) 42472, (05763)42468. Інформація з  проектом  рішень  щодо  кожного  з питань, включених до проекту порядку денного, розміщена на веб-сайті Товариства: 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ti</w:t>
      </w:r>
      <w:r>
        <w:rPr>
          <w:rFonts w:cs="Arial" w:ascii="Arial" w:hAnsi="Arial"/>
          <w:sz w:val="22"/>
          <w:szCs w:val="22"/>
        </w:rPr>
        <w:t>00275174.pat.ua.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Arial" w:ascii="Arial" w:hAnsi="Arial"/>
          <w:b/>
          <w:sz w:val="22"/>
          <w:szCs w:val="22"/>
        </w:rPr>
        <w:t>Проект порядку денного зборів: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віт Директора  Товариства про результати фінансово-господарської діяльності за </w:t>
      </w:r>
      <w:r>
        <w:rPr>
          <w:rFonts w:cs="Arial" w:ascii="Arial" w:hAnsi="Arial"/>
          <w:sz w:val="22"/>
          <w:szCs w:val="22"/>
          <w:lang w:val="ru-RU"/>
        </w:rPr>
        <w:t>2016</w:t>
      </w:r>
      <w:r>
        <w:rPr>
          <w:rFonts w:cs="Arial" w:ascii="Arial" w:hAnsi="Arial"/>
          <w:sz w:val="22"/>
          <w:szCs w:val="22"/>
        </w:rPr>
        <w:t xml:space="preserve"> рік  та основні напрямки діяльності  в 2017 році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Звіт Наглядової ради про результати роботи в 2016 році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Звіт  Ревізійної комісії про результати фінансово-господарської діяльності  в 2016 році та затвердження її висновку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Затвердження річної звітності Товариства за 2016 рік.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Про розподіл прибутків (порядок покриття збитків) та про дивідендиі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припинення повноважень та обрання наглядової ради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припинення повноважень та обрання ревізійної комісії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ереднє схвалення укладення значних правочинів, які можуть вчинятися Товариством протягом  року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і показники фінансово-господарської діяльності підприємства (тис. грн)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11"/>
      </w:tblGrid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5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7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67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59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3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314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55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94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12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2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218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цінних паперів власних випусків протягом  перi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14"/>
        <w:spacing w:lineRule="atLeast" w:line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14"/>
        <w:spacing w:lineRule="atLeast" w:line="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глядова рада ПАТ «Вільшанська меблева фабрика»</w:t>
      </w:r>
      <w:r>
        <w:br w:type="page"/>
      </w:r>
    </w:p>
    <w:p>
      <w:pPr>
        <w:pStyle w:val="Western"/>
        <w:spacing w:before="0" w:after="0"/>
        <w:ind w:right="-145" w:hanging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роекти рішень з питань порядку денного Загальних зборів  </w:t>
      </w:r>
      <w:r>
        <w:rPr>
          <w:rFonts w:cs="Arial" w:ascii="Arial" w:hAnsi="Arial"/>
          <w:b/>
          <w:sz w:val="22"/>
          <w:szCs w:val="22"/>
        </w:rPr>
        <w:t xml:space="preserve">  ПАТ «Вільшанська меблева фабрика»</w:t>
      </w:r>
      <w:r>
        <w:rPr>
          <w:rFonts w:cs="Arial" w:ascii="Arial" w:hAnsi="Arial"/>
          <w:b/>
          <w:sz w:val="22"/>
          <w:szCs w:val="22"/>
          <w:lang w:val="uk-UA"/>
        </w:rPr>
        <w:t>,  які відбудуться 27.04.2017 р.(крім кумулятивного голосування), запропоновані Наглядовою радою</w:t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Звіт Директора про результати  діяльності  товариства в 2016 р. та основні напрямки діяльності  в 2017 році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Звіт директора про результати господарсько-фінансової діяльності Товариства за 2016 рік  прийняти до відома, основні напрямки діяльності  в 2017 році затвердити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віт Наглядової ради про результати роботи за 2016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Прийняти до відома звіт наглядової ради про результа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боти за 2016 рік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віт  Ревізійної комісії про результати фінансово-господарської діяльності Товариства за 2016 рік та затвердження її висновку 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твердити </w:t>
      </w:r>
      <w:r>
        <w:rPr>
          <w:rFonts w:cs="Arial" w:ascii="Arial" w:hAnsi="Arial"/>
          <w:sz w:val="22"/>
          <w:szCs w:val="22"/>
          <w:lang w:val="uk-UA" w:eastAsia="uk-UA"/>
        </w:rPr>
        <w:t xml:space="preserve">звіт та висновки Ревізійної комісії </w:t>
      </w:r>
      <w:r>
        <w:rPr>
          <w:rFonts w:cs="Arial" w:ascii="Arial" w:hAnsi="Arial"/>
          <w:sz w:val="22"/>
          <w:szCs w:val="22"/>
          <w:lang w:val="uk-UA"/>
        </w:rPr>
        <w:t xml:space="preserve"> щодо відповідності фінансово-господарчих операцій Товариства  в 2016 році чинному законодавству України та достовірності річної фінансової звітності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вердження річної  звітності Товариства за 2016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ити річну  звітність Товариства за 2016 рік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 розподіл прибутків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порядок покриття збитків)  та дивіденди Товариства за 2016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спрямувати прибуток, отриманий в 2016 році, на погашення(зменшення) збитків минулих періодів, дивідендів за результатами діяльності Товариства в 2016 році не нараховувати та не сплачувати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пинення повноважень та обрання Наглядової ради Товариства.</w:t>
      </w:r>
    </w:p>
    <w:p>
      <w:pPr>
        <w:pStyle w:val="13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пинити повноваження наглядової ради Товариства у повному складі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Обрати членами наглядової ради Товариства наступних кандидатів:  Колодяжний Олексiй  Валерiйо-вич(акціонер), Шутова Наталiя Валерiївна(акціонер), Гребенюк Наталiя Олександрiвна(акціонер)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пинення повноважень та обрання Ревізійної комісії Товариства.</w:t>
      </w:r>
    </w:p>
    <w:p>
      <w:pPr>
        <w:pStyle w:val="13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инити повноваження ревізійної комісії Товариства у повному складі.</w:t>
      </w:r>
    </w:p>
    <w:p>
      <w:pPr>
        <w:pStyle w:val="13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ти ревізійну комісію кумулятивним голосуванням.</w:t>
      </w:r>
    </w:p>
    <w:p>
      <w:pPr>
        <w:pStyle w:val="1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ити умови цивільно-правових договорів із членами Наглядової Ради,  Ревізійної комісії на безоплатній основі та визначити особою, повноважною підписати ці договори з боку Товариства, директора  Жуковського А.В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переднє схвалення значних правочинів, які можуть вчинятися Товариством протягом  року.</w:t>
      </w:r>
    </w:p>
    <w:p>
      <w:pPr>
        <w:pStyle w:val="Western"/>
        <w:snapToGrid w:val="false"/>
        <w:spacing w:before="0" w:after="0"/>
        <w:ind w:left="284" w:right="181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опередньо схвалити вчинення значних правочинів будь-якого характеру, у тому числі, але не виключно, кредитних, поруки і таке інше, які можуть вчинятись Товариством з будь-якими контрагентами протягом року з дати прийняття цього рішенн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встановити, що гранична сукупна ринкова  вартість  коштів, майна, товарів  або  послуг,  що є  предметом цих правочинів складає не більше еквіваленту 100 000 000.00 (сто мільйонів) гр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дати директору Товариства Жуковському А.В.  повноваження щодо укладання, розірвання, внесення змін, підписання цих значних  правочинів за попереднім погодженням з Наглядовою Радою Товариства. 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spacing w:lineRule="atLeast" w:line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глядова рада ПАТ «Вільшанська меблева фабрик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2">
    <w:name w:val="очи"/>
    <w:basedOn w:val="Heading4"/>
    <w:qFormat/>
    <w:pPr>
      <w:numPr>
        <w:ilvl w:val="0"/>
        <w:numId w:val="2"/>
      </w:numPr>
      <w:ind w:left="284" w:hanging="0"/>
      <w:jc w:val="both"/>
    </w:pPr>
    <w:rPr>
      <w:rFonts w:cs="Arial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0:00Z</dcterms:created>
  <dc:creator>Ts</dc:creator>
  <dc:description/>
  <cp:keywords/>
  <dc:language>en-US</dc:language>
  <cp:lastModifiedBy>adm</cp:lastModifiedBy>
  <cp:lastPrinted>2014-03-05T15:08:00Z</cp:lastPrinted>
  <dcterms:modified xsi:type="dcterms:W3CDTF">2017-03-27T07:53:00Z</dcterms:modified>
  <cp:revision>24</cp:revision>
  <dc:subject/>
  <dc:title>Протокол № 7</dc:title>
</cp:coreProperties>
</file>