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02.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В-2018/037</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8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ВIЛЬШАНСЬКА МЕБЛЕВА ФАБР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0027517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62360, Україна, Харківська обл., Дергачiвський р-н р-н, смт Вiльшани, вул. Радянська, 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 (05763)42472, (05763)4246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info@ti00275174.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rPr>
              <w:t>http://ti00275174.pat.ua/documents/regulovana-informaciya-emitent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лiцензiй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а корпоративного секретаря в АТ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пуски облiгацiй АТ не здiйсню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ФОН не створ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ВIЛЬШАНСЬКА МЕБЛЕВА ФАБРИК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AA № 44952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5.08.9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Харків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09401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61 - Оброблення металiв та нанесення покриття на мет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62 - Механiчне оброблення металевих виробi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БАНК "ГРАНТ" м.Хар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516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88157314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5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336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2 вiд 03.01.20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7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3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 12 млн.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30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14519,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млн.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7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 Харкiв та Харкiвська область, Ли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клiєн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дрiбнi мережi будiвельних супермарке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ОП (орендар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iдприємства по надаванню послуг з будiв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приємства сфери ЖКХ та 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найбiльш значимих клiєнтiв: ТОВ БМТО КВАНТ , АК Харкiвобленерго, ПП БIАС, ТОВ Бетонiкс,   та багато iнших лояльних клiєнтiв нашого пiдприємств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жерела сировини, їх доступнiсть та динамiка ц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своєї дiяльностi пiдприємство використовує метал. Цiна на матерiали  на протязi року збiльшились х/к метал та дрiт вiд 21-30% на  оц.. метал на 15% вирос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продукцiї (послуг) емiтента - пiдприємство надає послуги оренди, також здiйснює експортнi операцiї това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здiйснює свою дiяльнiсть, як  на територiї України так i за її меж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инки та споруди (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 (капiтальнi реконструкцiї та ремонти  будинкiв та спо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62360, Харкiвська обл.., Дергачiвський р-н., с.Вiльшани, вул.Центральна,  буд.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и капiтального будiвництва, розширення або удосконалення основних засобiв - у звiтному роцi капiтальне будiвництво , розширення ,удосконалення основних засобiв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актер та причини таких планiв - покращення обьектiв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и видаткiв, у тому числi вже зроблених - </w:t>
        <w:tab/>
        <w:t>2 531,9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и фiнансування - </w:t>
        <w:tab/>
        <w:t>госрозраху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w:t>
        <w:tab/>
        <w:t>Жовтень 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w:t>
        <w:tab/>
        <w:t>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иректор Жуковський Андрiй Вячеслав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олодяжний Олексiй Вале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Шутова Наталiя Валер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Гребенюк Наталiя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3 членiв: Голова ревiзiйної комiсiї та 2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Богданов Андрiй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нязєв Сергiй Анатол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Тодуа Тимур Леонт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Жуковський Андрiй Вячеслав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Т "Гiпротракторосiльгоспмаш", 00236903, голова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6.11.16, обрано 16.11.20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27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директор), ПАТ Гiпротракторосiльгоспмаш" (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ушнiр Яна Микола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ВМФ", 00275174, 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6.04.07, обрано до пере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24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лодяжний Олексiй Валер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 "СТАЛЕКС", д/в,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17, обрано 27.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є акцiоне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22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голова наглядової ради), ТОВ "СТАЛЕКС"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Шутова Наталiя Валер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Фiзична особа-пiдприємець, д/в, Фiзична особа-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17, обрано 27.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є акцiоне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21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член наглядової ради), Фiзична особа-пiдприємец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ребенюк Наталiя Олександ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 "СТАЛЕКС", д/в, головний 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17, обрано 27.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є акцiоне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21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член наглядової ради), ТОВ "СТАЛЕКС" (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також обiймає посаду у ТОВ "СТАЛЕКС" (Харкiв), 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огданов Андрiй Микола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 "СТАЛЕКС", д/в, заступник директора з пiдготовки вироб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17, обрано 27.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23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голова ревiзiйної комiсiї), ТОВ "СТАЛЕКС"(заступник директора з пiдготовки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також обiймає посаду у ТОВ "СТАЛЕКС"(Харкiв) заступник директора з пiдготовки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язєв Сергiй Анатол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 "СТАЛЕКС", д/в, заступник директора з вироб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17, обрано 27.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24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член ревiзiйної комiсiї), ТОВ "СТАЛЕКС" (заступник директора з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також обiймає посаду у ТОВ "СТАЛЕКС" (Харкiв), заступник директора з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дуа Тимур Леонт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 "СТАЛЕКС", д/в, начальник вiддiлу матерiально-технiчного постач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17, обрано 27.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14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АТ "ВIЛЬШАНСЬКА МЕБЛЕВА ФАБРИКА" (член ревiзiйної комiсiї), ТОВ "СТАЛЕКС" (начальник вiддiлу матерiально-технiчного постач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також обiймає посаду у ТОВ "СТАЛЕКС" (Харкiв), начальник вiддiлу матерiально-технiчного постач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Жуковський Андрiй Вячеслав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ушнiр Я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3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3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Шутова Наталiя Вале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ебенюк Наталiя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огданов Андрiй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язєв Серг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дуа Тимур Леонт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6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0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6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та якiсть послуг, що надаються, зокрема надавати клiєнтам бiльше послуг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Інформація про розвиток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було створене в 1992 роцi як акцiонерне товариства закритого типу (Рiшення виконавчого комiтету Дергачiвського районної ради народних депутатiв № 20/19 вiд 21.01.199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1993 роцi товариство було перетворене в  закрите акцiонерне товариство (розпорядження Дергачiвської районної Державної Адмiнiстрацiї № 87 вiд 05.03.1993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1995 роцi товариство було перетворене в  вiдкрите акцiонерне товариство (розпорядження Дергачiвської районної ради Харкiвської областi № 497 вiд 15.08.1995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1 роцi товариство було перетворене в  публiчне акцiонерне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7 роцi товариство було перетворене в  приватне акцiонерне товариство з найменуванням ПРИВАТНЕ АКЦIОНЕРНЕ ТОВАРИСТВО "ВIЛЬШАНСЬКА МЕБЛЕВА ФАБР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й вид послуг, що надає емiтент - здав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4. Звіт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посиланн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 товариства та внутрiшнi положення не мiстя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9,9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1&gt; Звiт Директора про результати  дiяльностi  товариства в 2017 р. та основнi напрямки дiяльностi  в 2018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йнято наступне рiшення: Звiт директора про результати господарсько-фiнансової дiяльностi Товариства за 2017 рiк  прийняти до вiдома, основнi напрямки дiяльностi  в 2018 роцi затверди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2&gt; Звiт Наглядової ради про результати роботи за 2017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3&gt; Звiт  Ревiзiйної комiсiї про результати фiнансово-господарської дiяльностi Товариства за 2017 рiк та затвердження її звiту та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4&gt; Затвердження рiчної звiтностi Товариства за 2017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5&gt; Про розподiл прибуткiв(порядок покриття збиткiв)  за 2017 рiк та дивiден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Спрямувати прибуток, отриманий в 2017 роцi, на погашення(зменшення) збиткiв минулих перiодiв, дивiдендiв  в 2018 роцi не нараховувати та не сплач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6&gt;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7&gt;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8&gt;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Доручити та надати повноваження пiдписати нову редакцiю Статуту Товариства та протокол цих зборiв головi Загальних зборiв (Жуковський Андрiй Вячеславович) i секретарю Загальних зборiв (Кушнiр Яна Миколаївна), пiдписи яких засвiдчити згiдно законодавст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lt;9&gt; Затвердження внутрiшнiх положень Товариства: Про Загальнi збори, Про Наглядову Раду, Про Виконавчий орган, Про ревiзiйну комiс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91154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новi редакцiї внутрiшнiх положень Товариства: Про Загальнi збори, Про Наглядову Раду,  Про Виконавчий орган,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rPr>
        <w:t>У звiтному роцi черговi загальнi збори вiдбу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rPr>
        <w:t>У звiтному роцi позачергових загальних зборiв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кладi наглядової ради комiтети вiдсутнi</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щодо компетентності та ефективності комітетів: </w:t>
      </w:r>
      <w:r>
        <w:rPr>
          <w:rFonts w:cs="Times New Roman CYR" w:ascii="Times New Roman CYR" w:hAnsi="Times New Roman CYR"/>
        </w:rPr>
        <w:t>в складi наглядової ради комiтети не створювали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стосовно кількості засідань та яких саме комітетів наглядової ради: </w:t>
      </w:r>
      <w:r>
        <w:rPr>
          <w:rFonts w:cs="Times New Roman CYR" w:ascii="Times New Roman CYR" w:hAnsi="Times New Roman CYR"/>
        </w:rPr>
        <w:t>в складi наглядової ради комiтети не створювали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Персональний склад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одяжний Олексiй Вале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утова Наталiя Вале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ебенюк Наталiя Олександ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щодо способу ознайомлення нових членiв наглядової ради зi своїми правами та обов'язками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на своєму засiданнi 05.03.2018 року визначила мiсце, час та дату зборiв - 27.04.2018р., затвердила проект порядку денного зборiв,  затвердила пропозицiї наглядової радi по питанням порядку денного та повiдомлення про проведення зборiв, дату складання перелiку акцiонерiв, якi мають бути повiдомленi про проведення цих зборiв, 07.03.2018р., дату складання перелiку акцiонерiв, якi мають право на участь у зборах, 23.04.2018р., прийняла рiшення головою зборiв призначити  Жуковського Андрiя Вячеславовича, секретарем - Кушнiр Яну Миколаївну, залучити до участi в зборах на пiдставi Договору про надання реєстру № НР-37 вiд 24.12.13., затвердженого загальними зборами акцiонерiв Товариства 11.04.2014 р., у якостi реєстрацiйної та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на своєму засiданнi 11.04.2018 року затвердила порядок денний зборiв, форму i текст мандатiв та бюлете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про виконавчий орг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 Жуковський Андрiй Вячеслав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етенцiя   Дире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i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одноосiбний - засiдання не проводя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риміт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створено ревізійну комісію</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i документи вiдсутнi</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одяжний Олексiй Вале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07015</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 8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 69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0.14</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Статут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можуть бути членам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поративний секрета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яка не має повної цивiльної дiєзда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9) повноваження посадових осіб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iйна комiсiя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iрка фiнансово-господарської дiяльностi Товариства за результатами фiнансов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iальна перевiрка фiнансово-господарської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ВIТ НЕЗАЛЕЖНОГО АУДИТОРА</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надання впевненостi  що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льшанська  меблева  фабрика"  за 2018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держувач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ам та управлiнському персоналу ПАТ "Вiльшанська  меблева  фабр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шим користувачам   фiнансової  звiтностi ПАТ "Вiльшанська  меблева  фабр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дентифiкацiя iнформацiї про предмет завд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Вiльшанська  меблева  фабрика"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iнформацiя про розвиток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вiт про корпоративне управлiння.</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ристувачами цього Звiту є в першу чергу  акцiонери та управлiнський персонал ПАТ"Вiльшанська  меблева  фабрика",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ета та обсяг завдання з надання впевне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астосованi   критерiї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ab/>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звiтi iз завдання ПРИВАТНОГО АКЦIОНЕРНОГО  ТОВАРИСТВА   "Вiльшанська  меблева  фабрика"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Цей Звiт мiстить iнформацiю, частина якої  розмiщена на сайтi  ПАТ "Вiльшанська  меблева  фабрика"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ab/>
        <w:tab/>
        <w:t>Властивi обме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жаємо доречним зазначити, що оцiнка ефективностi внутрiшнього контролю ПАТ             "Вiльшанська  меблева  фабрика"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носна вiдповiдаль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Iдентифiкацiя вiдносної вiдповiдальностi повiдомляє визначеним користувачам, що ПАТ "Вiльшанська  меблева  фабрика"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ново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отримали  достатнi та прийнятнi докази того, що ПРАТ "Вiльшанська  меблева  фабрика"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висловлює обмежений рiвень впевненостi щодо предмету перевiрки i вважає що    Звiт керiвництва  ПРИВАТНОГО АКЦIОНЕРНОГО  ТОВАРИСТВА "Вiльшанська  меблева  фабрика"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Товариства вiдсут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Ревiзiйна комiсiя створе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 xml:space="preserve">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римана аудiтором iнформацiя з звiту керiвництва вiдповiдає даним з реєстру акцiонерiв емiтента станом на 31.12.2018.</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Колодяжний Олексiй Валерiйович</w:t>
        <w:tab/>
        <w:t>95,07015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даних останнього реєстру власникiв акцiй Товариства, загальна кiлькiсть голосуючих акцiй ПАТ "Вiльшанська  меблева  фабрика"  складає        штук, що становить 95,070150 % вiд загальної кiлькостi акцiй Товариства (95865 шт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ина власникiв 4696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4,92985 % вiд статутного капiталу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им чи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ими особами Товариства є Голова Наглядової ради , Директор  та Голова ревiзiйної комiсiї</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2.8. Голова Наглядової ради Товариства та його заступник обираю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та/або його заступн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6. Загальнi збори можуть прийняти рiшення про дострокове припинення повноважень члена(iв) Наглядової ради та одночасне обрання(дообрання) нових чле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Директор обирається Наглядовою радою на строк, визначений рiшенням про його обра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 ПРИПИНЕННЯ ПОВНОВАЖЕНЬ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Повноваження        Директора  Товариства припиняються за рiшенням Наглядової ради  або Загальних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2. Пiдстави припинення повноважень Директора Товариства встановлюються законодавством, Статутом Товариства або договором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 Без рiшення Наглядової ради Товариства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обов'язкiв      Директора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До складу Ревiзiйної комiсiї входить Голова Ревiзiйної комiсiї, який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Висловлення думки щодо повноваження посадових осiб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8.1. 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якщо iнше не передбачено Статутом Товариства, здiйснює iншi повноваження, передбаченi Статутом. У разi неможливостi виконання Головою Наглядової ради своїх повноважень його повноваження здiйснює заступн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9.1.Наглядова рада за пропозицiєю Голови Наглядової ради у встановленому порядку має право обрати корпоративного секретаря. Корпоративний секретар є особою, яка вiдповiдає за взаємодiю Товариства з акцiонерами та/або iнвестор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До компетенцiї Наглядової ради належить вирiшення питань, передбачених законодавством, Статутом Товариства,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До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8) прийняття  рiшення  про  вчинення  значних  правочинiв  у випадках, передбачених частиною першою статтi 70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 xml:space="preserve">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 xml:space="preserve"> призначення голови та секретаря Загальних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 xml:space="preserve"> вирiшення   iнших питань, що належать до виключної компетенцiї Наглядової ради згiдно iз Статутом Товариства.</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Статут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петенцiя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тя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iрка наступно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 xml:space="preserve">Товариство не має власного кодексу корпоративного у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щодо вiдхилень вiд положень  власного кодексу корпоративного управлiння 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водиться, за їх вiдсутностi у практиц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7 квiтня 2018 року були проведенi рiчнi загальнi збори акцiонерiв (далi - Загальнi збори). Кворум Загальних зборiв склав -  99.98%.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1&gt; Звiт Директора про результати  дiяльностi  товариства в 2017 р. та основнi напрямки дiяльностi  в 2018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йнято наступне рiшення: Звiт директора про результати господарсько-фiнансової дiяльностi Товариства за 2017 рiк  прийняти до вiдома, основнi напрямки дiяльностi  в 2018 роцi затверди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2&gt; Звiт Наглядової ради про результати роботи за 2017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3&gt; Звiт  Ревiзiйної комiсiї про результати фiнансово-господарської дiяльностi Товариства за 2017 рiк та затвердження її звiту та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4&gt; Затвердження рiчної звiтностi Товариства за 2017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5&gt; Про розподiл прибуткiв(порядок покриття збиткiв)  за 2017 рiк та дивiден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Спрямувати прибуток, отриманий в 2017 роцi, на погашення(зменшення) збиткiв минулих перiодiв, дивiдендiв  в 2018 роцi не нараховувати та не сплач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6&gt;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7&gt;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8&gt;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Доручити та надати повноваження пiдписати нову редакцiю Статуту Товариства та протокол цих зборiв головi Загальних зборiв (Жуковський Андрiй Вячеславович) i секретарю Загальних зборiв (Кушнiр Яна Миколаївна), пiдписи яких засвiдчити згiдно законодавст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lt;9&gt; Затвердження внутрiшнiх положень Товариства: Про Загальнi збори, Про Наглядову Раду, Про Виконавчий орган, Про ревiзiйну комiс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атвердити новi редакцiї внутрiшнiх положень Товариства: Про Загальнi збори, Про Наглядову Раду,  Про Виконавчий орган,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сональний склад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iзвище, iм'я, по батьковi</w:t>
        <w:tab/>
        <w:t>Поса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одяжний Олексiй Валерiйович</w:t>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утова Наталiя Валерiївна</w:t>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ебенюк Наталiя Олександрiвна</w:t>
        <w:tab/>
        <w:t>член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складi наглядової ради комiтет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8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на своєму засiданнi 05.03.2018 року визначила мiсце, час та дату зборiв - 27.04.2018р., затвердила проект порядку денного зборiв,  затвердила пропозицiї наглядової радi по питанням порядку денного та повiдомлення про проведення зборiв, дату складання перелiку акцiонерiв, якi мають бути повiдомленi про проведення цих зборiв, 07.03.2018р., дату складання перелiку акцiонерiв, якi мають право на участь у зборах, 23.04.2018р., прийняла рiшення головою зборiв призначити  Жуковського Андрiя Вячеславовича, секретарем - Кушнiр Яну Миколаївну, залучити до участi в зборах на пiдставi Договору про надання реєстру № НР-37 вiд 24.12.13., затвердженого загальними зборами акцiонерiв Товариства 11.04.2014 р., у якостi реєстрацiйної та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на своєму засiданнi 11.04.2018 року затвердила порядок денний зборiв, форму i текст мандатiв та бюлете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iдомостi про аудиторську фiр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а фiрма "ЛIВ 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говiр про надання аудиторських послуг №    25/19  вiд   12.03.2019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та початку проведення аудиту  -    12.03.2019 р.,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закiнчення  проведення аудиту  - 28.03.2019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удитор                                                                                                  (сертифiкат серiї А № 005785,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даний АПУ 09.04.2004 р., термiн дiї до 09.04.2019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 .03. 2019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 8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4.1.3.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2.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3.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7.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27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 8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94 0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9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9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9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9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7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74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9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 - 20 рокiв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0664,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0682,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3290,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зумовленi їх поточним ремон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48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96,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482,4 тис.грн. Статутний капiтал дорiвнює 7094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4496,8 тис.грн. Статутний капiтал дорiвнює 7094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4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4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кспорт товарiв</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85,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85,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iю власного чи орендованого нерухомого май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3,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3,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С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 дiї лiцензiї - необмеже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йшов перевiрку системи контролю якостi аудиторських послуг (рiшення АПУ № 296/4 вiд 24.07.14 ).</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7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28,160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очини будь-якого характеру, у тому числi, але не виключ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о участi у тендерах, кредитних, поруки, вiдчуження, надання в оренду, придбання майна, виконання робi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та отримання послуг тощо, якi можуть вчинятись Товариством протягом року з дати прийняття ць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0275174.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27.04.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щодо участi у тендерах, кредитних, поруки, вiдчуження, надання в оренду, придбання майна, виконання робi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ння та отримання послуг тощо, якi можуть вчинятись Товариством протягом року з дати прийняття ц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ає 100 000 000 грн. (сто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директору Товариства Жуковському А.В. повноваження щодо укладання, розiрвання, внесення з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исання цих значних правочинiв за попереднiм погодженням з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077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928.16038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91169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91154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91154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IЛЬША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751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смт Вiльшан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20562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58</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60, Харківська обл., Дергачiвський р-н р-н, смт Вiльшани, вул. Радянська, 78, (05763)424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18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9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8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6,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9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9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6,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18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18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18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8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8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и нерухомого майна , що вiдповiдає ознакам iнвестицiйної нерухомостi, Товариство має - 7240,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18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17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18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17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1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3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8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3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18р. товариство отримало чистий балансовий прибуток у розмiрi - 985,6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товарiв та послуг , iншi операцiйнi доходи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товарiв та послуг , iншi операцiйнi доходи становить - 14534,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8 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Жуковський Андрiй Вячеслав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ушнiр Яна Миколаїв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Жуковський Андрiй Вячеслав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38:00Z</dcterms:created>
  <dc:creator>adm</dc:creator>
  <dc:description/>
  <cp:keywords/>
  <dc:language>en-US</dc:language>
  <cp:lastModifiedBy>adm</cp:lastModifiedBy>
  <dcterms:modified xsi:type="dcterms:W3CDTF">2019-05-02T03:38:00Z</dcterms:modified>
  <cp:revision>2</cp:revision>
  <dc:subject/>
  <dc:title>Титульний аркуш</dc:title>
</cp:coreProperties>
</file>