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Титульний аркуш</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1.03.20</w:t>
            </w:r>
          </w:p>
        </w:tc>
      </w:tr>
      <w:tr>
        <w:trPr>
          <w:trHeight w:val="300" w:hRule="atLeast"/>
        </w:trPr>
        <w:tc>
          <w:tcPr>
            <w:tcW w:w="4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В-2019/037</w:t>
            </w:r>
          </w:p>
        </w:tc>
      </w:tr>
      <w:tr>
        <w:trPr>
          <w:trHeight w:val="300" w:hRule="atLeast"/>
        </w:trPr>
        <w:tc>
          <w:tcPr>
            <w:tcW w:w="4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151"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Жуковський Андрiй Вячеславович</w:t>
            </w:r>
          </w:p>
        </w:tc>
      </w:tr>
      <w:tr>
        <w:trPr>
          <w:trHeight w:val="200" w:hRule="atLeast"/>
        </w:trPr>
        <w:tc>
          <w:tcPr>
            <w:tcW w:w="414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ічна інформація емітента цінних паперів (річний звіт)</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 2019 рік</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I. Загальні відомості</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вне найменування емітента: ПРИВАТНЕ АКЦIОНЕРНЕ ТОВАРИСТВО "ВIЛЬШАНСЬКА МЕБЛЕВА ФАБРИК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Організаційно-правова форма: Приватне акціонерне товариств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 00275174</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Місцезнаходження: 62360, Україна, Харківська обл., Дергачiвський р-н р-н, смт Вiльшани, вул. Радянська, 78</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Міжміський код, телефон та факс: (05763)42472, (05763)42468</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Адреса електронної пошти: info@ti00275174.pat.ua</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21.03.20, Затвердити рiчну iнформацiю про Товариство за 2019рiк, що оприлюднюється  згiдно ст.40  ЗУ "Про цiннi папери та фондовий ринок".</w:t>
      </w:r>
    </w:p>
    <w:p>
      <w:pPr>
        <w:pStyle w:val="Normal"/>
        <w:widowControl w:val="false"/>
        <w:autoSpaceDE w:val="false"/>
        <w:rPr/>
      </w:pPr>
      <w:r>
        <w:rPr>
          <w:rFonts w:cs="Times New Roman CYR" w:ascii="Times New Roman CYR" w:hAnsi="Times New Roman CYR"/>
          <w:sz w:val="20"/>
          <w:szCs w:val="20"/>
        </w:rPr>
        <w:t xml:space="preserve">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Державна установа "Агентство з розвитку iнфраструктури фондового ринку України", 21676262, </w:t>
      </w:r>
      <w:r>
        <w:rPr>
          <w:rFonts w:cs="Times New Roman CYR" w:ascii="Times New Roman CYR" w:hAnsi="Times New Roman CYR"/>
          <w:color w:val="0000FF"/>
          <w:sz w:val="20"/>
          <w:szCs w:val="20"/>
        </w:rPr>
        <w:t>Україна</w:t>
      </w:r>
      <w:r>
        <w:rPr>
          <w:rFonts w:cs="Times New Roman CYR" w:ascii="Times New Roman CYR" w:hAnsi="Times New Roman CYR"/>
          <w:sz w:val="20"/>
          <w:szCs w:val="20"/>
        </w:rPr>
        <w:t>, DR/00001/APA</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II. Дані про дату та місце оприлюднення річної інформації</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000" w:type="dxa"/>
        <w:jc w:val="left"/>
        <w:tblInd w:w="0" w:type="dxa"/>
        <w:tblLayout w:type="fixed"/>
        <w:tblCellMar>
          <w:top w:w="0" w:type="dxa"/>
          <w:left w:w="108" w:type="dxa"/>
          <w:bottom w:w="0" w:type="dxa"/>
          <w:right w:w="108" w:type="dxa"/>
        </w:tblCellMar>
      </w:tblPr>
      <w:tblGrid>
        <w:gridCol w:w="4450"/>
        <w:gridCol w:w="2200"/>
        <w:gridCol w:w="3350"/>
      </w:tblGrid>
      <w:tr>
        <w:trPr>
          <w:trHeight w:val="300" w:hRule="atLeast"/>
        </w:trPr>
        <w:tc>
          <w:tcPr>
            <w:tcW w:w="445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відомлення розміщено на власному веб-сайті учасника фондового ринку</w:t>
            </w:r>
          </w:p>
        </w:tc>
        <w:tc>
          <w:tcPr>
            <w:tcW w:w="220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http://ti00275174.pat.ua/documents/regulovana-informaciya-emitenta-z--roku</w:t>
            </w:r>
          </w:p>
        </w:tc>
        <w:tc>
          <w:tcPr>
            <w:tcW w:w="335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03.20</w:t>
            </w:r>
          </w:p>
        </w:tc>
      </w:tr>
      <w:tr>
        <w:trPr>
          <w:trHeight w:val="300" w:hRule="atLeast"/>
        </w:trPr>
        <w:tc>
          <w:tcPr>
            <w:tcW w:w="4450" w:type="dxa"/>
            <w:tcBorders/>
            <w:vAlign w:val="bottom"/>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2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335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footerReference w:type="default" r:id="rId2"/>
          <w:type w:val="nextPage"/>
          <w:pgSz w:orient="landscape" w:w="15840" w:h="12240"/>
          <w:pgMar w:left="567" w:right="567" w:gutter="0" w:header="0" w:top="567" w:footer="720" w:bottom="148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Зміст</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Відмітьте (Х), якщо відповідна інформація міститься у річній інформації</w:t>
      </w:r>
    </w:p>
    <w:tbl>
      <w:tblPr>
        <w:tblW w:w="14175" w:type="dxa"/>
        <w:jc w:val="left"/>
        <w:tblInd w:w="0" w:type="dxa"/>
        <w:tblLayout w:type="fixed"/>
        <w:tblCellMar>
          <w:top w:w="0" w:type="dxa"/>
          <w:left w:w="108" w:type="dxa"/>
          <w:bottom w:w="0" w:type="dxa"/>
          <w:right w:w="108" w:type="dxa"/>
        </w:tblCellMar>
      </w:tblPr>
      <w:tblGrid>
        <w:gridCol w:w="9000"/>
        <w:gridCol w:w="1000"/>
        <w:gridCol w:w="4175"/>
      </w:tblGrid>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Основні відомості про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4175"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175"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175"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Інформація щодо посади корпоративного секретар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175"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Інформація про рейтингове агентство</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175"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175"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Судові справи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175"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Штрафні санкції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175"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 бізнесу</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4175"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4175"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інформація про органи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4175"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про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4175"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4175"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4175"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будь-які винагороди або компенсації, які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175"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175"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1. Звіт керівництва (звіт про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4175"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вірогідні перспективи подальшого розвитку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4175"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про розвиток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4175"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4175"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4175"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4175"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звіт про корпоративне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4175"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4175"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4175"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4175"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проведені загальні збори акціонерів (учасників)</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4175"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наглядову раду</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4175"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виконавчий орган</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4175"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опис основних характеристик систем внутрішнього контролю і управління ризиками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4175"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4175"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4175"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порядок призначення та звільнення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4175"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повноваження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4175"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4175"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175"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175"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175"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4175"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4175"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інформація про випуски акцій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4175"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про облігації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175"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175"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інформація про похідні цінні папери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175"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175"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175"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175"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175"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 Інформація про наявність у власності працівників емітента акцій у розмірі понад 0,1 відсотка розміру статутного капітал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175"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175"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4175"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175"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4175"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4175"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щодо вартості чистих активів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4175"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нформація про зобов'язання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4175"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4175"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інформація про собівартість реалізованої продукції</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4175"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інформація про осіб, послугами яких користується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4175"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4175"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6. Інформація про вчинення значних правочин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175"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175"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175"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9. Річна фінансова звітність</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4175"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175"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175"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2. Твердження щодо річної інформації</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4175"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175"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175"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4175"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6. Інформація про випуски іпотечних обліга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175"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175"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175"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175"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175"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175"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175"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175"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9. Інформація про випуски іпотечних сертифікат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175"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0. Інформація щодо реєстру іпотечних актив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175"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1. Основні відомості про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175"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2. Інформація про випуски сертифікат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175"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175"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4. Розрахунок вартості чистих актив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175"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5. Правила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175"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14175" w:type="dxa"/>
            <w:gridSpan w:val="3"/>
            <w:tcBorders/>
            <w:vAlign w:val="bottom"/>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6. Приміт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лiцензiй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емiтент не має участi в iнших юридичних особах з вiдсотком володiння акцiй (часток, паїв) бiльше 5% вiд статутного капiталу такої юридичної особ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ада корпоративного секретаря в АТ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рейтингове агентство вiдсутня (рейтингова оцiнка не проводилась) - згiдно ст.4-1 ЗУ "Про державне регулювання ринку цiнних паперiв в Українi" рейтингова оцiнка для АТ або його цiнних паперiв не є обов'язков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cтаном на кiнець звiтного року засновники емiтента не володiють акцiями i не є його акцiонер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результатами звiтного та попереднього рокiв рiшення щодо виплати дивiдендiв не приймалось(дивiдендiв не було) - тому  iнформацiя про дивiденди не надає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пуски облiгацiй АТ не здiйснюва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iнших цiнних паперiв, випущенних емiтентом (випуск яких пiдлягає реєстрацiї)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у випускiв похiдних цiнних папер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емiтентом викуп власних акцiй не здiйснювал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не приймалися рiшення щодо надання згоди на вчинення значних правочин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не приймалися рiшення щодо надання згоди на вчинення правочинiв, щодо вчинення яких є заiнтересованiс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емiтентом випуски боргових цiнних паперiв не здiйснювали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випускiв iпотечних облiгацiй та iпотечних сертифiкат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ФОН не створювалис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звiтний перiод рiчна фiнансова звiтнiсть вiдповiдно до Мiжнародних стандартiв фiнансової звiтностi не складалас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у випускiв цiльових облiгацiй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фiлiали або iншi вiдокремленi структурнi пiдроздiли у емiтента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cудовi справи, за якими розглядаються(або розглядалися) позовнi вимоги у розмiрi на суму 1 та бiльше вiдсоткiв активiв емiтента або дочiрнього пiдприємства (станом на початок звiтного року)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у звiтному роцi штрафних санкцiй не було,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ацiвники емiтента не володiють акцiями у статутному капiталi емiтента у розмiрi понад 0,1 вiдсотка розмiру статутного капiтал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адовi особи емiтента в разi їх звiльнення не отримують винагороди або компенса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не виникало iнформацiї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не виникало iнформацiї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власностi працiвникiв емiтента цiнних паперiв (крiм акцiй) емiтента не 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не виникало iнформацiї про осiб, заiнтересованих у вчиненнi товариством правочинiв iз заiнтересованiстю, та обставини, iснування яких створює заiнтересованiс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акцiонернi або корпоративнi договори, укладенi акцiонерами у емiтента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будь-якi договори та/або правочини, умовою чинностi яких є незмiннiсть осiб, якi здiйснюють контроль над емiтентом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В вiдомостях щодо особливої iнформацiї та iнформацiї про iпотечнi цiннi папери, що виникала протягом перiоду не заповнено поле Дата оприлюднення Повiдомлення у загальнодоступнiй iнформацiйнiй базi даних НКЦПФР.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мiтент є приватним акцiонерним товариством та не оприлюднює особливу iнформацiю у загальнодоступнiй iнформацiйнiй базi даних НКЦПФ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pPr>
            <w:r>
              <w:rPr>
                <w:rFonts w:cs="Times New Roman CYR" w:ascii="Times New Roman CYR" w:hAnsi="Times New Roman CYR"/>
                <w:sz w:val="20"/>
                <w:szCs w:val="20"/>
              </w:rPr>
              <w:t>Наказом Мiнiстерства фiнансiв України № 226 вiд 31.05.2019 фiнансова звiтнiсть малого пiдприємства-баланс(форма № 1-м) був доповнений новими рядками 1000, 1001, 1002.</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даний час iснуюча електрона форма рiчної звiтностi не дозволяє внести данi з цих ряд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iснуючем балансi пiдприємства(форма № 1-м) наступнi да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ядок 1000: графа 3 = 5,7; графа 4 = 5,7</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ядок 1001: графа 3 = 6,5; графа 4 = 6,5</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ядок 1002: графа 3 = 0,8; графа 4 = 0,8</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ядок 1010: графа 3 = 7385,8; графа 4 = 8139,8</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ядок 1011: графа 3 = 10675,6; графа 4 = 1180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ядок 1012: графа 3 = 3289,8; графа 4 = 3660,2.</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електронiй формi до баланса малого пiдприємства(форма № 1-м) на даний час неможливо додати данi з рядкiв 1000,1001,1002.</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му в електронiй формi рядок 1000 доданий до рядка 1010, рядок 1001 доданий до рядка 1011, рядок 1002 доданий до рядка 1012:</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ядок 1010: графа 3 = 7385,8+5,7 = 7391,5</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ядок 1010: графа 4 = 8139,8+5,7 = 8145,5</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ядок 1011: графа 3 = 10675,6+6,5 = 10682,1</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ядок 1011: графа 4 = 11800+6,5 = 11806,5</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ядок 1012: графа 3 = 3289,8+0,8 = 3290,6</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ядок 1012: графа 4 = 3660,2+0,8 = 3661.</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гiдно статтi 2 ЗУ "Про бухгалтерський облiк та фiнансову звiтнiсть в Українi" пiдприємство належить до малих пiдприємств.</w:t>
            </w:r>
          </w:p>
        </w:tc>
      </w:tr>
    </w:tbl>
    <w:p>
      <w:pPr>
        <w:sectPr>
          <w:footerReference w:type="default" r:id="rId3"/>
          <w:type w:val="nextPage"/>
          <w:pgSz w:orient="landscape" w:w="15840" w:h="12240"/>
          <w:pgMar w:left="567" w:right="567" w:gutter="0" w:header="0" w:top="567" w:footer="720" w:bottom="148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ІІ. Основні відомості про емітента</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1. Повне найменув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РИВАТНЕ АКЦIОНЕРНЕ ТОВАРИСТВО "ВIЛЬШАНСЬКА МЕБЛЕВА ФАБРИКА"</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2. Серія і номер свідоцтва про державну реєстрацію юридичної особи (за наявност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АAA № 449528</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3. Дата проведення державної реєстрації</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5.08.95</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4. Територія (область)</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Харківська обл.</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5. Статутний капітал (грн)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7094010</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6. Відсоток акцій у статутному капіталі, що належать держав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0</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0</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8. Середня кількість працівників (осіб)</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65</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9. Основні види діяльності із зазначенням найменування виду діяльності та коду за КВЕД</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68.20 - Надання в оренду й експлуатацiю власного чи орендованого нерухомого майн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25.61 - Оброблення металiв та нанесення покриття на метал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25.62 - Механiчне оброблення металевих виробiв</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10. Банки, що обслуговують емітент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ПАТ БАНК "ГРАНТ" м.Харкi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МФО банк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351607</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Поточний рахуно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UA093516070000026008815731471</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МФО банк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Поточний рахуно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I. Опис бізнесу</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Зміни в організаційній структурі відповідно до попередніх звітних періоді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мiн в органiзацiйнiй структурi товариства вiдповiдно до попереднiх звiтних перiод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ередньооблiкова чисельнiсть штатних працiвникiв облiкового складу (осiб) - 62</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Cередня чисельнiсть позаштатних працiвникiв та осiб, якi працюють за сумiсництвом (осiб) - 3</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исельнiсть працiвникiв, якi працюють на умовах неповного робочого часу (дня, тижня) (осiб)- 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онд оплати працi (тис. грн.) - 4698,9</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онд оплати працi збiльшився вiдносно попереднього ро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Кадрова програма на пiдприємствi визначається виконавчим органом АТ. Кадрова програма спрямована на забезпечення рiвня квалiфiкацiї працiвникiв операцiйним потребам емiтента. Кадрова програма АТ включ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роходження навчання специалiстiв для проходження допуск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iдвищення квалiфiкацiї провiдних спецiалiстiв на курсах по трудовому, податковому законодавству та iнш.</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мiтент до будь-яких об'єднань пiдприємств не належи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ьому перiодi емiтент спiльну дiяльнiсть з iншими органiзацiями, пiдприємствами, установами не проводи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удь-яких пропозицiй щодо реорганiзацiї з боку третiх осiб,  протягом звiтного перiоду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jc w:val="both"/>
        <w:rPr/>
      </w:pPr>
      <w:r>
        <w:rPr>
          <w:rFonts w:cs="Times New Roman CYR" w:ascii="Times New Roman CYR" w:hAnsi="Times New Roman CYR"/>
          <w:sz w:val="20"/>
          <w:szCs w:val="20"/>
        </w:rPr>
        <w:t>Бухгалтерський облiк здiйснюється вiдповiдно до закону України "Про бухгалтерський облiк та фiнансову звiтнiсть в Українi" , нацiональних положень (стандартiв) бухгалтерьского облiку та наказу по АТ про облiкову полiтику №  1/2 вiд 03.01.2017.</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рахування амортизацiї здiйснюється прямолiненим метод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цiнка вартостi запасiв здiйснюється методом среднезваженої вартостi однорiдних запас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iнансових iнвестицiй не 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види продукцiї або послуг, якi виробляє чи надає емiтент, за рахунок продажу яких емiтент отримав 10 або бiльше вiдсоткiв доходу за звiтний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ослуги оренди (7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реалiзацiя товарiв (3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тому числi обсяги виробництва (у натуральному та грошовому вираз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ослуги оренди - 13 млн.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реалiзацiя товарiв - 6 млн.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ередньореалiзацiйнi цi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ослуги оренди - 30 грн./кв.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реалiзацiя товарiв - iндивiдуально по кожному договору (не можливо визначи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ума виручки - 18648,4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астка експорту в загальному обсязi продажiв - 3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спективним є здавання власного майна в орен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лежнiсть вiд сезонних змiн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ринки збуту : Харкiв та Харкiвська область, Литва, Польщ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сновнi клiєнт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роздрiбнi мережi будiвельних супермаркет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ФОП (орендар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пiдприємства по надаванню послуг з будiвниц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iдприємства сфери ЖКХ та i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еред найбiльш значимих клiєнтiв: ТОВ БМТО КВАНТ , АК Харкiвобленерго, ПП БIАС, ТОВ Бетонiкс,   та багато iнших лояльних клiєнтiв нашого пiдприємства.</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ризики в дiяльностi емiтента - нехватка обiгових коштiв на виробничи цiлi, несвоєчаснi розрахунки за виконану робот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ходи емiтента щодо зменшення ризикiв, захисту своєї дiяльностi та розширення виробництва та ринкiв збуту - проблеми є типовими для галузi: щоб захистити свою дiяльнiсть, розширюються ринки збуту, пiдключаються iнвестор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анали збуту, якi використовує емiтент - безпосереднє надання послуг замовника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етоди продажу, якi використовує емiтент - попередня оплата,  часткова оплата, по фактично виконаним послуга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жерела сировини, їх доступнiсть та динамiка цi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своєї дiяльностi пiдприємство використовує метал. Цiна на матерiали  на протязi року збiльшились х/к метал та дрiт вiд 21-30% на  оц.. метал на 15% виросл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ливостi стану розвитку галузi виробництва, в якiй здiйснює дiяльнiсть емiтен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таннiм часом пiсля кризи галузь переживає спад.</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вень впровадження нових технологiй низький, положення емiтента на ринку не є домiнуючим (бiльш точнiше емiтент визначити не мож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ими конкурентами є приватнi комерцiйнi структури, якi надають аналогiчнi послуги. Рiвень конкуренцiї значни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ливостi продукцiї (послуг) емiтента - пiдприємство надає послуги оренди, також здiйснює експортнi операцiї това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приємство планує здавати в оренду власне май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iлькiсть постачальникiв за основними видами сировини та матерiалiв, що займають бiльше 10 вiдсоткiв у загальному обсязi постачання - 0 постачальни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мiтент здiйснює свою дiяльнiсть, як  на територiї України так i за її межам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придбання або вiдчуження активiв за останнi п'ять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останнi п'ять рокiв значних придбань або вiдчуження актив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раз пiдприємство не планує будь-якi значнi iнвестицiї або придбання, пов'язанi з його господарською дiяльнiст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засоби емiтента, включаючи об'єкти орен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удинки та споруди ( майновий комплек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значних правочинiв емiтента щодо основних засобiв не було. (капiтальнi реконструкцiї та ремонти  будинкiв та споруд)</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робничi потужностi (задовольняють/не задовольняють потребам емiтента: вiдсутнi - вказа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Виробничi потужностi складаються з: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Майновий комплек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упiнь використання обладнання - 9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посiб утримання активiв - за рахунок амортизацiйних вiдрахува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iсцезнаходження основних засобiв - 62360, Харкiвська обл.., Дергачiвський р-н., с.Вiльшани, вул.Центральна,  буд. 2</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кологiчнi питання, що можуть позначитися на використаннi активiв пiдприємства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лани капiтального будiвництва, розширення або удосконалення основних засобiв - у звiтному роцi капiтальне будiвництво , розширення , удосконалення основних засобiв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характер та причини таких планiв - покращення обьектiв орен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суми видаткiв, у тому числi вже зроблених - </w:t>
        <w:tab/>
        <w:t>15 522,7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методи фiнансування - </w:t>
        <w:tab/>
        <w:t>госрозраху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гнознi дати закiнчення дiяльностi - 2021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чiкуване зростання виробничих потужностей пiсля її завершення- на 1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блеми, якi впливають на дiяльнiсть емiтента - економiчна полiтика держави, складне економiчне становище в краї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упiнь залежностi вiд законодавчих або економiчних обмежень - дуже знач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пис обраної полiтики щодо фiнансування дiяльностi емiтента - фiнансування дiяльностi товариство планує здiйснювати за рахунок своєчасних розрахункiв замовникiв за виконаннi пiдприємством робо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обочого капiталу для поточних потреб достатнь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ожливi шляхи покращення лiквiдностi за оцiнками фахiвцiв емiтента - дослiдження в цьому напрямку не проводили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кiнець звiтного перiоду укладених, але ще не виконаних договорiв(контракт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Стратегiя подальшої дiяльностi емiтента щонайменше на рiк щодо розширення виробниц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бiльшення обсягiв виробництва  та обсягiв надаваємих послуг планується за рахунок збiльшення асортименту надаваємих послуг, стимулювання попиту у клiєнтiв на продукцiю i послуги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ратегiя подальшої дiяльностi емiтента щонайменше на рiк щодо  реконструк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реконструкцiя пiдприємства не передбачає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ратегiя подальшої дiяльностi емiтента щонайменше на рiк щодо полiпшення фiнансового ста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ланується залучати кредитнi кошти, що дозволить поповнити обiговi кош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пис iстотних факторiв, якi можуть вплинути на дiяльнiсть емiтента в майбутньом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конодавчий та податковий тиск з боку держав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слiдженя та розробки за звiтний рiк не проводилис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результати та аналiз господарювання емiтента за останнi три роки у формi аналiтичної довiдки в довiльнiй формi не складалас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важаємо, що наведених у рiчної iнформацiї АТ даних цiлком достатньо для оцiнки iнвестором фiнансового стану та результатiв дiяльностi емiтента, тому вважаємо недоцiльним вказувати iншу(додаткову) iнформацiю.</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гiдно статуту 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 Жуковський Андрiй Вячеславович</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гiдно статуту Наглядова рада складається з 3 членiв: Голова наглядової ради та 2 членiв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голова наглядової ради Колодяжний Олексiй Валерiйович,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член наглядової ради Шутова Наталiя Валерiївна,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Гребенюк Наталiя Олександрiвна</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евiзiйний орган - Ревiзiйна комiсi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гiдно статуту Ревiзiйна комiсiя складається з 3 членiв: Голова ревiзiйної комiсiї та 2 члени ревiзiйної комiсiї.</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голова ревiзiйної комiсiї Богданов Андрiй Миколайович,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член ревiзiйної комiсiї Князєв Сергiй Анатолiйович,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 Тодуа Тимур Леонтович</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V. Інформація про посадових осіб емітента</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 Інформація щодо освіти та стажу роботи посадових осіб емітент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директ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Жуковський Андрiй Вячеслав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72</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28</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АТ "Гiпротракторосiльгоспмаш", 00236903, голова правлi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30.01.20, обрано 15.11.2022</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iнформацiїї щодо отримання вiд емiтента у звiтному перiодi винагороди,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28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ПАТ "ВIЛЬШАНСЬКА МЕБЛЕВА ФАБРИКА" (директор), ПАТ "Гiпротракторосiльгоспмаш" (голова 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також обiймає посаду голови правлiння у ПАТ "Гiпротракторосiльгоспмаш" (код 00236903; мiсто Харкiв, проспект Науки, будинок 4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2019 рiк) змiн у персональному складi посадових осiб емiтента щодо цiєї особи не було (30.01.2020 рiшенням наглядової ради особу було переобрано на новий стро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головний бухгалте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Кушнiр Яна Миколаїв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75</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25</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АТ "ВМФ", 00275174, бухгалте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16.04.07, обрано до переобра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iнформацiїї щодо отримання вiд емiтента у звiтному перiодi винагороди,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25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ПАТ "ВIЛЬШАНСЬКА МЕБЛЕВА ФАБРИКА" (головний бухгалте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обiймає посад на будь-яких iнших пiдприємств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голова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Колодяжний Олексiй Валерiй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76</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23</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ТОВ "СТАЛЕКС", 32949840, директо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27.04.17, обрано 27.04.202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осадова особа є акцiонер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як голова наглядової ради)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23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ПАТ "ВIЛЬШАНСЬКА МЕБЛЕВА ФАБРИКА" (голова наглядової ради), ТОВ "СТАЛЕКС" ( директ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щодо розкриття iнформацiї про обiймання посад на iнших пiдприємств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член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Шутова Наталiя Валерiїв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79</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22</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Фiзична особа-пiдприємець, д/в, Фiзична особа-пiдприємець</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27.04.17, обрано 27.04.202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осадова особа є акцiонер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як член наглядової ради)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22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ПАТ "ВIЛЬШАНСЬКА МЕБЛЕВА ФАБРИКА" (член наглядової ради), Фiзична особа-пiдприємец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обiймає посад на будь-яких iнших пiдприємств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член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Гребенюк Наталiя Олександрiв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79</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22</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ТОВ "СТАЛЕКС", 32949840, головний бухгалте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27.04.17, обрано 27.04.202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осадова особа є акцiонер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як член наглядової ради)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22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ПАТ "ВIЛЬШАНСЬКА МЕБЛЕВА ФАБРИКА" (член наглядової ради), ТОВ "СТАЛЕКС" (головний бухгалте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також обiймає посаду головного  бухгалтера у ТОВ "СТАЛЕКС" (код 32949840; мiсто Харкiв, вулиця Миколи Бажана, будинок 10, квартира 102).</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голова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Богданов Андрiй Миколай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77</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24</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ТОВ "СТАЛЕКС", 32949840, заступник директора з пiдготовки виробниц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27.04.17, обрано 27.04.202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як голова ревiзiйної комiсiї)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24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ПАТ "ВIЛЬШАНСЬКА МЕБЛЕВА ФАБРИКА" (голова ревiзiйної комiсiї), ТОВ "СТАЛЕКС"(заступник директора з пiдготовки виробниц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також обiймає посаду заступника директора з пiдготовки виробництва у ТОВ "СТАЛЕКС" (код 32949840; мiсто Харкiв, вулиця Миколи Бажана, будинок 10, квартира 102).</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член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Князєв Сергiй Анатолiй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76</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25</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ТОВ "СТАЛЕКС", 32949840, заступник директора з виробниц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27.04.17, обрано 27.04.202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як член ревiзiйної комiсiї)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25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ПАТ "ВIЛЬШАНСЬКА МЕБЛЕВА ФАБРИКА" (член ревiзiйної комiсiї), ТОВ "СТАЛЕКС" (заступник директора з виробниц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також обiймає посаду заступника директора з виробництва у ТОВ "СТАЛЕКС" (код 32949840; мiсто Харкiв, вулиця Миколи Бажана, будинок 10, квартира 102).</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член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Тодуа Тимур Леонт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85</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5</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ТОВ "СТАЛЕКС", 32949840, начальник вiддiлу матерiально-технiчного постача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27.04.17, обрано 27.04.202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як член ревiзiйної комiсiї)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15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ПАТ "ВIЛЬШАНСЬКА МЕБЛЕВА ФАБРИКА" (член ревiзiйної комiсiї), ТОВ "СТАЛЕКС" (начальник вiддiлу матерiально-технiчного постач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також обiймає посаду начальника вiддiлу матерiально-технiчного постачання у ТОВ "СТАЛЕКС" (код 32949840; мiсто Харкiв, вулиця Миколи Бажана, будинок 10, квартира 102).</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p>
      <w:pPr>
        <w:sectPr>
          <w:footerReference w:type="default" r:id="rId4"/>
          <w:type w:val="nextPage"/>
          <w:pgSz w:orient="landscape" w:w="15840" w:h="12240"/>
          <w:pgMar w:left="567" w:right="567" w:gutter="0" w:header="0" w:top="567" w:footer="720" w:bottom="148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2054"/>
        <w:gridCol w:w="2016"/>
        <w:gridCol w:w="3380"/>
        <w:gridCol w:w="1200"/>
        <w:gridCol w:w="1300"/>
        <w:gridCol w:w="2400"/>
        <w:gridCol w:w="2771"/>
      </w:tblGrid>
      <w:tr>
        <w:trPr>
          <w:trHeight w:val="200" w:hRule="atLeast"/>
        </w:trPr>
        <w:tc>
          <w:tcPr>
            <w:tcW w:w="20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сад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Прізвище, ім'я, по батькові фізичної особи або повне найменування юридичної особи </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Ідентифікаційний код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видами акцій</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Привілейо-вані іменні</w:t>
            </w:r>
          </w:p>
        </w:tc>
      </w:tr>
      <w:tr>
        <w:trPr>
          <w:trHeight w:val="200" w:hRule="atLeast"/>
        </w:trPr>
        <w:tc>
          <w:tcPr>
            <w:tcW w:w="2054"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Жуковський Андрiй Вячеслав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5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ушнiр Яна Миколаї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олодяжний Олексiй Валерiй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1 139</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5,070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1 139</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Шутова Наталiя Валерiї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5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ребенюк Наталiя Олександр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5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огданов Андрiй Миколай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5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нязєв Сергiй Анатолiй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5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дуа Тимур Леонт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5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7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1 169</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5,1014</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1 169</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sectPr>
          <w:footerReference w:type="default" r:id="rId5"/>
          <w:type w:val="nextPage"/>
          <w:pgSz w:orient="landscape" w:w="15840" w:h="12240"/>
          <w:pgMar w:left="567" w:right="567" w:gutter="0" w:header="0" w:top="567" w:footer="720" w:bottom="148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VII. Звіт керівництва (звіт про управління)</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1. Вірогідні перспективи подальшого розвитку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приємство планує розширити  види та якiсть послуг, що надаються, зокрема надавати клiєнтам бiльше послуг з оренди офiсних i виробничих примiщ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2. Інформація про розвиток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було створене в 1992 роцi як акцiонерне товариства закритого типу (Рiшення виконавчого комiтету Дергачiвського районної ради народних депутатiв № 20/19 вiд 21.01.1992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1993 роцi товариство було перетворене в  закрите акцiонерне товариство (розпорядження Дергачiвської районної Державної Адмiнiстрацiї № 87 вiд 05.03.1993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1995 роцi товариство було перетворене в  вiдкрите акцiонерне товариство (розпорядження Дергачiвської районної ради Харкiвської областi № 497 вiд 15.08.1995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2011 роцi товариство було перетворене в  публiчне акцiонерне товариств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2017 роцi товариство було перетворене в  приватне акцiонерне товариство з найменуванням ПРИВАТНЕ АКЦIОНЕРНЕ ТОВАРИСТВО "ВIЛЬШАНСЬКА МЕБЛЕВА ФАБРИК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ий вид послуг, що надає емiтент - здавання в оренду власного нерухомого май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4. Звіт про корпоративне управлі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1) посилання 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власний кодекс корпоративного управління, яким керується емітен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гiдно до чинного законодавства України, Товариство не зобов'язане мати власний кодекс корпоративного управлiння. Вiдповiдно до статтi 33 Закону України "Про акцiонернi товариства" питання затвердження принципiв (кодексу) корпоративного управлiння товариства вiднесено до виключної компетенцiї загальних зборiв акцiонерiв. Загальним зборами акцiонерiв емiтента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м не приймалося рiшення про добровiльне застосування перелiчених кодексiв. Крiм того, акцiї Товариства на фондових бiржах не торгуються, Товариство не є членом будь-якого об'єднання юридичних осiб. У зв'язку з цим, посилання на зазначенi в цьому пунктi кодекси не наводя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тут Товариства не мiстить понад визначених законодавством вимог щодо корпоративного управлiння. Будь-яка iнша практика корпоративного управлiння не застосовує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щодо вiдхилень вiд положень кодексу корпоративного управлiння не наводиться, оскiльки Товариство не має власного кодексу корпоративного управлiння та не користується кодексами корпоративного управлiння iнших пiдприємств, установ, органiза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3) інформація про загальні збори акціонерів (учасникі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76"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04.19</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9,99</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та результати їх розгля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w:t>
              <w:tab/>
              <w:t xml:space="preserve"> Звiт Директора про результати  дiяльностi  товариства в 2018 р. та основнi напрямки дiяльностi  в 2019 роцi та прийняття рiшення за наслiдками його розгля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сування проведено бюлетенями №1.</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голосування поставлений проект рiшення, запропонований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вiт директора про результати господарсько-фiнансової дiяльностi Товариства за 2018 рiк  прийняти до вiдома, основнi напрямки дiяльностi  в 2019 роцi затверди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iдсумки голосування: "ЗА" - 91164   голосiв (100% вiд зареєстрованих голосiв акцiонерiв), голоси: "Проти", "Утримався" -0(нуль). Кiлькiсть  голосiв  акцiонерiв,  якi  не  брали  участi у голосуваннi, кiлькiсть  голосiв  акцiонерiв  за  бюлетенями, визнаними  недiйсними,  - 0(нуль).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w:t>
              <w:tab/>
              <w:t xml:space="preserve"> Звiт Наглядової ради про результати роботи за 2018 рiк та прийняття рiшення за наслiдками його розгля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сування проведено бюлетенями №2.</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голосування поставлений проект рiшення, запропонований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и до вiдома звiт наглядової ради про результати роботи за 2018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iдсумки голосування: "ЗА" - 91164   голосiв (100% вiд зареєстрованих голосiв акцiонерiв), голоси: "Проти", "Утримався" -0(нуль). Кiлькiсть  голосiв  акцiонерiв,  якi  не  брали  участi у голосуваннi, кiлькiсть  голосiв  акцiонерiв  за  бюлетенями, визнаними  недiйсними,  - 0(нуль).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3. Звiт Ревiзiйної комiсiї про результати фiнансово-господарської дiяльностi Товариства в 2018 р., затвердження її звiту  та  висновк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сування проведено бюлетенями №3.</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голосування поставлений проект рiшення, запропонований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твердити звiт та висновки Ревiзiйної комiсiї  щодо вiдповiдностi фiнансово-господарчих операцiй Товариства  в 2018 роцi чинному законодавству України та достовiрностi рiчної фiнансової звi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iдсумки голосування: "ЗА" - 91164   голосiв (100% вiд зареєстрованих голосiв акцiонерiв), голоси: "Проти", "Утримався" -0(нуль). Кiлькiсть  голосiв  акцiонерiв,  якi  не  брали  участi у голосуваннi, кiлькiсть  голосiв  акцiонерiв  за  бюлетенями, визнаними  недiйсними,  - 0(нуль).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Затвердження рiчної звiтностi Товариства за 2018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сування проведено бюлетенями №4.</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голосування поставлений проект рiшення, запропонований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твердити рiчну  звiтнiсть Товариства за 2018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iдсумки голосування: "ЗА" - 91164   голосiв (100% вiд зареєстрованих голосiв акцiонерiв), голоси: "Проти", "Утримався" -0(нуль). Кiлькiсть  голосiв  акцiонерiв,  якi  не  брали  участi у голосуваннi, кiлькiсть  голосiв  акцiонерiв  за  бюлетенями, визнаними  недiйсними,  - 0(нуль).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 Про розподiл прибуткiв (порядок покриття збиткiв)  за 2018 рiк та дивiденди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сування проведено бюлетенями №5.</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голосування поставлений проект рiшення, запропонований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прямувати прибуток, отриманий в 2018 роцi, на погашення(зменшення) збиткiв минулих перiодiв, дивiдендiв  в 2019 роцi не нараховувати та не сплачува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iдсумки голосування: "ЗА" - 91164   голосiв (100% вiд зареєстрованих голосiв акцiонерiв), голоси: "Проти", "Утримався" -0(нуль). Кiлькiсть  голосiв  акцiонерiв,  якi  не  брали  участi у голосуваннi, кiлькiсть  голосiв  акцiонерiв  за  бюлетенями, визнаними  недiйсними,  - 0(нуль).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 Попереднє надання згоди на вчинення значних правочинiв, якi можуть вчинятися Товариством протягом року з дати прийняття такого рi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сування проведено бюлетенями №6.</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голосування поставлений проект рiшення, запропонований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дати попередню згоду на вчинення значних правочинiв будь-якого характеру, у тому числi, але не виключно, щодо участi у тендерах, кредитних, поруки, вiдчуження, надання в оренду, придбання майна, виконання робiт, надання та отримання послуг тощо, якi можуть вчинятись Товариством протягом року з дати прийняття цього рi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становити, що гранична сукупна ринкова вартiсть коштiв майна або послуг, що є предметом цих правочинiв складає 100 000 000 грн. (сто мiльйонiв грив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надати директору Товариства Жуковському А.В.  повноваження щодо укладання, розiрвання, внесення змiн, пiдписання цих значних  правочинiв за попереднiм погодженням з Наглядовою Радою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iдсумки голосування: "ЗА" - 91164   голосiв (100% вiд зареєстрованих голосiв акцiонерiв), голоси: "Проти", "Утримався" -0(нуль). Кiлькiсть  голосiв  акцiонерiв,  якi  не  брали  участi у голосуваннi, кiлькiсть  голосiв  акцiонерiв  за  бюлетенями, визнаними  недiйсними,  - 0(нуль).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позицiї до перелiку питань до порядку денного не подавались.</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ий орган здійснював реєстрацію акціонерів для участі в загальних зборах акціонерів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єстраційна комісія, призначена особою, що скликала загальні збо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позитарна устано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ого органу, який здiйснював реєстрацiю акцiонерiв для участi в загальних зборах акцiонерiв не було</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Який орган здійснював контроль за станом реєстрації акціонерів або їх представників для участі в останніх загальних зборах </w:t>
      </w:r>
      <w:r>
        <w:rPr>
          <w:rFonts w:cs="Times New Roman CYR" w:ascii="Times New Roman CYR" w:hAnsi="Times New Roman CYR"/>
          <w:sz w:val="20"/>
          <w:szCs w:val="20"/>
        </w:rPr>
        <w:t>(за наявності контролю)</w:t>
      </w:r>
      <w:r>
        <w:rPr>
          <w:rFonts w:cs="Times New Roman CYR" w:ascii="Times New Roman CYR" w:hAnsi="Times New Roman CYR"/>
          <w:b/>
          <w:bCs/>
          <w:sz w:val="20"/>
          <w:szCs w:val="20"/>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ціональ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кціонери, які володіють у сукупності більше ніж 10 відсотками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ого способу голосування з питань порядку денного на загальних зборах останнього разу не було</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і основні причини скликання останніх позачергових зборів?</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датковий 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несення змін до стату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або припинення повноважень голови та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або припинення повноважень членів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або припинення повноважень членів ревізійної комісії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легування додаткових повноважень наглядовій р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звiтному роцi позачергових загальних зборiв не було.</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 проводились у звітному році загальні збори акціонерів у формі заочного голосування (так/ні)?  </w:t>
      </w:r>
      <w:r>
        <w:rPr>
          <w:rFonts w:cs="Times New Roman CYR" w:ascii="Times New Roman CYR" w:hAnsi="Times New Roman CYR"/>
          <w:sz w:val="20"/>
          <w:szCs w:val="20"/>
          <w:u w:val="single"/>
        </w:rPr>
        <w:t>н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У разі скликання позачергових загальних зборів зазначаються їх ініціатори:</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Акціонери (акціонер), які (який) на день подання вимоги сукупно є власниками (власником) 10 і більше відсотків простих акцій товариства </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 звiтному роцi позачергових загальних зборiв не було.</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 звiтному роцi позачергових загальних зборiв не було.</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У разі скликання, але непроведення річних (чергових) загальних зборів зазначається причина їх непроведення: </w:t>
      </w:r>
      <w:r>
        <w:rPr>
          <w:rFonts w:cs="Times New Roman CYR" w:ascii="Times New Roman CYR" w:hAnsi="Times New Roman CYR"/>
          <w:sz w:val="20"/>
          <w:szCs w:val="20"/>
        </w:rPr>
        <w:t>У звiтному роцi черговi загальнi збори вiдбулись.</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У разі скликання, але непроведення позачергових загальних зборів зазначається причина їх непроведення: </w:t>
      </w:r>
      <w:r>
        <w:rPr>
          <w:rFonts w:cs="Times New Roman CYR" w:ascii="Times New Roman CYR" w:hAnsi="Times New Roman CYR"/>
          <w:sz w:val="20"/>
          <w:szCs w:val="20"/>
        </w:rPr>
        <w:t>У звiтному роцi позачергових загальних зборiв не бул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4) інформація про наглядову раду та виконавчий орган емітент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Склад наглядової ради </w:t>
      </w:r>
      <w:r>
        <w:rPr>
          <w:rFonts w:cs="Times New Roman CYR" w:ascii="Times New Roman CYR" w:hAnsi="Times New Roman CYR"/>
          <w:sz w:val="20"/>
          <w:szCs w:val="20"/>
        </w:rPr>
        <w:t>(за наявності)</w:t>
      </w:r>
      <w:r>
        <w:rPr>
          <w:rFonts w:cs="Times New Roman CYR" w:ascii="Times New Roman CYR" w:hAnsi="Times New Roman CYR"/>
          <w:b/>
          <w:bCs/>
          <w:sz w:val="20"/>
          <w:szCs w:val="20"/>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ів наглядової ради -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ів наглядової ради - представників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ів наглядової ради - незалежних директ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Комітети в складі наглядової ради </w:t>
      </w:r>
      <w:r>
        <w:rPr>
          <w:rFonts w:cs="Times New Roman CYR" w:ascii="Times New Roman CYR" w:hAnsi="Times New Roman CYR"/>
          <w:sz w:val="20"/>
          <w:szCs w:val="20"/>
        </w:rPr>
        <w:t>(за наявності)</w:t>
      </w:r>
      <w:r>
        <w:rPr>
          <w:rFonts w:cs="Times New Roman CYR" w:ascii="Times New Roman CYR" w:hAnsi="Times New Roman CYR"/>
          <w:b/>
          <w:bCs/>
          <w:sz w:val="20"/>
          <w:szCs w:val="20"/>
        </w:rPr>
        <w:t>?</w:t>
      </w:r>
    </w:p>
    <w:tbl>
      <w:tblPr>
        <w:tblW w:w="9360" w:type="dxa"/>
        <w:jc w:val="left"/>
        <w:tblInd w:w="-7" w:type="dxa"/>
        <w:tblLayout w:type="fixed"/>
        <w:tblCellMar>
          <w:top w:w="0" w:type="dxa"/>
          <w:left w:w="108" w:type="dxa"/>
          <w:bottom w:w="0" w:type="dxa"/>
          <w:right w:w="108" w:type="dxa"/>
        </w:tblCellMar>
      </w:tblPr>
      <w:tblGrid>
        <w:gridCol w:w="2390"/>
        <w:gridCol w:w="445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питань ауди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питань признач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 складi наглядової ради комiтети не створювалися</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Інформація щодо компетентності та ефективності комітетів: </w:t>
      </w:r>
      <w:r>
        <w:rPr>
          <w:rFonts w:cs="Times New Roman CYR" w:ascii="Times New Roman CYR" w:hAnsi="Times New Roman CYR"/>
          <w:sz w:val="20"/>
          <w:szCs w:val="20"/>
        </w:rPr>
        <w:t>в складi наглядової ради комiтети не створювалис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Інформація стосовно кількості засідань та яких саме комітетів наглядової ради: </w:t>
      </w:r>
      <w:r>
        <w:rPr>
          <w:rFonts w:cs="Times New Roman CYR" w:ascii="Times New Roman CYR" w:hAnsi="Times New Roman CYR"/>
          <w:sz w:val="20"/>
          <w:szCs w:val="20"/>
        </w:rPr>
        <w:t>в складi наглядової ради комiтети не створювалис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Персональний склад наглядової ради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3000"/>
        <w:gridCol w:w="3000"/>
        <w:gridCol w:w="2000"/>
        <w:gridCol w:w="2000"/>
      </w:tblGrid>
      <w:tr>
        <w:trPr>
          <w:trHeight w:val="200" w:hRule="atLeast"/>
        </w:trPr>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w:t>
            </w:r>
          </w:p>
        </w:tc>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сада</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езалежний член</w:t>
            </w:r>
          </w:p>
        </w:tc>
      </w:tr>
      <w:tr>
        <w:trPr>
          <w:trHeight w:val="200" w:hRule="atLeast"/>
        </w:trPr>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олодяжний Олексiй Валерiй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є приватним АТ, тому вважає недоцiльним розкривати цю iнформацiю.</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Шутова Наталiя Валерiї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є приватним АТ, тому вважає недоцiльним розкривати цю iнформацiю.</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ребенюк Наталiя Олександрi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є приватним АТ, тому вважає недоцiльним розкривати цю iнформацiю.</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i вимоги вiдсутн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Коли останній раз обирався новий член наглядової ради, як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овий член наглядової ради самостійно ознайомився зі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а iнформацiя щодо способу ознайомлення нових членiв наглядової ради зi своїми правами та обов'язками вiдсутня</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Чи проводилися засідання наглядової ради? Загальний опис прийнятих на них рішень</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вiдбулось 05.03.2019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рядок денний:</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w:t>
        <w:tab/>
        <w:t>Про проведення рiчних загальних зборiв акцiонерiв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Слухали: Голова Наглядової ради Колодяжний Олексiй Валерiйович доповiв про пiдготовку проведення рiчних загальних зборiв акцiонерi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рiшил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w:t>
        <w:tab/>
        <w:t>Скликати рiчнi загальнi збори акцiонерiв Товариства 19-04-2019р. о 10-00 год. за адресою: 62360, Харкiвська обл., Дергачiвський район, смт. Вiльшани, вул. Центральна (нове найменування вул.Радянської), буд.78 на першому поверсi в залi засiдань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w:t>
        <w:tab/>
        <w:t xml:space="preserve">Затвердити проект порядку денного зборiв та проекти рiшень з питань порядку денного.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w:t>
        <w:tab/>
        <w:t>Затвердити текст повiдомлення про проведення загальних зборiв(додаєтьс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Встановити дату складання  перелiку акцiонерiв, якi мають бути повiдомленi про скликання цих загальних  зборiв акцiонерiв, - 11.03.2019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Встановити дату складання  перелiку акцiонерiв, якi мають право на участь у цих зборах,- 15.04.2019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Призначити  головою зборiв - Жуковський А.В., секретарем зборiв - Кушн_р Я.М..</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7. Залучити на пiдставi договору НР-37 вiд 24.12.13 у якостi особи, що здiйснює повноваження реєстрацiйної i лiчильної комiсiї, депозитарну установу ТОВ "Реакомп-Iнвест" (код 36816015, лiцензiя на здiйснення депозитарної дiяльностi  видана Нацiональною комiсiєю з цiнних паперiв та фондового ринку, рiшення   №2131 вiд 01.10.2013 р., строк дiї з 12.10.2013р. на необмежений термiн).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оручити виконавчому органу здiйснити органiзацiю проведення зборiв вiдповiдно чинному законодавству, у тому числi оприлюднення/розмiщення iнформацiї про збори, повiдомлення акцiонерiв, отримання перелiкiв(реєстрiв) акцiонерiв в депозитарii тощ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лосували одноголосно "ЗА" - всi присутнi на засiданнi члени Наглядової рад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вiдбулось 02.04.2019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рядок денний:</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w:t>
        <w:tab/>
        <w:t xml:space="preserve">Про затвердження порядку денного загальних зборiв акцiонерiв, якi скликаються на 19-04-2019р.,  форми  i  тексту  мандатiв, форм  i  текстiв  бюлетенiв для голосування  по питанням   порядку денного.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Слухали: Голова Наглядової ради Колодяжний Олексiй Валерiйович доповiв, що пiсля опри-люднення iнформацiї про скликання 19-04-2019р. загальних зборiв до Наглядової ради не над-ходило пропозицiй акцiонерiв щодо нових  питань порядку денного та нових проектiв рiшень  по питанням  порядку денног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рiшил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Затвердити порядок денний загальних зборiв акцiонерiв, якi скликаються на 19-04-2019р. у редакцiї рiшення наглядової ради вiд 05.03.2019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Затвердити  форму i текст мандатiв учасникiв зборiв, форми i тексти бюлетенiв для голосування по питанням порядку денного зборiв у редакцiї рiшення наглядової ради вiд 05.03.2019р.</w:t>
      </w:r>
    </w:p>
    <w:p>
      <w:pPr>
        <w:pStyle w:val="Normal"/>
        <w:widowControl w:val="false"/>
        <w:autoSpaceDE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лосували одноголосно "ЗА" - всi присутнi на засiданнi члени Наглядової рад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sz w:val="20"/>
          <w:szCs w:val="20"/>
        </w:rPr>
        <w:t>----------------------------------------------------------------------------------------------------------------------------------</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вiдбулось 27.04.2019. Було прийнято наступне рiш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атвердити рiчну iнформацiю про Товариство за 2018рiк, що оприлюднюється  згiдно ст.40  ЗУ "Про </w:t>
        <w:tab/>
        <w:t>цiннi папери та фондовий рино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а iнформацiя щодо визначення розмiру винагороди членiв наглядової ради вiдсутня</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Інформація про виконавчий орган</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клад виконавчого органу</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Функціональні обов'язки</w:t>
            </w:r>
          </w:p>
        </w:tc>
      </w:tr>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иректор - Жуковський Андрiй Вячеславович</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конавчим органом Товариства, який здiйснює управлiння поточною дiяльнiстю Товариства, є одноосiбний виконавчий орган - Директо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иректор пiдзвiтний Загальним зборам i Наглядовiй радi, органiзовує виконання їх рiшень.</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иректором може бути фiзична особа, яка має повну цивiльну дiєздатнiсть i не є членом Наглядової ради чи Ревiзiйної комiсiї.</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иректор обирається Наглядовою радою на строк, встановлений рiшенням про його обра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Наглядова вправi прийняти рiшення щодо дострокового припинення повноважень    Директора або тимчасового його вiдсторонення вiд виконання обов'язкiв  Директора  з одночасним прийняттям рiшення  про  призначення Директора Товариства або  особи,  яка  тимчасово  здiйснюватиме його повноваження. </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рудовий договiр (контракт) з Директором вiд iменi Товариства пiдписує Голова Наглядової ради чи особа, уповноважена на те Наглядовою радою. Умови працi     директора та розмiр винагороди(оплати працi) встановлюються та затверджуються Наглядовою радою.</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 компетенцiї Директора належить вирiшення всiх питання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иректор має прав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цим Статутом;</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з урахуванням обмежень, встановлених цим Статутом та внутрiшнiми документами Товариства, виступати розпорядником коштiв та майна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видавати довiреностi на право вчинення дiй i представництво вiд iменi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разi неможливостi виконання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iшення  Директора оформлюються наказами, розпорядженнями та iншими документами вiдповiдно до законодавства України та Положення про виконавчий орган.</w:t>
            </w:r>
          </w:p>
        </w:tc>
      </w:tr>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Опис</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 товариствi iснує одноосiбний виконавчий орган - директор.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асiдання виконавчого органу не проводяться.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є приватним АТ - а вiдповiдно до Положення про розкриття iнформацiї емiтентами цiнних паперiв (затвердженного Рiшенням НКЦПФР вiд 03.12.2013 № 2826) iнформацiя про дiяльнiсть виконавчого органу є обов'язковою для публiчного акцiонерного товариства та банку, тому товариство вважає недоцiльним розкривати цю iнформацiю.</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Примітк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та iнформацiя про дiяльнiсть виконавчого органу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Товариство є приватним АТ, тому вважає недоцiльним розкривати цю iнформацiю.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5) опис основних характеристик систем внутрішнього контролю і управління ризиками емітента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0"/>
          <w:szCs w:val="20"/>
          <w:u w:val="single"/>
        </w:rPr>
        <w:t>так, створено ревізійну комісію</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Якщо в товаристві створено ревізійну комісію: </w:t>
      </w:r>
    </w:p>
    <w:p>
      <w:pPr>
        <w:pStyle w:val="Normal"/>
        <w:widowControl w:val="false"/>
        <w:autoSpaceDE w:val="false"/>
        <w:rPr/>
      </w:pPr>
      <w:r>
        <w:rPr>
          <w:rFonts w:cs="Times New Roman CYR" w:ascii="Times New Roman CYR" w:hAnsi="Times New Roman CYR"/>
          <w:b/>
          <w:bCs/>
          <w:sz w:val="20"/>
          <w:szCs w:val="20"/>
        </w:rPr>
        <w:t xml:space="preserve">Кількість членів ревізійної комісії </w:t>
      </w:r>
      <w:r>
        <w:rPr>
          <w:rFonts w:cs="Times New Roman CYR" w:ascii="Times New Roman CYR" w:hAnsi="Times New Roman CYR"/>
          <w:sz w:val="20"/>
          <w:szCs w:val="20"/>
          <w:u w:val="single"/>
        </w:rPr>
        <w:t>3</w:t>
      </w:r>
      <w:r>
        <w:rPr>
          <w:rFonts w:cs="Times New Roman CYR" w:ascii="Times New Roman CYR" w:hAnsi="Times New Roman CYR"/>
          <w:b/>
          <w:bCs/>
          <w:sz w:val="20"/>
          <w:szCs w:val="20"/>
        </w:rPr>
        <w:t xml:space="preserve"> осіб.</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0"/>
          <w:szCs w:val="20"/>
          <w:u w:val="single"/>
        </w:rPr>
        <w:t>1</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0"/>
          <w:szCs w:val="20"/>
          <w:u w:val="single"/>
        </w:rPr>
        <w:t>та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0"/>
          <w:szCs w:val="20"/>
          <w:u w:val="single"/>
        </w:rPr>
        <w:t>н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ревізійну комісію (або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i документи вiдсутнi</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t>Як акціонери можуть отримати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Інформація про діяльність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формація про акціонерів, які володіють 10 відсотками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0"/>
          <w:szCs w:val="20"/>
          <w:u w:val="single"/>
        </w:rPr>
        <w:t>н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періоду?</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ий орган приймав рішення про затвердження незалежного аудитора (аудиторської фір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 ініціативи якого органу ревізійна комісія (ревізор) проводила (проводив) перевірку востаннє?</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 вимогу акціонерів, які в сукупності володіють понад 10 відсотками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а iнформацiя вiдсутня</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6) перелік осіб, які прямо або опосередковано є власниками значного пакета акцій емітента</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лодяжний Олексiй Валерiй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5,07015</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5 86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 696</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аконом.</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гальна кiлькiсть випущених акцiй товариства: 95865 штук простих iменних акцi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гальна кiлькiсть голосуючих акцiй: 91169 штук простих iменних акцi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гальна кiлькiсть акцiй, якi не приймають участь у голосуваннi: 4696 штук простих iменних акцiй.)</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0.14</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i збори обирають з числа фiзичних осiб, якi мають повну цивiльну дiєздатнiсть,  Наглядову Раду Товариства, яка представляє iнтереси акцiонерiв у перiод мiж проведенням Загальних зборiв у межах компетенцiї, визначеної Статутом. Строк повноважень  Наглядової ради - три роки. У випадку спливу цього строку, повноваження членiв Наглядової ради з пiдготовки, скликання i проведення Загальних зборiв продовжуються до вирiшення Загальними зборами питання про обрання Наглядової ради.    Особи,  обранi  членами наглядової ради, можуть переобиратися необмежену кiлькiсть раз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iлькiсний склад Наглядової Ради становить  три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 xml:space="preserve">Члени Наглядової Ради обираються Загальними зборами без застосування кумулятивного голосування за принципом представництва у складi Наглядової ради представникiв акцiонерiв. Акцiонер може мати необмежену кiлькiсть представникiв у складi Наглядової ради Товариства.  У разi, коли на голосування винесене питання про обрання повного складу Наглядової ради, акцiонер   має  право  вiддати свої голоси за кандидатiв, кiлькiсть яких не перевищує кiлькiсний склад Наглядової ради згiдно статуту, а у разi дообрання окремих членiв - за кандидатiв, кiлькiсть яких не перевищує кiлькiсть членiв, якi мають бути дообранi. Кандидат вважається обраним, якщо за нього проголосувало бiльш 50 вiдсоткiв голосiв учасникiв збо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 xml:space="preserve"> До складу Наглядової ради обираються акцiонери або особи,  якi  представляють їхнi iнтереси (далi - представники акцiоне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овноваження  члена Наглядової ради дiйснi з моменту його обрання  загальними зборами. У разi замiни члена Наглядової ради - представника  акцiонера повноваження вiдкликаного члена наглядової  ради   припиняються,   а   новий   член  наглядової  ради  набуває  повноважень з моменту отримання Товариством письмового повiдомлення  вiд  акцiонера  (акцiонерiв),  представником якого є вiдповiдний член Наглядової ради.     Повiдомлення  про замiну члена наглядової ради - представника  акцiонера  повинно  мiстити iнформацiю, передбачену Законом України "Про акцiонернi товариства".  Порядок здiйснення такого повiдомлення встановлюється Положенням про Наглядову раду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 xml:space="preserve">Акцiонер (акцiонери), представник якого (яких) обраний членом Наглядової  ради, може обмежити повноваження свого представника як члена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 xml:space="preserve">   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 xml:space="preserve">  Акцiонери  Товариства  в  порядку, передбаченому частиною другою  статтi  78    Закону України "Про акцiонернi товариства",  мають  право на ознайомлення з письмовими  повiдомленнями,  зазначеними  у пунктi 10.3.5. Статут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 xml:space="preserve">Якщо кiлькiсть членiв Наглядової ради, повноваження яких дiйснi,  становить  менше половини її кiлькiсного складу, обраного вiдповiдно   до   вимог  закону  загальними  зборами  Товариства,   Товариство   протягом  трьох  мiсяцiв  має  скликати позачерговi  загальнi  збори  для  обрання(дообрання) решти членiв наглядової ради. Термiн закiнчення повноважень дообраних членiв Наглядової ради спiвпадає з термiном закiнчення повноважень  Наглядової ради, обраної вiдповiдно до пункту 10.3.1. цього Статут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 зi свого складу простою бiльшiстю голосiв обирають Голову, який очолює та органiзує роботу Ради.     Наглядова рада має право в будь-який  час  переобрати  голову Наглядової ради. Головою наглядової ради Товариства не може бути обрано члена наглядової ради, який протягом попереднього року був головою колегiального виконавчого органу (особою, яка здiйснювала повноваження одноосiбного виконавчого орга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тимчасової неможливостi виконання Головою Наглядової ради своїх повноважень його повноваження здiйснює один iз членiв Наглядової ради за її рiшенням шляхом тимчасового виконання обов'язкiв Голови Наглядової ради протягом строку, встановленого у рiшеннi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i збори можуть в будь-який час та з будь-яких пiдстав (причин) прийняти рiшення про дострокове припинення повноважень членiв Наглядової ради та одночасне обрання нового складу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ез рiшення Загальних зборiв повноваження члена Наглядової ради з одночасним припиненням договору припиняю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 його бажанням за умови письмового повiдомлення про це Товариства за два тиж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 разi неможливостi виконання обов'язкiв члена Наглядової ради за станом здоров'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 разi набрання законної сили вироком чи рiшенням суду, яким його засуджено до покарання, що виключає можливiсть виконання обов'язкiв члена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  разi  отримання  Товариством  письмового повiдомлення   про   замiну   члена   Наглядової   ради,   який  є представником акцiонер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___________</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ом може бути фiзична особа, яка має повну цивiльну дiєздатнiсть i не є членом Наглядової ради чи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 обирається Наглядовою радою на строк, встановлений рiшенням про його обр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глядова вправi прийняти рiшення щодо дострокового припинення повноважень    Директора або тимчасового його вiдсторонення вiд виконання обов'язкiв  Директора  з одночасним прийняттям рiшення  про  призначення Директора Товариства або  особи,  яка  тимчасово  здiйснюватиме його повноваження.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рудовий договiр (контракт) з Директором вiд iменi Товариства пiдписує Голова Наглядової ради чи особа, уповноважена на те Наглядовою радою. Умови працi     директора та розмiр винагороди(оплати працi) встановлюються та затверджуються Наглядовою радою.</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разi неможливостi виконання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___________</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ля проведення перевiрки фiнансово-господарської дiяльностi Товариства Загальнi збори обирають Ревiзiйну комiсiю. Кiлькiсний склад Ревiзiйної комiсiї встановлюється Положенням про Ревiзiйну комiсiю (Згiдно Положення про Ревiзiйну комiсiю: Ревiзiйна комiсiя обирається Загальними зборами у складi 3-х осiб). Члени Ревiзiйної комiсiї обираються на строк 3 (три) роки Загальними зборами без застосування кумулятивного голосування з числа фiзичних осiб, якi мають цивiльну дiєздатнiсть. Голова ревiзiйної комiсiї обирається членами Ревiзiйної комiсiї з їх числа простою бiльшiстю голосiв вiд кiлькiсного складу Ревiзiйної комiсiї. У випадку спливу встановленого строку, повноваження  членiв Ревiзiйної комiсiї продовжуються до  прийняття Загальними зборами рiшення про припинення повноважень та обрання членiв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 можуть бути членами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члени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Директ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корпоративний секрета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соба, яка не має повної цивiльної дiєзда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члени iнших органiв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Ревiзiйної комiсiї не можуть входити до складу лiчильної комiсiї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___________</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нутрiшнiми документами товариства  будь-якi винагороди або компенсацiї, якi мають бути виплаченi посадовим особам емiтента в разi їх звiльнення не передбаче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9) повноваження посадових осіб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рядок роботи, виплати, винагороди та вiдповiдальнiсть членiв Наглядової ради визначаються Законом України "Про акцiонернi товариства", цим Статутом, Положенням про Наглядову раду Товариства, а також цивiльно-правовим чи трудовим договором (контрактом) з членом Наглядової ради. Такий договiр або контракт вiд iменi Товариства пiдписується Директором чи iншою уповноваженою Загальними зборами особою на умовах, затверджених рiшенням Загальних зборiв. Цивiльно-правовий договiр iз членом Наглядової ради може бути оплатним або безоплатним.  Членам наглядової ради може виплачуватися винагорода за їхню дiяльнiсть. Порядок виплати винагороди членам наглядової ради встановлюється Положенням Про наглядову ра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повинен виконувати свої обов'язки особисто i не може передавати власнi повноваження iншiй особ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компетенцiї Наглядової ради Товариства належить вирiшення питань, передбачених Законом України "Про акцiонернi товариства", цим Статутом, а також переданих на вирiшення Наглядової ради Загальними збор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виключної компетенцiї Наглядової ради належить:</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 затвердження  в  межах  своєї компетенцiї положень,  якими регулюються питання, пов'язанi з дiяльнiстю товариства;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3) прийняття рiшення про проведення чергових або позачергових загальних  зборiв  вiдповiдно до статуту Товариства та у випадках, встановлених  Законом;</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4) прийняття рiшення про продаж ранiше викуплених Товариством акцiй;</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 прийняття рiшення про розмiщення Товариством iнших  цiнних паперiв, крiм акцiй;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6) прийняття  рiшення про викуп розмiщених товариством iнших, крiм акцiй, цiнних паперiв;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7) затвердження   ринкової   вартостi   майна   у   випадках, передбачених Законом України "Про акцiонернi товариства";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8) обрання   та   припинення  повноважень Директора;</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9) затвердження умов контрактiв, якi укладатимуться з Директором, встановлення розмiру його винагороди;</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0)  прийняття  рiшення  про  вiдсторонення  Директора  вiд  здiйснення повноважень та обрання особи, яка   тимчасово   здiйснюватиме  його повноваженн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1) обрання та припинення повноважень голови i  членiв  iнших органiв товариства;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2) обрання  реєстрацiйної  комiсiї,  за  винятком  випадкiв, встановлених Законом України "Про акцiонернi товариства";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3)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4)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частиною другою статтi 30 Закону України "Про акцiонернi товариства";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5) визначення дати складення перелiку акцiонерiв,  якi мають бути  повiдомленi  про  проведення  загальних зборiв вiдповiдно до частини першої статтi 35  та мають право на  участь  у загальних зборах вiдповiдно до статтi 34 Закону України "Про акцiонернi товариства";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6) вирiшення     питань     про    участь    товариства    у промислово-фiнансових групах та iнших об'єднаннях; вирiшення питань про створення та/або участь в будь-яких юридичних особах, їх реорганiзацiю та лiквiдацiю; вирiшення питань про створення, реорганiзацiю та/або лiквiдацiю структурних та/або вiдокремлених пiдроздiлiв товариства;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7)  вирiшення  питань,  вiднесених до компетенцiї Наглядової ради роздiлом XVI Закону України "Про акцiонернi товариства", у разi злиття, приєднання, подiлу, видiлу або перетворення товариства;</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8) прийняття рiшення про надання згоди на вчинення значного правочину або про попереднє надання згоди на вчинення такого правочину у випадках, передбачених статтею 70 цього Закону України "Про акцiонернi товариства", та про надання згоди на вчинення правочинiв iз заiнтересованiстю у випадках, передбачених статтею 71 цього Зако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9)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0)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1)  прийняття  рiшення  про  обрання  (замiну)  депозитарної установи,  яка  надає  акцiонерному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2)  надсилання оферти акцiонерам вiдповiдно до статей 65-65-1  Закону України "Про акцiонер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3)</w:t>
        <w:tab/>
        <w:t xml:space="preserve"> затвердження форми i тексту мандатiв та бюлетенiв для голосування на Загальних збор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4)</w:t>
        <w:tab/>
        <w:t xml:space="preserve"> призначення голови та секретаря Загальних зборiв акцiонерiв у разi скликання загальних зборiв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5)</w:t>
        <w:tab/>
        <w:t xml:space="preserve"> прийняття рiшення про змiну мiсцезнаходження Товариства та внесення змiн до ЄДР юридичних осiб i фiзичних осiб-пiдприємцiв щодо видiв дiяльност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6)</w:t>
        <w:tab/>
        <w:t xml:space="preserve"> вирiшення   iнших  питань,  що  належать  до  виключної компетенцiї  наглядової  ради  згiдно  iз  статутом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що належать до виключної компетенцiї Наглядової ради   Товариства, не можуть вирiшуватися iншими органами Товариства, крiм Загальних зборiв, за винятком випадкiв, встановлених Законом України "Про акцiонер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адовi особи органiв  Товариства забезпечують членам Наглядової ради доступ до iнформацiї в межах, передбачених Законом України "Про акцiонернi товариства та Статутом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скликаються за iнiцiативою Голови Наглядової ради або на вимогу члена Наглядової ради.</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асiдання Наглядової ради також скликаються на вимогу Ревiзiйної комiсiї,   Директора, якi беруть участь у засiданнi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проводяться в мiру необхiдностi, але не рiдше одного разу на три мiсяцi. Засiдання Наглядової ради веде її Голова або один iз членiв Наглядової ради, який тимчасово виконує обов'язки Голови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порядку винятку допускається прийняття рiшень Наглядової ради Товариства без проведення засiдань шляхом телефонного опитування чи обмiном факсимiльними повiдомленнями. В цих випадках в протоколi робиться вiдповiдна примiтка, а протокол в подальшому пiдписується всiма членами Наглядової ради Товариства,  якi брали участь в заочному голосуваннi.</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асiдання Наглядової ради є правомочним, якщо в ньому бере участь бiльше половини її складу.</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На вимогу Наглядової ради в її засiданнi або в розглядi окремих питань  порядку  денного  засiдання  беруть  участь   Директор  та  iншi  визначенi  нею  особи  в  порядку, встанвленому Положенням Про наглядову раду.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iшення Наглядової ради приймається колегiально, простою бiльшiстю голосiв членiв Наглядової ради, якi беруть участь у засiданнi та мають право голосу. 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На засiданнi Наглядової ради кожний член Наглядової ради має один  голос , крiм прийняття рiшення про надання згоди на вчинення правочину iз заiнтересованiстю. Таке рiшення   приймається  бiльшiстю  голосiв  членiв  Наглядової ради,  якi   не  є   заiнтересованими   у  вчиненнi правочину (далi - незаiнтересованi  члени  наглядової  ради),  присутнiх   на  засiданнi Наглядової  ради.   Якщо  на  такому   засiданнi присутнiй  лише  один незаiнтересований  член Наглядової ради,  рiшення  про  надання  згоди  на   вчинення  правочину  iз  заiнтересованiстю  приймається  таким членом одноосiбно.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разi рiвного розподiлу голосiв членiв Наглядової ради пiд час прийняття   рiшень  голос Голови Наглядової ради є вирiшальн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окол засiдання Наглядової ради оформляється не пiзнiше нiж протягом п'яти днiв пiсля проведення засiд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окол засiдання Наглядової ради пiдписує головуючий на засiдан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уповноважена Наглядовою радою, має право оформляти витяги з протоколiв засiдання Наглядової ради, якi засвiдчуються  пiдписом   директора та печаткою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pPr>
      <w:r>
        <w:rPr>
          <w:rFonts w:cs="Times New Roman CYR" w:ascii="Times New Roman CYR" w:hAnsi="Times New Roman CYR"/>
          <w:sz w:val="20"/>
          <w:szCs w:val="20"/>
        </w:rPr>
        <w:t>Члени Наглядової ради несуть цивiльно-правову вiдповiдальнiсть перед Товариством за збитки, завданi Товариству їх винними дiями (бездiяльнiстю). Не несуть вiдповiдальностi члени Наглядової ради, якi голосували проти рiшення, яке завдало збиткiв Товариству, або не брали участi у голосуван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 якi порушили покладенi на них обов'язки, несуть вiдповiдальнiсть у розмiрi збиткiв, завданих Товариству, якщо iншi пiдстави та розмiр вiдповiдальностi не встановленi чинним законодавством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 визначеннi пiдстав та розмiру вiдповiдальностi членiв Наглядової ради повиннi бути прийнятi до уваги звичайнi умови дiлового обiгу та iншi обставини, якi мають значення для справ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Товариство має право звернутися з позовом до члена Наглядової ради про вiдшкодування завданих йому збиткiв на пiдставi рiшення Загальних зборiв акцiонерiв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рядок притягнення членiв Наглядової ради до вiдповiдальностi регулюється нормами чинного законодавства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___________</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конавчим органом Товариства, який здiйснює управлiння поточною дiяльнiстю Товариства, є одноосiбний виконавчий орган - Директ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 пiдзвiтний Загальним зборам i Наглядовiй радi, органiзовує виконання їх рiш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компетенцiї Директора належить вирiшення всiх питання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 має прав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цим Статут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з урахуванням обмежень, встановлених цим Статутом та внутрiшнiми документами Товариства, виступати розпорядником коштiв та майна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видавати довiреностi на право вчинення дiй i представництво вiд iме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Директора оформлюються наказами, розпорядженнями та iншими документами вiдповiдно до законодавства України та Положення про виконавчий орга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___________</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ава та обов'язки членiв Ревiзiйної комiсiї, порядок прийняття нею рiшень визначаються Статутом та договором з кожним членом Ревiзiйної комiсiї, з урахуванням положень чинного законодавства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iйна комiсiя має прав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тримувати вiд посадових осiб Товариства iнформацiю та документацiю, необхiднi для належного виконання покладених на неї функцiй, протягом 5-ти днiв з дати подання письмової вимоги про надання такої iнформацiї та документа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тримувати уснi та письмовi пояснення вiд посадових осiб та працiвникiв Товариства щодо питань, якi належать до компетенцiї Ревiзiйної комiсiї, пiд час проведення перевiро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имагати проведення позачергового засiдання Наглядової ради Товариства з метою вирiшення питань, пов'язаних iз виникненням загрози суттєвим iнтересам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носити пропозицiї щодо усунення виявлених пiд час проведення перевiрки порушень та недолiкiв у фiнансово-господарськiй дiяльност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лучати до проведення ревiзiй та перевiрок зовнiшнiх експертiв (у т.ч. аудиторiв), кандидатури яких погоджуються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iйна комiсiя зобов'яза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w:t>
        <w:tab/>
        <w:t xml:space="preserve"> проводити плановi та, за вимогою, позаплановi перевiрки фiнансово - господарської дiяльност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w:t>
        <w:tab/>
        <w:t xml:space="preserve"> своєчасно складати висновки за пiдсумками перевiрок та надавати їх Наглядовiй радi,   Директору та iнiцiатору проведення позапланової перевiр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w:t>
        <w:tab/>
        <w:t>доповiдати Загальним зборам акцiонерiв та Наглядовiй радi Товариства про результати проведених перевiрок та виявленi недолiки i пору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w:t>
        <w:tab/>
        <w:t xml:space="preserve"> негайно iнформувати Наглядову раду та  Директора про факти шахрайства та зловживань, якi виявленi пiд час перевiро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w:t>
        <w:tab/>
        <w:t xml:space="preserve"> здiйснювати контроль за усуненням виявлених пiд час перевiрок недолiкiв i порушень та за виконанням пропозицiй Ревiзiйної комiсiї щодо їх усун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w:t>
        <w:tab/>
        <w:t xml:space="preserve"> вимагати скликання позачергових Загальних зборiв акцiонерiв у разi виникнення загрози суттєвим iнтересам Товариства або виявлення зловживань, вчинених посадовими особами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Ревiзiйної комiсiї зобов'яза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w:t>
        <w:tab/>
        <w:t>брати участь в перевiрках та засiданнях Ревiзiйної комiсiї. Завчасно повiдомляти про неможливiсть участi у Загальних зборах, перевiрках та засiданнях Ревiзiйної комiсiї iз зазначенням причини вiдсу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w:t>
        <w:tab/>
        <w:t xml:space="preserve"> 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члена Ревiзiйної комiсiї, особам, якi не мають доступу до такої iнформацiї, а також використовувати її у своїх iнтересах або в iнтересах третiх осiб;</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w:t>
        <w:tab/>
        <w:t>своєчасно надавати Ревiзiйнiй комiсiї,  Директору, Наглядовiй радi, Загальним зборам акцiонерiв повну i точну iнформацiю про дiяльнiсть та фiнансовий стан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Ревiзiйної комiсiї мають право брати участь у Загальних зборах акцiоне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Ревiзiйної комiсiї несуть вiдповiдальнiсть за достовiрнiсть, повноту та об'єктивнiсть викладених у висновках Ревiзiйної комiсiї вiдомостей, а також за невиконання або неналежне виконання покладених на них обов'яз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членiв Ревiзiйної комiсiї поширюється дiя внутрiшнiх положень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iйна комiсiя iнформує Загальнi збори про результати перевiрок фiнансово-господарської дiяльностi Товариства, складає та подає на затвердження Загальних зборiв висновок з аналiзом фiнансової звiтностi Товариства та дотримання Товариством законодавства України пiд час провадження фiнансово-господарської дiяльностi, доповiдає про результати здiйснених нею ревiзiй та перевiрок Загальним зборам або Наглядовiй рад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iйна комiсiя проводить перевiрку фiнансово-господарської дiяльностi Товариства за результатами фiнансового року.   Директор забезпечує членам Ревiзiйної комiсiї доступ до iнформацiї в межах, передбачених Статутом або Положенням про Ревiзiйну комiсi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пiдсумками перевiрки фiнансово-господарської дiяльностi Товариства за результатами фiнансового року Ревiзiйна комiсiя готує висновок, в якому мiститься iнформацiя про пiдтвердження достовiрностi та повноти даних фiнансової звiтностi за вiдповiдний перiод та про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пецiальна перевiрка фiнансово-господарської дiяльностi Товариства проводиться за його рахунок Ревiзiйною комiсiєю. Така перевiрка проводиться за iнiцiативою Ревiзiйної комiсiї, за рiшенням Загальних зборiв, Наглядової ради, Директора або на вимогу акцiонерiв (акцiонера), якi на момент подання вимоги сукупно є власниками не менше нiж 10 вiдсоткiв голосуючих акцiй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Ревiзiйної комiсiї скликаються її Головою в разi необхiдностi, але не рiдше одного разу на рiк. Будь-хто з членiв Ревiзiйної комiсiї, Наглядової ради або акцiонер (акцiонери), якi сукупно є власниками не менше нiж 10 вiдсоткiв простих акцiй Товариства, мають право вимагати проведення позачергового засiдання Ревiзiйної комiсiї, а Голова Ревiзiйної комiсiї зобов'язаний в такому випадку скликати та провести таке засiдання iз запропонованим iнiцiатором скликання порядком денн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Ревiзiйної комiсiї веде її Голо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iйна комiсiя уповноважена вирiшувати питання, вiднесенi до її компетенцiї, якщо на її засiданнi присутнi бiльш половини членiв її скла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сi питання, що вiднесенi до компетенцiї Ревiзiйної комiсiї, вирiшуються колегiально. Кожен член Ревiзiйної комiсiї має один голос. Рiшення Ревiзiйної комiсiї приймаються простою бiльшiстю голосiв її членiв, якi присутнi на її засiданнi. При однаковiй кiлькостi голосiв голос Голови Ревiзiйної комiсiї є вирiшальн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засiданнi Ревiзiйної комiсiї ведеться протокол, який пiдписує Голова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10) інформація аудитора щодо звіту про корпоративне управлі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ВIТ НЕЗАЛЕЖНОГО АУДИТОР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 надання впевненостi щодо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вiту керiвництва ПРИВАТНОГО АКЦIОНЕРНОГО ТОВАРИСТВА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iльшанська меблева фабрика" за 2019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держувач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цiональнiй комiсiї з цiнних паперiв та фондового рин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кцiонерам та управлiнському персоналу ПАТ "Вiльшанська меблева фабрик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iншим користувачам фiнансової звiтностi ПАТ "Вiльшанська меблева фабрик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 Хар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дентифiкацiя iнформацiї про предмет завданн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и виконали завдання з надання впевненостi, що не є аудитом чи оглядом iсторичної фiнансової iнформацiї, щодо Звiту керiвництва ПРИВАТНОГО АКЦIОНЕРНОГО ТОВАРИСТВА "Вiльшанська меблева фабрика" , який включається до регульованої рiчної iнформацiї емiтента на фондовому ринку за перiод з 01.01.2019 р. по 31.12.2019 р. на вимогу статей 40 "Регулярна iнформацiя про емiтента" та 40-1 "Звiт керiвництва" Закону України "Про цiннi папери та фондовий ринок" вiд 23.02.2006 року №3480-IV (зi змiнами та доповненнями), та складається з таких роздiл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вiрогiднi перспективи подальшого розвитку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iнформацiя про розвиток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iнформацiя про укладення деривативiв або вчинення правочинiв щодо похiдних цiнних паперiв емiтент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4) звiт про корпоративне управлiння.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Нашу роботу ми спланували i провели у вiдповiдностi iз Мiжнародним стандартом завдань з надання впевненостi (МСЗНВ) 3000 "Завдання з надання впевненостi, що не є аудитами чи оглядами iсторичної фiнансової iнформацiї" (переглянутий), а також iнших вимог чинного законодавства України щодо акцiонерних товариств.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Сторони , що входять до кола користувачiв Звiту незалежного аудитора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Користувачами цього Звiту є в першу чергу акцiонери та управлiнський персонал ПАТ"Вiльшанська меблева фабрика", Нацiональна комiсiя з цiнних паперiв та фондового ринку , потенцiйнi iнвестори , iншi контрагенти . Аудитор вважає що обмеження щодо кола користувачiв вiдсутнi.</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ета та обсяг завдання з надання впевненостi</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а вимогами Закону України "Про цiннi папери та фондовий ринок" №3480-IV (далi - Закон) емiтент зобов'язаний залучити аудиторську фiрму, яка повинна висловити свою думку щодо iнформацiї, зазначеної у пунктах 5-9 звiту про корпоративне управлiння вiдповiдно статтi 40-1 Закону, а також перевiрити iнформацiю, зазначену в пунктах 1-4 звiту про корпоративне управлiння цiєї статтi. Саме ця iнформацiя входить до складу Звiту керiвництва емiтента.</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етою нашого завдання є отримання достатнiх та вiдповiдних доказiв для надання висновку, розрахованого на пiдвищення ступеня довiри визначених користувачiв, якi не є вiдповiдальною стороною, до iнформацiї про предмет завд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цiональна комiсiя з цiнних паперiв та фондового ринку вимагає вiд приватних акцiонерних товариств використання у Звiтi керiвництва конкретних застосовних критерiїв, розроблених з регуляторними цiлями. Для запобiгання непорозумiнь аудитор попереджає про цей факт користувачiв цього Звiту iз завдання та зазначає, що внаслiдок цього iнформацiя про предмет завдання може не пiдходити для iнших цiлей.</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Застосованi критерiї </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У звiтi iз завдання ПРИВАТНОГО АКЦIОНЕРНОГО ТОВАРИСТВА "Вiльшанська меблева фабрика" iдентифiкуються застосовнi критерiї, вiдносно яких оцiнювався предмет завдання, щоб визначенi користувачi могли зрозумiти основу для висновку аудитора.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Цей Звiт мiстить iнформацiю, частина якої розмiщена на сайтi ПАТ "Вiльшанська меблева фабрика" , а iншу частину легко знайти в загальнодоступних джерелах.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жерела застосовних критерiїв базуються на положеннях Закону України "Про бухгалтерський облiк та фiнансову звiтнiсть в Українi" вiд 16 липня 1999 року N 996-XIV (в редакцiї Закону України N 2545-VIII вiд18.09.2018р.), Законiв України вiд 17 вересня 2008 року № 514-VI "Про акцiонернi товариства", вiд 23 лютого 2006 року № 3480-IV "Про цiннi папери та фондовий ринок", вiд 30 жовтня 1996 року N 448/96-ВР "Про державне регулювання ринку цiнних паперiв в Украї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ластивi обмеженн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ажаємо доречним зазначити, що оцiнка ефективностi внутрiшнього контролю ПАТ "Вiльшанська меблева фабрика" не стосується майбутнiх перiодiв внаслiдок ризику, що внутрiшнiй контроль може стати неадекватним через змiни в обставинах або погiршення дотримання його полiтики та процеду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тримання вимог незалежностi та iнших етичних вимог</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и дотримувались вимог незалежностi та iнших етичних вимог, викладених у Кодексi етики професiйних бухгалтерiв, затвердженому Радою з Мiжнародних стандартiв етики для бухгалтерiв, який ?рунтується на фундаментальних принципах чесностi, об'єктивностi, професiйної компетентностi та належної ретельностi, конфiденцiйностi та професiйної поведiнки.</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Ми дотримуємось вимог Мiжнародного стандарту контролю якостi 1 та вiдповiдно впровадили комплексну систему контролю якостi, включаючи задокументовану полiтику та процедури щодо дотримання етичних вимог, професiйних стандартiв i застосовних вимог законодавчих та нормативних акт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Досвiд та методика виконання завдання з надання впевненостi аудиторської фiрми включають: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стосування професiйного скептицизму i професiйного судженн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планування та виконання завдання з надання впевненостi, включаючи отримання й оцiнку доказiв;</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 розумiння iнформацiйних систем та ролi й обмежень внутрiшнього контролю;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пов'язування розгляду суттєвостi та ризикiв завдання з характером, часом й обсягом процедур;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застосування процедур вiдповiдно до умов завдання (запити, опитування, перегляд документiв, пiдтвердження, порiвняння документ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рактику систематичного документування та навикiв пiдготовки звiтiв iз завдання з надання впевне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iдносна вiдповiдальнiсть</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Iдентифiкацiя вiдносної вiдповiдальностi повiдомляє визначеним користувачам, що ПАТ "Вiльшанська меблева фабрика" вiдповiдає за предмет завдання, аудитор вiдповiдає за оцiнювання предмета завдання стосовно застосовних критерiїв i незалежне надання висновку щодо iнформацiї про предмет завдання, а саме: висловлення думки про використання прозорих i належних процесiв, якi вiдповiдають встановленим критерiям в контекстi предмета завдання по всiх суттєвих аспектах, що цi критерiї не суперечать один одному та є порiвняними.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Ми вважаємо, що на основi результатiв виконаного нами завдання отримали достатнi та вiдповiднi аудиторськi докази для висловлення думк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сновок</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и отримали достатнi та прийнятнi докази того, що ПРАТ "Вiльшанська меблева фабрика" виконало вимоги щодо складання Рiчного звiту керiвництва за 2019 рiк, вiдповiдно до статтi 40-1 Закону України вiд 23.02.2006 року №3480-IV "Про цiннi папери та фондовий ринок" (зi змiнами та доповненнями) в повному обсяз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удитор висловлює обмежений рiвень впевненостi щодо предмету перевiрки i вважає що Звiт керiвництва ПРИВАТНОГО АКЦIОНЕРНОГО ТОВАРИСТВА "Вiльшанська меблева фабрика" , який включається до регульованої рiчної iнформацiї емiтента на фондовому ринку за перiод з 01.01.2019р. по 31.12.2019р. є достовiрним у даних обставинах i у цiлому вiдповiдним зазначеним критерiям.</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Разом з тим , увагу аудитора привернули такi аспект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Товариства вiдсутiй власний кодекс корпоративного управлiння , система управлiння ризиками не сформована , внутрiшнiй аудит вiдсутнiй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Ревiзiйна комiсiя створен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На думку аудитора , система корпоративного управлiння, внутрiшнього контролю i управлiння ризиками потребує вдосконалення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словлення думки аудитора щодо перелiку осiб, якi прямо або опосередковано є власниками значного пакета акцiй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тримана аудiтором iнформацiя з звiту керiвництва вiдповiдає даним з реєстру акцiонерiв емiтента станом на 31.12.2019.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 Повне найменування юридичної особи - власника (власникiв) або прiзвище, iм'я, по батьковi (за наявностi) фiзичної особи - власника (власникiв) значного пакета акцiй Розмiр частки акцiонера (власника) (у вiдсотках до статутного капiтал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Колодяжний Олексiй Валерiйович 95,07015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словлення думки аудитора щодо iнформацiї про будь-якi обмеження прав участi та голосування акцiонерiв (учасникiв) на загальних зборах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iдповiдно до даних останнього реєстру власникiв акцiй Товариства, загальна кiлькiсть голосуючих акцiй ПАТ "Вiльшанська меблева фабрика" складає 91169 штук, що становить 95,070150 % вiд загальної кiлькостi акцiй Товариства (95865 шту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астина власникiв 4696 акцiй не уклала з обраною емiтентом депозитарною установою договорiв про обслуговування рахункiв в цiнних паперах вiд власного iменi та не здiйснила переказ належних їм прав на цiннi папери на свiй рахунок у цiнних паперах, вiдкритий в iншiй депозитарнiй установi., а саме: фiзичнi особи - громадяни України, якi у сукупностi володiють 4,92985 % вiд статутного капiталу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му вiдповiдно до п.10 Прикiнцевих та перехiдних положень Закону України "Про депозитарну систему України" та Листа Нацiональної комiсiї з цiнних паперiв та фондового ринку №08/03/18049/НК вiд 30.09.2014 року, їхнi акцiї не враховуються при визначеннi кворуму та при голосуваннi в органах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аким чин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меження прав участi для всiх акцiонерiв на загальних зборах емiтентiв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снують обмеження по голосуванню на загальних зборах для акцiонерiв, якi не уклали з депозитарною установою договора про обслуговування рахункiв в цiнних паперах.</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словлення думки аудитора щодо порядку призначення та звiльнення посадових осiб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осадовими особами Товариства є Голова Наглядової ради , Директор та Голова ревiзiйної комiсiї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i збори обирають з числа фiзичних осiб, якi мають повну цивiльну дiєздатнiсть, Наглядову Раду Товариства, яка представляє iнтереси акцiонерiв у перiод мiж проведенням Загальних зборiв у межах компетенцiї, визначеної Статутом. Строк повноважень Наглядової ради - три роки. У випадку спливу цього строку, повноваження членiв Наглядової ради з пiдготовки, скликання i проведення Загальних зборiв продовжуються до вирiшення Загальними зборами питання про обрання Наглядової ради. Особи, обранi членами наглядової ради, можуть переобиратися необмежену кiлькiсть раз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iлькiсний склад Наглядової Ради становить три особи.</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Члени Наглядової Ради обираються Загальними зборами без застосування кумулятивного голосування за принципом представництва у складi Наглядової ради представникiв акцiонерiв. Акцiонер може мати необмежену кiлькiсть представникiв у складi Наглядової ради Товариства. У разi, коли на голосування винесене питання про обрання повного складу Наглядової ради, акцiонер має право вiддати свої голоси за кандидатiв, кiлькiсть яких не перевищує кiлькiсний склад Наглядової ради згiдно статуту, а у разi дообрання окремих членiв - за кандидатiв, кiлькiсть яких не перевищує кiлькiсть членiв, якi мають бути дообранi. Кандидат вважається обраним, якщо за нього проголосувало бiльш 50 вiдсоткiв голосiв учасникiв зборiв.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о складу Наглядової ради обираються акцiонери або особи, якi представляють їхнi iнтереси (далi - представники акцiонерiв).</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вноваження члена Наглядової ради дiйснi з моменту його обрання загальними зборами. У разi замiни члена Наглядової ради - представника акцiонера повноваження вiдкликаного члена наглядової ради припиняються, а новий член наглядової ради набуває повноважень з моменту отримання Товариством письмового повiдомлення вiд акцiонера (акцiонерiв), представником якого є вiдповiдний член Наглядової ради. Повiдомлення про замiну члена наглядової ради - представника акцiонера повинно мiстити iнформацiю, передбачену Законом України "Про акцiонернi товариства". Порядок здiйснення такого повiдомлення встановлюється Положенням про Наглядову раду Товариства.</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Акцiонер (акцiонери), представник якого (яких) обраний членом Наглядової ради, може обмежити повноваження свого представника як члена Наглядової ради.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Акцiонери Товариства в порядку, передбаченому частиною другою статтi 78 Закону України "Про акцiонернi товариства", мають право на ознайомлення з письмовими повiдомленнями, зазначеними у пунктi 10.3.5. Статуту.</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Якщо кiлькiсть членiв Наглядової ради, повноваження яких дiйснi, становить менше половини її кiлькiсного складу, обраного вiдповiдно до вимог закону загальними зборами Товариства, Товариство протягом трьох мiсяцiв має скликати позачерговi загальнi збори для обрання(дообрання) решти членiв наглядової ради. Термiн закiнчення повноважень дообраних членiв Наглядової ради спiвпадає з термiном закiнчення повноважень Наглядової ради, обраної вiдповiдно до пункту 10.3.1. цього Статут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 зi свого складу простою бiльшiстю голосiв обирають Голову, який очолює та органiзує роботу Ради. Наглядова рада має право в будь-який час переобрати голову Наглядової ради. Головою наглядової ради Товариства не може бути обрано члена наглядової ради, який протягом попереднього року був головою колегiального виконавчого органу (особою, яка здiйснювала повноваження одноосiбного виконавчого орга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тимчасової неможливостi виконання Головою Наглядової ради своїх повноважень його повноваження здiйснює один iз членiв Наглядової ради за її рiшенням шляхом тимчасового виконання обов'язкiв Голови Наглядової ради протягом строку, встановленого у рiшеннi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i збори можуть в будь-який час та з будь-яких пiдстав (причин) прийняти рiшення про дострокове припинення повноважень членiв Наглядової ради та одночасне обрання нового складу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ез рiшення Загальних зборiв повноваження члена Наглядової ради з одночасним припиненням договору припиняю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 його бажанням за умови письмового повiдомлення про це Товариства за два тиж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 разi неможливостi виконання обов'язкiв члена Наглядової ради за станом здоров'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 разi набрання законної сили вироком чи рiшенням суду, яким його засуджено до покарання, що виключає можливiсть виконання обов'язкiв члена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 разi отримання Товариством письмового повiдомлення про замiну члена Наглядової ради, який є представником акцiонер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___________</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ом може бути фiзична особа, яка має повну цивiльну дiєздатнiсть i не є членом Наглядової ради чи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 обирається Наглядовою радою на строк, встановлений рiшенням про його обр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глядова вправi прийняти рiшення щодо дострокового припинення повноважень Директора або тимчасового його вiдсторонення вiд виконання обов'язкiв Директора з одночасним прийняттям рiшення про призначення Директора Товариства або особи, яка тимчасово здiйснюватиме його повноваження.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рудовий договiр (контракт) з Директором вiд iменi Товариства пiдписує Голова Наглядової ради чи особа, уповноважена на те Наглядовою радою. Умови працi директора та розмiр винагороди(оплати працi) встановлюються та затверджуються Наглядовою радою.</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разi неможливостi виконання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___________</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ля проведення перевiрки фiнансово-господарської дiяльностi Товариства Загальнi збори обирають Ревiзiйну комiсiю. Кiлькiсний склад Ревiзiйної комiсiї встановлюється Положенням про Ревiзiйну комiсiю (Згiдно Положення про Ревiзiйну комiсiю: Ревiзiйна комiсiя обирається Загальними зборами у складi 3-х осiб). Члени Ревiзiйної комiсiї обираються на строк 3 (три) роки Загальними зборами без застосування кумулятивного голосування з числа фiзичних осiб, якi мають цивiльну дiєздатнiсть. Голова ревiзiйної комiсiї обирається членами Ревiзiйної комiсiї з їх числа простою бiльшiстю голосiв вiд кiлькiсного складу Ревiзiйної комiсiї. У випадку спливу встановленого строку, повноваження членiв Ревiзiйної комiсiї продовжуються до прийняття Загальними зборами рiшення про припинення повноважень та обрання членiв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 можуть бути членами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члени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Директ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корпоративний секрета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соба, яка не має повної цивiльної дiєзда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члени iнших органiв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Ревiзiйної комiсiї не можуть входити до складу лiчильної комiсiї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___________</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нутрiшнiми документами товариства будь-якi винагороди або компенсацiї, якi мають бути виплаченi посадовим особам емiтента в разi їх звiльнення не передбаче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исловлення думки щодо повноваження посадових осiб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рядок роботи, виплати, винагороди та вiдповiдальнiсть членiв Наглядової ради визначаються Законом України "Про акцiонернi товариства", цим Статутом, Положенням про Наглядову раду Товариства, а також цивiльно-правовим чи трудовим договором (контрактом) з членом Наглядової ради. Такий договiр або контракт вiд iменi Товариства пiдписується Директором чи iншою уповноваженою Загальними зборами особою на умовах, затверджених рiшенням Загальних зборiв. Цивiльно-правовий договiр iз членом Наглядової ради може бути оплатним або безоплатним. Членам наглядової ради може виплачуватися винагорода за їхню дiяльнiсть. Порядок виплати винагороди членам наглядової ради встановлюється Положенням Про наглядову ра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повинен виконувати свої обов'язки особисто i не може передавати власнi повноваження iншiй особ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компетенцiї Наглядової ради Товариства належить вирiшення питань, передбачених Законом України "Про акцiонернi товариства", цим Статутом, а також переданих на вирiшення Наглядової ради Загальними збор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виключної компетенцiї Наглядової ради належить:</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 затвердження в межах своєї компетенцiї положень, якими регулюються питання, пов'язанi з дiяльнiстю товариства;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3) прийняття рiшення про проведення чергових або позачергових загальних зборiв вiдповiдно до статуту Товариства та у випадках, встановлених Законом;</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4) прийняття рiшення про продаж ранiше викуплених Товариством акцiй;</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 прийняття рiшення про розмiщення Товариством iнших цiнних паперiв, крiм акцiй;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6) прийняття рiшення про викуп розмiщених товариством iнших, крiм акцiй, цiнних паперiв;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7) затвердження ринкової вартостi майна у випадках, передбачених Законом України "Про акцiонернi товариства";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8) обрання та припинення повноважень Директора;</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9) затвердження умов контрактiв, якi укладатимуться з Директором, встановлення розмiру його винагороди;</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0) прийняття рiшення про вiдсторонення Директора вiд здiйснення повноважень та обрання особи, яка тимчасово здiйснюватиме його повноваженн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1) обрання та припинення повноважень голови i членiв iнших органiв товариства;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2) обрання реєстрацiйної комiсiї, за винятком випадкiв, встановлених Законом України "Про акцiонернi товариства";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3)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4)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частиною другою статтi 30 Закону України "Про акцiонернi товариства";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5) визначення дати складення перелiку акцiонерiв, якi мають бути повiдомленi про проведення загальних зборiв вiдповiдно до частини першої статтi 35 та мають право на участь у загальних зборах вiдповiдно до статтi 34 Закону України "Про акцiонернi товариства";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6) вирiшення питань про участь товариства у промислово-фiнансових групах та iнших об'єднаннях; вирiшення питань про створення та/або участь в будь-яких юридичних особах, їх реорганiзацiю та лiквiдацiю; вирiшення питань про створення, реорганiзацiю та/або лiквiдацiю структурних та/або вiдокремлених пiдроздiлiв товариства;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7) вирiшення питань, вiднесених до компетенцiї Наглядової ради роздiлом XVI Закону України "Про акцiонернi товариства", у разi злиття, приєднання, подiлу, видiлу або перетворення товариства;</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8) прийняття рiшення про надання згоди на вчинення значного правочину або про попереднє надання згоди на вчинення такого правочину у випадках, передбачених статтею 70 цього Закону України "Про акцiонернi товариства", та про надання згоди на вчинення правочинiв iз заiнтересованiстю у випадках, передбачених статтею 71 цього Зако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9)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0)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1) прийняття рiшення про обрання (замiну) депозитарної установи, яка надає акцiонерному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2) надсилання оферти акцiонерам вiдповiдно до статей 65-65-1 Закону України "Про акцiонер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3) затвердження форми i тексту мандатiв та бюлетенiв для голосування на Загальних збор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4) призначення голови та секретаря Загальних зборiв акцiонерiв у разi скликання загальних зборiв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5) прийняття рiшення про змiну мiсцезнаходження Товариства та внесення змiн до ЄДР юридичних осiб i фiзичних осiб-пiдприємцiв щодо видiв дiяльност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6) вирiшення iнших питань, що належать до виключної компетенцiї наглядової ради згiдно iз статутом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що належать до виключної компетенцiї Наглядової ради Товариства, не можуть вирiшуватися iншими органами Товариства, крiм Загальних зборiв, за винятком випадкiв, встановлених Законом України "Про акцiонер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адовi особи органiв Товариства забезпечують членам Наглядової ради доступ до iнформацiї в межах, передбачених Законом України "Про акцiонернi товариства та Статутом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скликаються за iнiцiативою Голови Наглядової ради або на вимогу члена Наглядової ради.</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асiдання Наглядової ради також скликаються на вимогу Ревiзiйної комiсiї, Директора, якi беруть участь у засiданнi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проводяться в мiру необхiдностi, але не рiдше одного разу на три мiсяцi. Засiдання Наглядової ради веде її Голова або один iз членiв Наглядової ради, який тимчасово виконує обов'язки Голови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порядку винятку допускається прийняття рiшень Наглядової ради Товариства без проведення засiдань шляхом телефонного опитування чи обмiном факсимiльними повiдомленнями. В цих випадках в протоколi робиться вiдповiдна примiтка, а протокол в подальшому пiдписується всiма членами Наглядової ради Товариства, якi брали участь в заочному голосуваннi.</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асiдання Наглядової ради є правомочним, якщо в ньому бере участь бiльше половини її складу.</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На вимогу Наглядової ради в її засiданнi або в розглядi окремих питань порядку денного засiдання беруть участь Директор та iншi визначенi нею особи в порядку, встанвленому Положенням Про наглядову раду.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iшення Наглядової ради приймається колегiально, простою бiльшiстю голосiв членiв Наглядової ради, якi беруть участь у засiданнi та мають право голосу. 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На засiданнi Наглядової ради кожний член Наглядової ради має один голос , крiм прийняття рiшення про надання згоди на вчинення правочину iз заiнтересованiстю. Таке рiшення приймається бiльшiстю голосiв членiв Наглядової ради, якi не є заiнтересованими у вчиненнi правочину (далi - незаiнтересованi члени наглядової ради), присутнiх на засiданнi Наглядової ради. Якщо на такому засiданнi присутнiй лише один незаiнтересований член Наглядової ради, рiшення про надання згоди на вчинення правочину iз заiнтересованiстю приймається таким членом одноосiбно.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разi рiвного розподiлу голосiв членiв Наглядової ради пiд час прийняття рiшень голос Голови Наглядової ради є вирiшальн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окол засiдання Наглядової ради оформляється не пiзнiше нiж протягом п'яти днiв пiсля проведення засiд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окол засiдання Наглядової ради пiдписує головуючий на засiдан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уповноважена Наглядовою радою, має право оформляти витяги з протоколiв засiдання Наглядової ради, якi засвiдчуються пiдписом директора та печаткою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 несуть цивiльно-правову вiдповiдальнiсть перед Товариством за збитки, завданi Товариству їх винними дiями (бездiяльнiстю). Не несуть вiдповiдальностi члени Наглядової ради, якi голосували проти рiшення, яке завдало збиткiв Товариству, або не брали участi у голосуван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 якi порушили покладенi на них обов'язки, несуть вiдповiдальнiсть у розмiрi збиткiв, завданих Товариству, якщо iншi пiдстави та розмiр вiдповiдальностi не встановленi чинним законодавством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 визначеннi пiдстав та розмiру вiдповiдальностi членiв Наглядової ради повиннi бути прийнятi до уваги звичайнi умови дiлового обiгу та iншi обставини, якi мають значення для справ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Товариство має право звернутися з позовом до члена Наглядової ради про вiдшкодування завданих йому збиткiв на пiдставi рiшення Загальних зборiв акцiонерiв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рядок притягнення членiв Наглядової ради до вiдповiдальностi регулюється нормами чинного законодавства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___________</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конавчим органом Товариства, який здiйснює управлiння поточною дiяльнiстю Товариства, є одноосiбний виконавчий орган - Директ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 пiдзвiтний Загальним зборам i Наглядовiй радi, органiзовує виконання їх рiш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компетенцiї Директора належить вирiшення всiх питання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 має прав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цим Статут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з урахуванням обмежень, встановлених цим Статутом та внутрiшнiми документами Товариства, виступати розпорядником коштiв та майна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видавати довiреностi на право вчинення дiй i представництво вiд iме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Директора оформлюються наказами, розпорядженнями та iншими документами вiдповiдно до законодавства України та Положення про виконавчий орга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___________</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ава та обов'язки членiв Ревiзiйної комiсiї, порядок прийняття нею рiшень визначаються Статутом та договором з кожним членом Ревiзiйної комiсiї, з урахуванням положень чинного законодавства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iйна комiсiя має прав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тримувати вiд посадових осiб Товариства iнформацiю та документацiю, необхiднi для належного виконання покладених на неї функцiй, протягом 5-ти днiв з дати подання письмової вимоги про надання такої iнформацiї та документа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тримувати уснi та письмовi пояснення вiд посадових осiб та працiвникiв Товариства щодо питань, якi належать до компетенцiї Ревiзiйної комiсiї, пiд час проведення перевiро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имагати проведення позачергового засiдання Наглядової ради Товариства з метою вирiшення питань, пов'язаних iз виникненням загрози суттєвим iнтересам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носити пропозицiї щодо усунення виявлених пiд час проведення перевiрки порушень та недолiкiв у фiнансово-господарськiй дiяльност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лучати до проведення ревiзiй та перевiрок зовнiшнiх експертiв (у т.ч. аудиторiв), кандидатури яких погоджуються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iйна комiсiя зобов'яза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проводити плановi та, за вимогою, позаплановi перевiрки фiнансово - господарської дiяльност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своєчасно складати висновки за пiдсумками перевiрок та надавати їх Наглядовiй радi, Директору та iнiцiатору проведення позапланової перевiр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доповiдати Загальним зборам акцiонерiв та Наглядовiй радi Товариства про результати проведених перевiрок та виявленi недолiки i пору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негайно iнформувати Наглядову раду та Директора про факти шахрайства та зловживань, якi виявленi пiд час перевiро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 здiйснювати контроль за усуненням виявлених пiд час перевiрок недолiкiв i порушень та за виконанням пропозицiй Ревiзiйної комiсiї щодо їх усун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 вимагати скликання позачергових Загальних зборiв акцiонерiв у разi виникнення загрози суттєвим iнтересам Товариства або виявлення зловживань, вчинених посадовими особами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Ревiзiйної комiсiї зобов'яза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брати участь в перевiрках та засiданнях Ревiзiйної комiсiї. Завчасно повiдомляти про неможливiсть участi у Загальних зборах, перевiрках та засiданнях Ревiзiйної комiсiї iз зазначенням причини вiдсу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члена Ревiзiйної комiсiї, особам, якi не мають доступу до такої iнформацiї, а також використовувати її у своїх iнтересах або в iнтересах третiх осiб;</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своєчасно надавати Ревiзiйнiй комiсiї, Директору, Наглядовiй радi, Загальним зборам акцiонерiв повну i точну iнформацiю про дiяльнiсть та фiнансовий стан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Ревiзiйної комiсiї мають право брати участь у Загальних зборах акцiоне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Ревiзiйної комiсiї несуть вiдповiдальнiсть за достовiрнiсть, повноту та об'єктивнiсть викладених у висновках Ревiзiйної комiсiї вiдомостей, а також за невиконання або неналежне виконання покладених на них обов'яз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членiв Ревiзiйної комiсiї поширюється дiя внутрiшнiх положень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iйна комiсiя iнформує Загальнi збори про результати перевiрок фiнансово-господарської дiяльностi Товариства, складає та подає на затвердження Загальних зборiв висновок з аналiзом фiнансової звiтностi Товариства та дотримання Товариством законодавства України пiд час провадження фiнансово-господарської дiяльностi, доповiдає про результати здiйснених нею ревiзiй та перевiрок Загальним зборам або Наглядовiй рад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Ревiзiйна комiсiя проводить перевiрку фiнансово-господарської дiяльностi Товариства за результатами фiнансового року. Директор забезпечує членам Ревiзiйної комiсiї доступ до iнформацiї в межах, передбачених Статутом або Положенням про Ревiзiйну комiсiю.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пiдсумками перевiрки фiнансово-господарської дiяльностi Товариства за результатами фiнансового року Ревiзiйна комiсiя готує висновок, в якому мiститься iнформацiя про пiдтвердження достовiрностi та повноти даних фiнансової звiтностi за вiдповiдний перiод та про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пецiальна перевiрка фiнансово-господарської дiяльностi Товариства проводиться за його рахунок Ревiзiйною комiсiєю. Така перевiрка проводиться за iнiцiативою Ревiзiйної комiсiї, за рiшенням Загальних зборiв, Наглядової ради, Директора або на вимогу акцiонерiв (акцiонера), якi на момент подання вимоги сукупно є власниками не менше нiж 10 вiдсоткiв голосуючих акцiй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Ревiзiйної комiсiї скликаються її Головою в разi необхiдностi, але не рiдше одного разу на рiк. Будь-хто з членiв Ревiзiйної комiсiї, Наглядової ради або акцiонер (акцiонери), якi сукупно є власниками не менше нiж 10 вiдсоткiв простих акцiй Товариства, мають право вимагати проведення позачергового засiдання Ревiзiйної комiсiї, а Голова Ревiзiйної комiсiї зобов'язаний в такому випадку скликати та провести таке засiдання iз запропонованим iнiцiатором скликання порядком денн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Ревiзiйної комiсiї веде її Голо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iйна комiсiя уповноважена вирiшувати питання, вiднесенi до її компетенцiї, якщо на її засiданнi присутнi бiльш половини членiв її скла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сi питання, що вiднесенi до компетенцiї Ревiзiйної комiсiї, вирiшуються колегiально. Кожен член Ревiзiйної комiсiї має один голос. Рiшення Ревiзiйної комiсiї приймаються простою бiльшiстю голосiв її членiв, якi присутнi на її засiданнi. При однаковiй кiлькостi голосiв голос Голови Ревiзiйної комiсiї є вирiшальн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засiданнi Ревiзiйної комiсiї ведеться протокол, який пiдписує Голова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евiрка наступної iнформацiї:</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кодекс корпоративного у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Товариство не має власного кодексу корпоративного управлi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Товариство не користується кодексом корпоративного управлiння фондової бiрж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єднання юридичних осiб або iншим кодексом корпоративного у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м не приймалося рiшення про добровiльне застосування перелiче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дексiв. Товариство не є членом будь-якого об'єднання юридичних осiб. У зв'язку з ц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илання на зазначенi в цьому пунктi кодекси не наводя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Будь-яка iнша практика корпоративного управлiння не застосовуєтьс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Iнформацiя щодо вiдхилень вiд положень кодексу корпоративного у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щодо вiдхилень вiд положень власного кодексу корпоративного управлiння н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водиться, за їх вiдсутностi у практицi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Iнформацiя про проведенi загальнi збори акцiонерiв (учасникiв) та загальний опис прийнятих на зборах рiш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9 квiтня 2019 року були проведенi рiчнi загальнi збори акцiонерiв (далi - Загальнi збори). Кворум Загальних зборiв склав - 99.99%.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та результати їх розгля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Звiт Директора про результати дiяльностi товариства в 2018 р. та основнi напрямки дiяльностi в 2019 роцi та прийняття рiшення за наслiдками його розгля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сування проведено бюлетенями №1.</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голосування поставлений проект рiшення, запропонований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вiт директора про результати господарсько-фiнансової дiяльностi Товариства за 2018 рiк прийняти до вiдома, основнi напрямки дiяльностi в 2019 роцi затверди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Звiт Наглядової ради про результати роботи за 2018 рiк та прийняття рiшення за наслiдками його розгля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сування проведено бюлетенями №2.</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голосування поставлений проект рiшення, запропонований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и до вiдома звiт наглядової ради про результати роботи за 2018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3. Звiт Ревiзiйної комiсiї про результати фiнансово-господарської дiяльностi Товариства в 2018 р., затвердження її звiту та висновк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сування проведено бюлетенями №3.</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голосування поставлений проект рiшення, запропонований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твердити звiт та висновки Ревiзiйної комiсiї щодо вiдповiдностi фiнансово-господарчих операцiй Товариства в 2018 роцi чинному законодавству України та достовiрностi рiчної фiнансової звi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Затвердження рiчної звiтностi Товариства за 2018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сування проведено бюлетенями №4.</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голосування поставлений проект рiшення, запропонований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твердити рiчну звiтнiсть Товариства за 2018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 Про розподiл прибуткiв (порядок покриття збиткiв) за 2018 рiк та дивiденди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сування проведено бюлетенями №5.</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голосування поставлений проект рiшення, запропонований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прямувати прибуток, отриманий в 2018 роцi, на погашення(зменшення) збиткiв минулих перiодiв, дивiдендiв в 2019 роцi не нараховувати та не сплачува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 Попереднє надання згоди на вчинення значних правочинiв, якi можуть вчинятися Товариством протягом року з дати прийняття такого рi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сування проведено бюлетенями №6.</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голосування поставлений проект рiшення, запропонований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дати попередню згоду на вчинення значних правочинiв будь-якого характеру, у тому числi, але не виключно, щодо участi у тендерах, кредитних, поруки, вiдчуження, надання в оренду, придбання майна, виконання робiт, надання та отримання послуг тощо, якi можуть вчинятись Товариством протягом року з дати прийняття цього рi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становити, що гранична сукупна ринкова вартiсть коштiв майна або послуг, що є предметом цих правочинiв складає 100 000 000 грн. (сто мiльйонiв грив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надати директору Товариства Жуковському А.В. повноваження щодо укладання, розiрвання, внесення змiн, пiдписання цих значних правочинiв за попереднiм погодженням з Наглядовою Радою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позицiї до перелiку питань до порядку денного не подавалис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ерсональний склад наглядової ради та колегiального виконавчого органу (за наявностi) емiтента, їхнiх комiтетiв (за наявностi), iнформацiю про проведенi засiдання та загальний опис прийнятих на них рiш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iзвище, iм'я, по батьковi Посада Незалежний член</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ак 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лодяжний Олексiй Валерiйович голова наглядової ради X</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пис: 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є приватним АТ, тому вважає недоцiльним розкривати цю iнформацi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Шутова Наталiя Валерiївна член наглядової ради X</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пис: 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є приватним АТ, тому вважає недоцiльним розкривати цю iнформацi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ребенюк Наталiя Олександрiвна член наглядової ради X</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пис: 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є приватним АТ, тому вважає недоцiльним розкривати цю iнформацiю.</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складi наглядової ради комiтети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2019 роцi проводилися наступнi засiдання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вiдбулось 05.03.2019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рядок денни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Про проведення рiчних загальних зборiв акцiонерiв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Слухали: Голова Наглядової ради Колодяжний Олексiй Валерiйович доповiв про пiдготовку проведення рiчних загальних зборiв акцiоне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рiшил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Скликати рiчнi загальнi збори акцiонерiв Товариства 19-04-2019р. о 10-00 год. за адресою: 62360, Харкiвська обл., Дергачiвський район, смт. Вiльшани, вул. Центральна (нове найменування вул.Радянської), буд.78 на першому поверсi в залi засiдань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2. Затвердити проект порядку денного зборiв та проекти рiшень з питань порядку денного.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Затвердити текст повiдомлення про проведення загальних зборiв(додає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Встановити дату складання перелiку акцiонерiв, якi мають бути повiдомленi про скликання цих загальних зборiв акцiонерiв, - 11.03.2019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 Встановити дату складання перелiку акцiонерiв, якi мають право на участь у цих зборах,- 15.04.2019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 Призначити головою зборiв - Жуковський А.В., секретарем зборiв - Кушн_р Я.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7. Залучити на пiдставi договору НР-37 вiд 24.12.13 у якостi особи, що здiйснює повноваження реєстрацiйної i лiчильної комiсiї, депозитарну установу ТОВ "Реакомп-Iнвест" (код 36816015, лiцензiя на здiйснення депозитарної дiяльностi видана Нацiональною комiсiєю з цiнних паперiв та фондового ринку, рiшення №2131 вiд 01.10.2013 р., строк дiї з 12.10.2013р. на необмежений термiн).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8. Доручити виконавчому органу здiйснити органiзацiю проведення зборiв вiдповiдно чинному законодавству, у тому числi оприлюднення/розмiщення iнформацiї про збори, повiдомлення акцiонерiв, отримання перелiкiв(реєстрiв) акцiонерiв в депозитарii тощ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вiдбулось 02.04.2019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рядок денни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 Про затвердження порядку денного загальних зборiв акцiонерiв, якi скликаються на 19-04-2019р., форми i тексту мандатiв, форм i текстiв бюлетенiв для голосування по питанням порядку денного.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Слухали: Голова Наглядової ради Колодяжний Олексiй Валерiйович доповiв, що пiсля опри-люднення iнформацiї про скликання 19-04-2019р. загальних зборiв до Наглядової ради не над-ходило пропозицiй акцiонерiв щодо нових питань порядку денного та нових проектiв рiшень по питанням порядку денног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рiшил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Затвердити порядок денний загальних зборiв акцiонерiв, якi скликаються на 19-04-2019р. у редакцiї рiшення наглядової ради вiд 05.03.2019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Затвердити форму i текст мандатiв учасникiв зборiв, форми i тексти бюлетенiв для голосування по питанням порядку денного зборiв у редакцiї рiшення наглядової ради вiд 05.03.2019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вiдбулось 27.04.2019. Було прийнято наступне рi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твердити рiчну iнформацiю про Товариство за 2018рiк, що оприлюднюється згiдно ст.40 ЗУ "Про цiннi папери та фондовий рино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мiт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та iнформацiя про дiяльнiсть виконавчого органу є обов'язковою для публiчного акцiонерного товариства та банк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Товариство є приватним АТ, тому вважає недоцiльним розкривати цю iнформацiю. </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думку аудиторiв суттєва невизначенiсть, яка може ставити пiд сумнiв здатнiсть продовження дiяльностi юридичної особи, Звiт керiвництва якої перевiряється, на безперервнiй основi, вiдсут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вiдомостi про аудиторську фiрму:</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ватна фiрма "ЛIВ АУДИ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д пiдприємства в Єдиному державному реєстрi юридичних осiб, фiзичних осiб-пiдприємцiв та громадських формувань: 32323883.</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вiдомостi про умови договору на проведення аудит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говiр про надання аудиторських послуг № 48/20 вiд 12.03.2020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Дата початку проведення аудиту - 12.03.2020 р.,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ата закiнчення проведення аудиту - 17.03.2020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Директор ПФ "ЛIВ АУДИТ" ________________ Сергiєнко 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Аудитор (сертифiкат серiї А № 005785,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иданий АПУ 09.04.2004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дреса аудитора : 61044, м. Харкiв, проспект Московський , буд.257, к.1103</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7.03.2020 ро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мiтент не є фiнансовою установ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sectPr>
          <w:footerReference w:type="default" r:id="rId6"/>
          <w:type w:val="nextPage"/>
          <w:pgSz w:orient="landscape" w:w="15840" w:h="12240"/>
          <w:pgMar w:left="567" w:right="567" w:gutter="0" w:header="0" w:top="567" w:footer="720" w:bottom="148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вид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iзична особ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1 13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5,070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1 139</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1 13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5,070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1 139</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sectPr>
          <w:footerReference w:type="default" r:id="rId7"/>
          <w:type w:val="nextPage"/>
          <w:pgSz w:orient="landscape" w:w="15840" w:h="12240"/>
          <w:pgMar w:left="567" w:right="567" w:gutter="0" w:header="0" w:top="567" w:footer="720" w:bottom="148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 Структура капіталу</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5083" w:type="dxa"/>
        <w:jc w:val="left"/>
        <w:tblInd w:w="-469"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ава та обов'язки</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5 86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4,00</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tab/>
              <w:t>участь в управлiннi Товариством;</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tab/>
              <w:t>отримання дивiдендi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tab/>
              <w:t>отримання у разi лiквiдацiї Товариства частини його майна або вартостi цього майн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tab/>
              <w:t>отримання iнформацiї про господарську дiяльнiсть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ab/>
              <w:t>Акцiонери Товариства мають право вiдчужувати належнi їм  акцiї без згоди  iнших  акцiонерiв   Товариства.</w:t>
            </w:r>
          </w:p>
          <w:p>
            <w:pPr>
              <w:pStyle w:val="Normal"/>
              <w:widowControl w:val="false"/>
              <w:autoSpaceDE w:val="false"/>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Одна голосуюча з вiдповiдного питання  акцiя Товариства надає акцiонеру один голос для вирiшення кожного питання на Загальних зборах, крiм випадкiв проведення кумулятивного голосування. </w:t>
            </w:r>
          </w:p>
          <w:p>
            <w:pPr>
              <w:pStyle w:val="Normal"/>
              <w:widowControl w:val="false"/>
              <w:autoSpaceDE w:val="false"/>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вiдповiдностi до статтi 65-5  Закону України "Про акцiонернi товариства" на акцiонерiв Товариства i Товариство не поширюються вимоги статтi 65 цього закону.</w:t>
            </w:r>
          </w:p>
          <w:p>
            <w:pPr>
              <w:pStyle w:val="Normal"/>
              <w:widowControl w:val="false"/>
              <w:autoSpaceDE w:val="false"/>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Акцiонери Товариства можуть мати й iншi права, передбаченi актами законодавства та  Статутом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ава акцiонерiв - власникiв привiлейованих акцiй</w:t>
            </w:r>
          </w:p>
          <w:p>
            <w:pPr>
              <w:pStyle w:val="Normal"/>
              <w:widowControl w:val="false"/>
              <w:autoSpaceDE w:val="false"/>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овариство не випускає привiлейованих акцi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ереважне право акцiонерiв при додатковiй емiсiї акцiй</w:t>
            </w:r>
          </w:p>
          <w:p>
            <w:pPr>
              <w:pStyle w:val="Normal"/>
              <w:widowControl w:val="false"/>
              <w:autoSpaceDE w:val="false"/>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Акцiонер - власник простих акцiй Товариства має переважне право придбавати розмiщуванi Товариством простi акцiї у процесi приватного розмiщення акцiй пропорцiйно частцi належних йому простих акцiй у загальнiй кiлькостi простих акцiй.</w:t>
            </w:r>
          </w:p>
          <w:p>
            <w:pPr>
              <w:pStyle w:val="Normal"/>
              <w:widowControl w:val="false"/>
              <w:autoSpaceDE w:val="false"/>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рядок реалiзацiї акцiонером свого переважного права придбавати розмiщуванi Товариством простi акцiй визначається чинним законодавством України i рiшенням Загальних зборiв акцiонерi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ахист прав акцiонерiв - працiвникiв Товариства</w:t>
            </w:r>
          </w:p>
          <w:p>
            <w:pPr>
              <w:pStyle w:val="Normal"/>
              <w:widowControl w:val="false"/>
              <w:autoSpaceDE w:val="false"/>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садовi особи органiв Товариства та iншi особи, якi перебувають з Товариством у трудових вiдносинах, не мають права вимагати вiд акцiонера - працiвника Товариства надання вiдомостей про те, як вiн голосував чи як має намiр голосувати на Загальних зборах, або про вiдчуження акцiонером - працiвником Товариства своїх акцiй чи намiр їх вiдчуження, або вимагати передачi довiреностi на участь у Загальних зборах.</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 разi порушення цiєї вимоги посадова особа Товариства несе вiдповiдальнiсть вiдповiдно до законодавства України.</w:t>
            </w:r>
          </w:p>
          <w:p>
            <w:pPr>
              <w:pStyle w:val="Normal"/>
              <w:widowControl w:val="false"/>
              <w:autoSpaceDE w:val="false"/>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аво акцiонерiв на отримання повiдомлень.</w:t>
            </w:r>
          </w:p>
          <w:p>
            <w:pPr>
              <w:pStyle w:val="Normal"/>
              <w:widowControl w:val="false"/>
              <w:autoSpaceDE w:val="false"/>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Акцiонери Товариства мають право отримувати всi види повiдомлень, передбачених чинним законодавством, цим статутом та рiшенням органiв Товариства.</w:t>
            </w:r>
          </w:p>
          <w:p>
            <w:pPr>
              <w:pStyle w:val="Normal"/>
              <w:widowControl w:val="false"/>
              <w:autoSpaceDE w:val="false"/>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вiдомлення акцiонерам - повiдомлення, що мiстить передбачену законом та статутом Товариства iнформацiю i направляється адресату в  письмовiй формi, а саме в однiй iз  форм, передбачених чинним законодавством та цим статутом:</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поштою,</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 через депозитарну систему України,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вручається акцiонеру (його уповноваженим представникам) особисто.</w:t>
            </w:r>
          </w:p>
          <w:p>
            <w:pPr>
              <w:pStyle w:val="Normal"/>
              <w:widowControl w:val="false"/>
              <w:autoSpaceDE w:val="false"/>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Конкретний спосiб подання всiх повiдомлень акцiонерам, передбачених  законодавством, цим статутом та рiшенням органiв Товариства, визначається наглядовою радою Товариства, крiм випадкiв встановлених законодавством .</w:t>
            </w:r>
          </w:p>
          <w:p>
            <w:pPr>
              <w:pStyle w:val="Normal"/>
              <w:widowControl w:val="false"/>
              <w:autoSpaceDE w:val="false"/>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Обов'язки акцiонерiв</w:t>
            </w:r>
          </w:p>
          <w:p>
            <w:pPr>
              <w:pStyle w:val="Normal"/>
              <w:widowControl w:val="false"/>
              <w:autoSpaceDE w:val="false"/>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Акцiонери зобов'язанi:</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дотримуватися Статуту, iнших внутрiшнiх документiв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виконувати рiшення Загальних зборiв, iнших органiв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виконувати свої зобов'язання перед Товариством, у тому числi пов'язанi з майновою участю;</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оплачувати акцiї у розмiрi, в порядку та засобами, що передбаченi Статутом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не розголошувати комерцiйну таємницю та конфiденцiйну iнформацiю про дiяльнiсть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iонери Товариства можуть укласти договiр, за яким на акцiонерiв покладаються додатковi обов'язки, у тому числi обов'язок участi у загальних зборах, i передбачається вiдповiдальнiсть за його недотримання.</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iонери можуть мати й iншi обов'язки, встановленi законами України та  Статутом Товариства.</w:t>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ублiчна пропозицiя та/або допуск до торгiв на фондовiй бiржi в частинi включення до бiржового реєстру вiдсутнi</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в</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I. Відомості про цінні папери емітента</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07.15</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0/1/201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UA400012720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4</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5 865</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 094 01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ргiвля цiнними паперами емiтента на бiржах та iнших органiзованих ринках не здiйснювалась. Поданих заяв для допуску на бiржi (органiзованi ринки) не було.</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голосуючих акцій, права голосу за якими обмежено (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07.1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0/1/201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UA400012720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5 865</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 094 01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1 16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ь суду або уповноваженого державного органу, щодо обмежень права голосу за акцiями або щодо передачi права голосу за результатами обмеження третiй особi не було.</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III. Інформація про господарську та фінансову діяльність емітента</w:t>
      </w:r>
    </w:p>
    <w:p>
      <w:pPr>
        <w:pStyle w:val="Normal"/>
        <w:widowControl w:val="false"/>
        <w:autoSpaceDE w:val="false"/>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 38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 13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 385,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 139,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 38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 13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 385,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 139,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 38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 13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 385,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 139,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ермiни та умови користування основними засобами - 20 рокiв до фактичного спис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мови користування - звичай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вiсна вартiсть основних засобiв на початок звiтного перiоду 10675,6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вiсна вартiсть основних засобiв на кiнець звiтного перiоду 11800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упiнь зносу основних засобiв - 65%.</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упiнь використання основних засобiв - 9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ума нарахованого зносу основних засобiв 3660,2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ума нарахованого зносу iнвестицiйної нерухомостi 0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Суттєвi змiни у вартостi ОЗ зумовленi їх поточним ремонтом.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меження на використання майна емiтента вiдсутнi.</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 92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 482,4</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 09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 094</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 09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 094</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Методика розрахунку вартостi чистих активiв емiтента за попереднiй та звiтнiй перiо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а звiтний перiод: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озрахункова вартiсть чистих активiв дорiвнює 7928 тис.грн. Статутний капiтал дорiвнює 7094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а попереднiй перiод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озрахункова вартiсть чистих активiв дорiвнює 5482,4 тис.грн. Статутний капiтал дорiвнює 7094 тис.грн. Розрахункова вартiсть чистих активiв менша за статутний капiтал.Розрахункова вартiсть чистих активiв не вiдповiдає вимогам чинного законодавств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70,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 953,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 52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В</w:t>
            </w:r>
          </w:p>
        </w:tc>
      </w:tr>
    </w:tbl>
    <w:p>
      <w:pPr>
        <w:sectPr>
          <w:footerReference w:type="default" r:id="rId8"/>
          <w:type w:val="nextPage"/>
          <w:pgSz w:orient="landscape" w:w="15840" w:h="12240"/>
          <w:pgMar w:left="567" w:right="567" w:gutter="0" w:header="0" w:top="567" w:footer="720" w:bottom="148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 Інформація про обсяги виробництва та реалізації основних видів продукції</w:t>
      </w:r>
    </w:p>
    <w:tbl>
      <w:tblPr>
        <w:tblW w:w="15100" w:type="dxa"/>
        <w:jc w:val="left"/>
        <w:tblInd w:w="-507" w:type="dxa"/>
        <w:tblLayout w:type="fixed"/>
        <w:tblCellMar>
          <w:top w:w="0" w:type="dxa"/>
          <w:left w:w="108" w:type="dxa"/>
          <w:bottom w:w="0" w:type="dxa"/>
          <w:right w:w="108" w:type="dxa"/>
        </w:tblCellMar>
      </w:tblPr>
      <w:tblGrid>
        <w:gridCol w:w="600"/>
        <w:gridCol w:w="1400"/>
        <w:gridCol w:w="2180"/>
        <w:gridCol w:w="2180"/>
        <w:gridCol w:w="2190"/>
        <w:gridCol w:w="2180"/>
        <w:gridCol w:w="2180"/>
        <w:gridCol w:w="2190"/>
      </w:tblGrid>
      <w:tr>
        <w:trPr>
          <w:trHeight w:val="200" w:hRule="atLeast"/>
        </w:trPr>
        <w:tc>
          <w:tcPr>
            <w:tcW w:w="6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сновні види продукції</w:t>
            </w:r>
          </w:p>
        </w:tc>
        <w:tc>
          <w:tcPr>
            <w:tcW w:w="6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бсяг виробництва</w:t>
            </w:r>
          </w:p>
        </w:tc>
        <w:tc>
          <w:tcPr>
            <w:tcW w:w="6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бсяг реалізованої продукції</w:t>
            </w:r>
          </w:p>
        </w:tc>
      </w:tr>
      <w:tr>
        <w:trPr>
          <w:trHeight w:val="200" w:hRule="atLeast"/>
        </w:trPr>
        <w:tc>
          <w:tcPr>
            <w:tcW w:w="6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у натуральній формі (фізична одиниця виміру)</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у грошовій формі (тис.грн)</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у відсотках до всієї виробленої продукції</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у натуральній формі (фізична одиниця виміру)</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у грошовій формі (тис.грн)</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у відсотках до всієї реалізованої продукції</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Експорт товарiв</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593,1</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593,1</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дання в оренду й експлуатацiю власного чи орендованого нерухомого майна</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055,3</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0</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055,3</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0</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 Інформація про собівартість реалізованої продукції</w:t>
      </w:r>
    </w:p>
    <w:tbl>
      <w:tblPr>
        <w:tblW w:w="9820" w:type="dxa"/>
        <w:jc w:val="left"/>
        <w:tblInd w:w="73" w:type="dxa"/>
        <w:tblLayout w:type="fixed"/>
        <w:tblCellMar>
          <w:top w:w="0" w:type="dxa"/>
          <w:left w:w="28" w:type="dxa"/>
          <w:bottom w:w="0" w:type="dxa"/>
          <w:right w:w="28" w:type="dxa"/>
        </w:tblCellMar>
      </w:tblPr>
      <w:tblGrid>
        <w:gridCol w:w="620"/>
        <w:gridCol w:w="3300"/>
        <w:gridCol w:w="5900"/>
      </w:tblGrid>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клад витрат</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соток від загальної собівартості реалізованої продукції (у відсотках)</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атерiальнi ви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9,25</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плата працi</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27</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ЄСВ</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4</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мортизацiя</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9</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Iншi ви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IДПОВIДАЛЬНIСТЮ "РЕАКОМП-IНВЕС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68160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1038, Україна, Харківська обл., Д/В р-н, м.Харкiв, пр-т Ювiлейний, 3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Е №26347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7)762733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офесiйна дiяльнiсть на фондовому ринку - депозитарна дiяльнiсть депозитарної установ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рок дiї лiцензiї - необмежений</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107, Україна, Д/В р-н,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iш.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4) 2791325, 279654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4) 279132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Юридична особа, яка здiйснює професiйну депозитарну дiяльнiсть депозитарi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гiдно ст. 16 Закону України "Про цiннi папери та фондовий ринок" професiйна дiяльнiсть Центрального депозитарiю цiнних паперiв провадиться на пiдставi правил Центрального депозитарiю цiнних паперiв, зареєстрованих Нацiональною комiсiєю з цiнних паперiв та фондового ринку в установленому законодавством поряд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авила Центрального депозитарiю цiнних паперiв - зареєстрованi НКЦПФР (рiшення вiд 01.10.2013 №2092, змiни зареєстрованi рiшенням вiд 08.04.2014 №443, змiни зареєстрованi рiшенням вiд 25.06.2015 №903).</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ИВАТНА ФIРМА "ЛIВ 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иватне підприєм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32388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1044, Україна, Харківська обл., Д/В р-н, м.Харкiв, пр-т Московський, 257, к. 110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0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12.0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67-5934573, 057-756489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удитор (аудиторська фiрма), яка надає аудиторськi послуги емiтент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йшов перевiрку системи контролю якостi аудиторських послуг (рiшення АПУ № 296/4 вiд 24.07.14 ).</w:t>
            </w:r>
          </w:p>
        </w:tc>
      </w:tr>
    </w:tbl>
    <w:p>
      <w:pPr>
        <w:sectPr>
          <w:footerReference w:type="default" r:id="rId9"/>
          <w:type w:val="nextPage"/>
          <w:pgSz w:orient="landscape" w:w="15840" w:h="12240"/>
          <w:pgMar w:left="567" w:right="567" w:gutter="0" w:header="0" w:top="567" w:footer="720" w:bottom="148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IV. Інформація про вчинення значних правочинів або правочинів, щодо вчинення яких є заінтересованість (далі - правочинів із заінтересованістю), або про попереднє надання згоди на вчинення значних правочинів та відомості про осіб, заінтересованих у вчиненні товариством правочинів із заінтересованістю, та обставини, існування яких створює заінтересованість</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Інформація про прийняття рішення про попереднє надання згоди на вчинення значних правочині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bl>
      <w:tblPr>
        <w:tblW w:w="15083" w:type="dxa"/>
        <w:jc w:val="left"/>
        <w:tblInd w:w="-469" w:type="dxa"/>
        <w:tblLayout w:type="fixed"/>
        <w:tblCellMar>
          <w:top w:w="0" w:type="dxa"/>
          <w:left w:w="108" w:type="dxa"/>
          <w:bottom w:w="0" w:type="dxa"/>
          <w:right w:w="108" w:type="dxa"/>
        </w:tblCellMar>
      </w:tblPr>
      <w:tblGrid>
        <w:gridCol w:w="762"/>
        <w:gridCol w:w="1300"/>
        <w:gridCol w:w="2000"/>
        <w:gridCol w:w="1800"/>
        <w:gridCol w:w="1800"/>
        <w:gridCol w:w="1800"/>
        <w:gridCol w:w="2000"/>
        <w:gridCol w:w="1600"/>
        <w:gridCol w:w="2021"/>
      </w:tblGrid>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прийняття ріш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уповноваженого органу, що прийняв рішенн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Гранична сукупна вартість правочинів (тис.гр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артість активів емітента за даними останньої річної фінансової звітності (тис.гр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едмет правочину</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озміщення інформації в загальнодоступній інформаційній базі даних Національної комісії з цінних паперів та фондового ринку або через особу, яка провадить діяльність з оприлюднення регульованої інформації від імені учасників фондового ринку</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Адреса сторінки власного веб-сайту товариства, на якій розміщена інформація про прийняття рішення щодо попереднього надання згоди на вчинення значних правочинів</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04.1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гальнi збор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 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 126,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07,8743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начнi правочини будь-якого характеру, у тому числi, але не виключно, щодо участi у тендерах, кредитних, поруки, вiдчуження, надання в оренду, придбання майна, виконання робiт, надання та отримання послуг тощо, якi можуть вчинятись Товариством протягом року з дати прийняття цього рiшення</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ti00275174.pat.ua</w:t>
            </w:r>
          </w:p>
        </w:tc>
      </w:tr>
      <w:tr>
        <w:trPr>
          <w:trHeight w:val="300" w:hRule="atLeast"/>
        </w:trPr>
        <w:tc>
          <w:tcPr>
            <w:tcW w:w="1508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508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ата прийняття рiшення про попереднє надання згоди на вчинення значних правочинiв - 19.04.2019</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ми зборами прийнято наступне рi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дати попередню згоду на вчинення значних правочинiв будь-якого характеру, у тому числi, але не виключно, щодо участi у тендерах, кредитних, поруки, вiдчуження, надання в оренду, придбання майна, виконання робiт, надання та отримання послуг тощо, якi можуть вчинятись Товариством протягом року з дати прийняття цього рi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становити, що гранична сукупна ринкова вартiсть коштiв майна або послуг, що є предметом цих правочинiв складає 100 000 000 грн. (сто мiльйонiв грив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дати директору Товариства Жуковському А.В. повноваження щодо укладання, розiрвання, внесення змiн, пiдписання цих значних правочинiв за попереднiм погодженням з Наглядовою Радою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ранична сукупнiсть вартостi правочинiв - 100000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артiсть активiв емiтента за даними останньої рiчної фiнансової звiтностi - 14126.8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Cпiввiдношення граничної сукупностi вартостi правочинiв до вартостi активiв емiтента за даними останньої рiчної фiнансової звiтностi - 707.874395%.</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а кiлькiсть голосуючих акцiй - 91169 шту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iлькiсть голосуючих акцiй, що зареєстрованi для участi у загальних зборах - 91164 шту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iлькiсть голосуючих акцiй, що проголосували "за" прийняття рiшення - 91164 шту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iлькiсть голосуючих акцiй, що проголосували "проти" прийняття рiшення - 0 штук.</w:t>
            </w:r>
          </w:p>
        </w:tc>
      </w:tr>
    </w:tbl>
    <w:p>
      <w:pPr>
        <w:sectPr>
          <w:footerReference w:type="default" r:id="rId10"/>
          <w:type w:val="nextPage"/>
          <w:pgSz w:orient="landscape" w:w="15840" w:h="12240"/>
          <w:pgMar w:left="567" w:right="567" w:gutter="0" w:header="0" w:top="567" w:footer="720" w:bottom="1480"/>
          <w:pgNumType w:fmt="decimal"/>
          <w:formProt w:val="false"/>
          <w:textDirection w:val="lrTb"/>
          <w:docGrid w:type="default" w:linePitch="360" w:charSpace="0"/>
        </w:sectPr>
      </w:pP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ФІНАНСОВИЙ ЗВІТ</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уб'єкта 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ОДИ</w:t>
            </w:r>
          </w:p>
        </w:tc>
      </w:tr>
      <w:tr>
        <w:trPr>
          <w:trHeight w:val="298" w:hRule="atLeast"/>
        </w:trPr>
        <w:tc>
          <w:tcPr>
            <w:tcW w:w="6650" w:type="dxa"/>
            <w:gridSpan w:val="2"/>
            <w:tcBorders/>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0.01.01</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ідприємство</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ВАТНЕ АКЦIОНЕРНЕ ТОВАРИСТВО "ВIЛЬШАНСЬКА МЕБЛЕВА ФАБРИКА"</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275174</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Територі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Харківська область, смт Вiльшани</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КОАТУ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322056200</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економічної діяльності</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ання в оренду й експлуатацію  власного чи орендованого нерухомого майна</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8.20</w:t>
            </w:r>
          </w:p>
        </w:tc>
      </w:tr>
    </w:tbl>
    <w:p>
      <w:pPr>
        <w:pStyle w:val="Normal"/>
        <w:widowControl w:val="false"/>
        <w:autoSpaceDE w:val="false"/>
        <w:rPr/>
      </w:pPr>
      <w:r>
        <w:rPr>
          <w:rFonts w:cs="Times New Roman CYR" w:ascii="Times New Roman CYR" w:hAnsi="Times New Roman CYR"/>
          <w:b/>
          <w:bCs/>
          <w:sz w:val="20"/>
          <w:szCs w:val="20"/>
        </w:rPr>
        <w:t xml:space="preserve">Середня кількість працівників, осіб: </w:t>
      </w:r>
      <w:r>
        <w:rPr>
          <w:rFonts w:cs="Times New Roman CYR" w:ascii="Times New Roman CYR" w:hAnsi="Times New Roman CYR"/>
          <w:sz w:val="20"/>
          <w:szCs w:val="20"/>
        </w:rPr>
        <w:t>65</w:t>
      </w:r>
    </w:p>
    <w:p>
      <w:pPr>
        <w:pStyle w:val="Normal"/>
        <w:widowControl w:val="false"/>
        <w:autoSpaceDE w:val="false"/>
        <w:rPr/>
      </w:pPr>
      <w:r>
        <w:rPr>
          <w:rFonts w:cs="Times New Roman CYR" w:ascii="Times New Roman CYR" w:hAnsi="Times New Roman CYR"/>
          <w:b/>
          <w:bCs/>
          <w:sz w:val="20"/>
          <w:szCs w:val="20"/>
        </w:rPr>
        <w:t xml:space="preserve">Одиниця виміру: </w:t>
      </w:r>
      <w:r>
        <w:rPr>
          <w:rFonts w:cs="Times New Roman CYR" w:ascii="Times New Roman CYR" w:hAnsi="Times New Roman CYR"/>
          <w:sz w:val="20"/>
          <w:szCs w:val="20"/>
        </w:rPr>
        <w:t>тис.грн. з одним десятковим знаком</w:t>
      </w:r>
    </w:p>
    <w:p>
      <w:pPr>
        <w:pStyle w:val="Normal"/>
        <w:widowControl w:val="false"/>
        <w:autoSpaceDE w:val="false"/>
        <w:rPr/>
      </w:pPr>
      <w:r>
        <w:rPr>
          <w:rFonts w:cs="Times New Roman CYR" w:ascii="Times New Roman CYR" w:hAnsi="Times New Roman CYR"/>
          <w:b/>
          <w:bCs/>
          <w:sz w:val="20"/>
          <w:szCs w:val="20"/>
        </w:rPr>
        <w:t xml:space="preserve">Адреса, телефон: </w:t>
      </w:r>
      <w:r>
        <w:rPr>
          <w:rFonts w:cs="Times New Roman CYR" w:ascii="Times New Roman CYR" w:hAnsi="Times New Roman CYR"/>
          <w:sz w:val="20"/>
          <w:szCs w:val="20"/>
        </w:rPr>
        <w:t>62360, Харківська обл., Дергачiвський р-н р-н, смт Вiльшани, вул. Радянська, 78, (05763)42472</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 Баланс</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31.12.19 p.</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60,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03,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391,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14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682,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80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90,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66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Довгострокові біологічні активи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252,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64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40,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65,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тому числі 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88,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20,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біторська заборгованість за 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9,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87,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4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94,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3,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05,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0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874,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80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126,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452</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09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0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2,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3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482,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9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точна кредиторськ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22,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3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2,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70,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6,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36,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2,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149,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54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622,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52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126,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452</w:t>
            </w:r>
          </w:p>
        </w:tc>
      </w:tr>
    </w:tbl>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мітки: У своїй дiяльностi Товариство керується Законом України "Про бухгалтерський облiк та фiнансову звiтнiсть в Українi " вiд 16.07.99р. № 996-ХIV та Постановою Кабiнета Мiнiстрiв України вiд 28.02.2000 р.№ 419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застосовує План рахункiв бухгалтерського облiку у вiдповiдностi до Наказу Мiнiстерства фiнансiв України вiд 30 листопада 1999 р.№ 291 iз змiн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Коригування фiнансової звiтностi по виявленим помилкам попереднiх рокiв у 2019 р. не проводилося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2019 роцi зупинення та лiквiдацiя окремих видiв дiяльностi Товариства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ттi фiнансової звiтностi повнiстю вiдповiдають наступним критерiя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Має мiсце вiрогiднiсть надходження та вибуття наступних економiчних вигiд, пов`язаних з цiєю статте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цiнка статтi достовiр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вiтним перiодом є календарний рiк. Баланс Товариства складено на кiнець останнього дня звiтного ро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Консолiдована звiтнiсть не складає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бмежень щодо володiння активам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частi у спiльних пiдприємствах Товариство не бер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вимогу Положення (стандарту) бухгалтерського облiку 13 "Фiнансовi iнструменти", затвердженого наказом Мiнiстерства фiнансiв України вiд 30.11.2001 N 559 та зареєстрованого в Мiнiстерствi юстицiї України 19.12.2001 за N 1050/6241 (далi - П(с)БО 13), додатково повiдомляємо, що операцiй з фiнансовими iнструментами Товариство не здiйснюва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вимогу Положення (стандарту) бухгалтерського облiку 19 "Об'єднання пiдприємств", затвердженого наказом Мiнiстерства фiнансiв України вiд 07.07.99 N 163 та зареєстрованого в Мiнiстерствi юстицiї України 23.07.99 за N 499/3792, додатково повiдомляємо, що Товариство не здiйснювало операцiй з придбання пiдприємств та обєднання дiяльностi з iншими пiдприємств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вимогу Положення (стандарту) бухгалтерського облiку 26 "Виплати працiвникам", затвердженого наказом Мiнiстерства фiнансiв України вiд 28.10.2003 N 601 та зареєстрованого в Мiнiстерствi юстицiї України 10.11.2003 за N 1025/8346 (далi - П(с)БО 26), додатково повiдомляємо,що Товариство не є учасником програм, зазначених у стандар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вимогу П(с)БО 27 "Необоротнi активи та група вибуття, утримуванi для продажу, та припинена дiяльнiсть" затвердженого наказом Мiнiстерства фiнансiв України вiд 07.11.2003 № 617, повiдомляємо наступну iнформацiю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оборотних активiв та груп вибуття , утримуваних для продажу, станом на 31.12.2019р. товариство не має. Товариство не має жодного компонента , який би вiдповiдав ознакам припиненої дiяльностi та його визнано як утримуваний для продаж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вимогу Положення (стандарту) бухгалтерського облiку 28 "Зменшення корисностi активiв", затвердженого наказом Мiнiстерства фiнансiв України вiд 24.12.2004 N 817 та зареєстрованого в Мiнiстерствi юстицiї України 13.01.2005 за N 35/10315 (далi - П(с)БО 28), повiдомляємо наступну iнформацiю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ном на 31.12.2019р. Товариством було оцiнено , що ознаки ймовiрного зменшення корисностi активiв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вимогу Положення (стандарту) бухгалтерського облiку 29 "Фiнансова звiтнiсть за сегментами", затвердженого наказом Мiнiстерства фiнансiв України вiд 19.05.2005 N 412 та зареєстрованого в Мiнiстерствi юстицiї України 03.06.2005 за N 621/10901 (далi - П(с)БО 29), додатково повiдомляємо, що за 2019рiк Товариство цей звiт не склад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вимогу Положення (стандарту) бухгалтерського облiку 32 "Iнвестицiйна нерухомiсть", затвердженого наказом Мiнiстерства фiнансiв України вiд 02.07.2007 N 779 та зареєстрованого в Мiнiстерствi юстицiї України 16.07.2007 за N 823/14090, додатково повiдомляємо: об'єкти нерухомого майна , що вiдповiдає ознакам iнвестицiйної нерухомостi, Товариство має - 7991,8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вимогу Положення (стандарту) бухгалтерського облiку 34 "Платiж на основi акцiй", затвердженого наказом Мiнiстерства фiнансiв України вiд 30.12.2008 N 1577 та зареєстрованого в Мiнiстерствi юстицiї України 22.01.2009 за N 57/16073, додатково повiдомляємо, що договорiв про платiж на основi акцiй Товариство не уклада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соблива iнформацiя про емiтента вiдповiдно ст.41 Закону України "Про цiннi папери та фондовий рино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Фiлiї та представництва Товариством не створювалися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Рiшення про утворення фiлiй та представництв не приймало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орушення справи про банкрутство Товариства , внесення ухвали про його санацiю не вiдбувало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Рiшення вищого органу Товариства або суду про припинення або банкрутство Товариства не приймалос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мiтки до Баланс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засоби , нематерiальнi активи, iншi необоротнi матерiальнi актив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Амортизацiя (знос) нараховується вiдповiдно до чинного законодавства по кожному об`єкту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дексацiя основних засобiв у 2019 роцi не проводилас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ереоцiнка основних засобiв у 2019 роцi не проводилас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стання iнвентаризацiя основних засобiв проведена станом на 30.11.2019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Договори на придбання основних засобiв у майбутньому на дату балансу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дходження основних засобiв за рахунок цiльового фiнансування вiдсутн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Облiк основних засобiв товариства здiйснюється згiдно Положенню ( стандарт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бухгалтерського облiку № 7 "Основнi засоби" ( Затвердженого Наказом Мiнiстерства фiнанс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України вiд 27.04.2000 № 92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пас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ротягом звiтного перiоду оцiнка вибуття запасiв при їх вiдпуску у виробництво , продажу та iншому вибуттi виконувалась за методом iдентифiкованої собiварт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Методи оцiнки товарно- матерiальних цiнностей на пiдприємствi на протязi звiтного перiоду не змiнювалис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Дооцiнка ТМЦ у 2019 роцi не проводилас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блiк малоцiнних необоротних матерiальних активiв вiдображується згiдно чинного законодав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цiнка запасiв не вiдбувалас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дходження безоплатно отриманих запасiв вiдсутн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дату балансу запаси , переданi на комiсiю та у заставу ,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блiк товарно- матерiальних цiнностей здiйснюється згiдно Положення ( стандарту ) бухгалтерського облiку 9 "Запаси" (Затвердженого Наказом Мiнiстерства фiнансiв України вiд 20.10.99 р.№ 246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Дебiторська заборгованiсть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зерв сумнiвних боргiв протягом року не створювавс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блiк дебiторської заборгованостi здiйснюється вимог Положення (стандарту) бухгалтерського облiку 10 "Дебiторська заборгованiсть" (Затвердженого Наказом Мiнiстерства фiнансiв України вiд 08.10.99 р.№ 237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Кредиторська заборгованiсть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Емiсiя облiгацiй Товариством не здiйснювала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Товариство не має зобов`язань за iпотечними цiнними паперам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Даннi баланса про наявну кредиторську заборгованiсть за товари , роботи, послуги вiдповiдають даним бухгалтерського облiку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рострочена кредиторська заборгованiсть вiдсут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епередбачуванi зобов`язання , котрi можуть виникнути внаслiдок минулих подiй , керiвництвом товариства оцiнюються як такi що не iснують на дату баланс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точнi зобов`язання вiдображено у бухгалтерському облiку за сумою погаше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Формування у бухгалтерському облiку Товариства iнформацiї про зобов`язання та її розкриття у фiнансовiй звiтностi вiдбувається згiдно Положенню ( стандарту ) бухгалтерського облiку 11 "Зобов`язання" / Затвердженого Наказом Мiнфiну № 20 вiд 31.01.2000р./</w:t>
      </w:r>
    </w:p>
    <w:p>
      <w:pPr>
        <w:sectPr>
          <w:footerReference w:type="default" r:id="rId11"/>
          <w:type w:val="nextPage"/>
          <w:pgSz w:orient="landscape" w:w="15840" w:h="12240"/>
          <w:pgMar w:left="567" w:right="567" w:gutter="0" w:header="0" w:top="567" w:footer="720" w:bottom="148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 Звіт про фінансові результати</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2019 р.</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648,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519,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0"/>
                <w:szCs w:val="20"/>
              </w:rPr>
              <w:t xml:space="preserve">Разом доходи </w:t>
            </w:r>
            <w:r>
              <w:rPr>
                <w:rFonts w:cs="Times New Roman CYR" w:ascii="Times New Roman CYR" w:hAnsi="Times New Roman CYR"/>
                <w:sz w:val="20"/>
                <w:szCs w:val="20"/>
              </w:rPr>
              <w:t>(2000 + 2120 + 224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795,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53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522,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08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90,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5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0"/>
                <w:szCs w:val="20"/>
              </w:rPr>
              <w:t xml:space="preserve">Разом витрати </w:t>
            </w:r>
            <w:r>
              <w:rPr>
                <w:rFonts w:cs="Times New Roman CYR" w:ascii="Times New Roman CYR" w:hAnsi="Times New Roman CYR"/>
                <w:sz w:val="20"/>
                <w:szCs w:val="20"/>
              </w:rPr>
              <w:t>(2050 + 2180 + 227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813,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33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982,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0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36,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6,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0"/>
                <w:szCs w:val="20"/>
              </w:rPr>
              <w:t xml:space="preserve">Чистий прибуток (збиток) </w:t>
            </w:r>
            <w:r>
              <w:rPr>
                <w:rFonts w:cs="Times New Roman CYR" w:ascii="Times New Roman CYR" w:hAnsi="Times New Roman CYR"/>
                <w:sz w:val="20"/>
                <w:szCs w:val="20"/>
              </w:rPr>
              <w:t>(2290 - 230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45,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85,6</w:t>
            </w:r>
          </w:p>
        </w:tc>
      </w:tr>
    </w:tbl>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имітки: У 2019р. товариство отримало чистий балансовий прибуток у розмiрi - 2445,6 тис.грн.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Розрахунок чистого балансового прибутку проведено у вiдповiдностi з вимогами чинного законодавства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озмiр доходу вiд реалiзацiї товарiв та послуг , iншi операцiйнi доходи визначено у вiдповiдностi з Положенням (стандартом) бухгалтерського облiку 15 "Дохiд" ./ Затв.Наказом Мiнфiну № 290 вiд 29.11.99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Дохiд вiд реалiзацiї товарiв та послуг , iншi операцiйнi доходи становить - 18795,8 тис.грн.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озмiр доходу вiдображено в момент надходження активу або погашення зобов`язання, якi призводять до збiльшення власного капiталу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озмiр операцiйних витрат визначено у вiдповiдностi з Положенням (стандартом) бухгалтерського облiку 16 "Витрати" . /Затв.Наказом Мiнфiну № 318 вiд 31.12.99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трати вiдображено одночасно зi зменшенням активiв або збiльшенням зобов`язань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трати звiтного року вiдображено одночасно з визнанням доходу , для отримання якого вони здiйсне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обiвартiсть реалiзованих послуг складається з їх виробничої собiвартостi , що реалiзована протягом звiтного перiоду , нерозподiлених постiйних загальновиробничих витрат та виробничих витрат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ержавне фiнансув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Товариство не отримувало бюджетних кошт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вимогу Положення (стандарту) бухгалтерського облiку 31 "Фiнансовi витрати", затвердженого наказом Мiнiстерства фiнансiв України вiд 28.04.2006 N 415 та зареєстрованого в Мiнiстерствi юстицiї України 26.05.2006 за N 610/12484, додатково повiдомляємо, що фiнансовi витрати у 2019 роцi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ерівник</w:t>
        <w:tab/>
        <w:tab/>
        <w:tab/>
        <w:tab/>
        <w:t>Жуковський Андрiй Вячеслав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sectPr>
          <w:footerReference w:type="default" r:id="rId12"/>
          <w:type w:val="nextPage"/>
          <w:pgSz w:orient="landscape" w:w="15840" w:h="12240"/>
          <w:pgMar w:left="567" w:right="567" w:gutter="0" w:header="0" w:top="567" w:footer="720" w:bottom="148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tab/>
        <w:tab/>
        <w:tab/>
        <w:t>Кушнiр Яна Миколаївна</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VI. Твердження щодо річної інформаці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директор Жуковський Андрiй Вячеславович, що здiйснює управлiнськi функцiї та пiдписує рiчну iнформацiю емiтента, має таку офiцiйну позицiю: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скiльки це менi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 а також про те, що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вони стикаються у своїй господарськiй дiяльностi."</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IX. Відомості щодо особливої інформації та інформації про іпотечні цінні папери, що виникала протягом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04.19</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омості про прийняття рішення про попереднє надання згоди на вчинення значних правочинів</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04.19</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3.19</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омості про проведення загальних зборів</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sectPr>
      <w:footerReference w:type="default" r:id="rId13"/>
      <w:type w:val="nextPage"/>
      <w:pgSz w:orient="landscape" w:w="15840" w:h="12240"/>
      <w:pgMar w:left="567" w:right="567" w:gutter="0" w:header="0" w:top="567" w:footer="720" w:bottom="1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8:22:00Z</dcterms:created>
  <dc:creator>adm</dc:creator>
  <dc:description/>
  <cp:keywords/>
  <dc:language>en-US</dc:language>
  <cp:lastModifiedBy>adm</cp:lastModifiedBy>
  <dcterms:modified xsi:type="dcterms:W3CDTF">2020-03-21T18:26:00Z</dcterms:modified>
  <cp:revision>4</cp:revision>
  <dc:subject/>
  <dc:title>Титульний аркуш</dc:title>
</cp:coreProperties>
</file>