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250"/>
        <w:gridCol w:w="168"/>
        <w:gridCol w:w="812"/>
        <w:gridCol w:w="168"/>
        <w:gridCol w:w="4499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0</w:t>
            </w:r>
          </w:p>
        </w:tc>
        <w:tc>
          <w:tcPr>
            <w:tcW w:w="4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-2020-2</w:t>
            </w:r>
          </w:p>
        </w:tc>
        <w:tc>
          <w:tcPr>
            <w:tcW w:w="4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ський Андрiй Вячеславович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ВIЛЬШАНСЬКА МЕБЛЕВА ФАБРИКА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0, Харківська обл., Харкiвська обл., Дергачiвський район, смт Вiльшани, вул. Радянська, 7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7517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63)42472 (05763)4246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0275174.pat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  <w:t>у разі здійснення оприлюднення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1"/>
        <w:gridCol w:w="5106"/>
        <w:gridCol w:w="168"/>
        <w:gridCol w:w="1009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i00275174.pat.ua/documents/regulovana-informaciya-emitent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0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2173"/>
        <w:gridCol w:w="1432"/>
        <w:gridCol w:w="2917"/>
        <w:gridCol w:w="5887"/>
        <w:gridCol w:w="1433"/>
      </w:tblGrid>
      <w:tr>
        <w:trPr>
          <w:tblHeader w:val="true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яжний Олексiй Валерiй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70151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Голова наглядової ради Колодяжний Олексiй Валерiйович володiє 95.070151% вiд СК емiтента (на суму 6744286 грн.).</w:t>
              <w:br/>
              <w:t>28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7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ова Наталiя Валерiї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1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Шутова Наталiя Валерiївна володiє 0.005216% вiд СК емiтента (на суму 370 грн.).</w:t>
              <w:br/>
              <w:t>28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7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нюк Наталiя Олександр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1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Гребенюк Наталiя Олександрiвна володiє 0.005216% вiд СК емiтента (на суму 370 грн.).</w:t>
              <w:br/>
              <w:t>28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7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ндрiй Миколай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1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 Богданов Андрiй Миколайович володiє 0.005216% вiд СК емiтента (на суму 370 грн.).</w:t>
              <w:br/>
              <w:t>28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7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єв Сергiй Анатолiй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1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Член ревiзiйної комiсiї Князєв Сергiй Анатолiйович володiє 0.005216% вiд СК емiтента (на суму 370 грн.).</w:t>
              <w:br/>
              <w:t>28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7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 повноваженн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уа Тимур Леонт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1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 Тодуа Тимур Леонтович володiє 0.005216% вiд СК емiтента (на суму 370 грн.).</w:t>
              <w:br/>
              <w:t>28.04.2020 рiшенням загальних зборiв повноваження особи були припиненi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Ранiше особу було призначено на цю посаду 27.04.2017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яжний Олексiй Валерiй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70151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Голова наглядової ради Колодяжний Олексiй Валерiйович володiє 95.070151% вiд СК емiтента (на суму 6744286 грн.).</w:t>
              <w:br/>
              <w:t>28.04.2020 рiшенням загальних зборiв особу було обрано членом наглядової ради.</w:t>
              <w:br/>
              <w:t>28.04.2020 рiшенням наглядової ради особу було обрано головою наглядової ради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8.04.2023.</w:t>
              <w:br/>
              <w:t>Особу було обрано як акцiонера.</w:t>
              <w:br/>
              <w:t>Особа не є незалежним директором.</w:t>
              <w:br/>
              <w:t>Протягом останнiх 5 рокiв особа працювала у ПАТ "ВIЛЬШАНСЬКА МЕБЛЕВА ФАБРИКА" (голова наглядової ради), ТОВ "СТАЛЕКС" ( директор)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ова Наталiя Валерiї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1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Шутова Наталiя Валерiївна володiє 0.005216% вiд СК емiтента (на суму 370 грн.).</w:t>
              <w:br/>
              <w:t>28.04.2020 рiшенням загальних зборiв особу було обрано членом наглядової ради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8.04.2023.</w:t>
              <w:br/>
              <w:t>Особу було обрано як акцiонера.</w:t>
              <w:br/>
              <w:t>Особа не є незалежним директором.</w:t>
              <w:br/>
              <w:t>Протягом останнiх 5 рокiв особа працювала у ПАТ "ВIЛЬШАНСЬКА МЕБЛЕВА ФАБРИКА" (член наглядової ради), Фiзична особа-пiдприємець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нюк Наталiя Олександр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1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 Гребенюк Наталiя Олександрiвна володiє 0.005216% вiд СК емiтента (на суму 370 грн.).</w:t>
              <w:br/>
              <w:t>28.04.2020 рiшенням загальних зборiв особу було обрано членом наглядової ради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8.04.2023.</w:t>
              <w:br/>
              <w:t>Особу було обрано як акцiонера.</w:t>
              <w:br/>
              <w:t>Особа не є незалежним директором.</w:t>
              <w:br/>
              <w:t>Протягом останнiх 5 рокiв особа працювала у ПАТ "ВIЛЬШАНСЬКА МЕБЛЕВА ФАБРИКА" (член наглядової ради), ТОВ "СТАЛЕКС" (головний бухгалтер)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ндрiй Миколай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1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 Богданов Андрiй Миколайович володiє 0.005216% вiд СК емiтента (на суму 370 грн.).</w:t>
              <w:br/>
              <w:t>28.04.2020 рiшенням загальних зборiв особу було обрано членом ревiзiйної комiсiї.</w:t>
              <w:br/>
              <w:t>28.04.2020 рiшенням ревiзiйної комiсiї особу було обрано головою ревiзiйної комiсiї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8.04.2023.</w:t>
              <w:br/>
              <w:t>Протягом останнiх 5 рокiв особа працювала у ПАТ "ВIЛЬШАНСЬКА МЕБЛЕВА ФАБРИКА" (голова ревiзiйної комiсiї), ТОВ "СТАЛЕКС"(заступник директора з пiдготовки виробництва)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єв Сергiй Анатолiй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1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 Князєв Сергiй Анатолiйович володiє 0.005216% вiд СК емiтента (на суму 370 грн.).</w:t>
              <w:br/>
              <w:t>28.04.2020 рiшенням загальних зборiв особу було обрано членом ревiзiйної комiсiї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8.04.2023.</w:t>
              <w:br/>
              <w:t>Протягом останнiх 5 рокiв особа працювала у ПАТ "ВIЛЬШАНСЬКА МЕБЛЕВА ФАБРИКА" (член ревiзiйної комiсiї), ТОВ "СТАЛЕКС" (заступник директора з виробництва).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уа Тимур Леонтович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216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>
          <w:cantSplit w:val="true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 Тодуа Тимур Леонтович володiє 0.005216% вiд СК емiтента (на суму 370 грн.).</w:t>
              <w:br/>
              <w:t>28.04.2020 рiшенням загальних зборiв особу було обрано членом ревiзiйної комiсiї.</w:t>
              <w:br/>
              <w:t xml:space="preserve">Пiдстава рiшення - необхiднiсть переобрання органiв управлiння Товариства. </w:t>
              <w:br/>
              <w:t>Непогашеної судимостi за корисливi та посадовi злочини не має. Особа не надала згоди на розкриття паспортних даних.</w:t>
              <w:br/>
              <w:t>Особу обрано на строк до 28.04.2023.</w:t>
              <w:br/>
              <w:t>Протягом останнiх 5 рокiв особа працювала у ПАТ "ВIЛЬШАНСЬКА МЕБЛЕВА ФАБРИКА" (член ревiзiйної комiсiї), ТОВ "СТАЛЕКС" (начальник вiддiлу матерiально-технiчного постачання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6:00Z</dcterms:created>
  <dc:creator>adm</dc:creator>
  <dc:description/>
  <cp:keywords/>
  <dc:language>en-US</dc:language>
  <cp:lastModifiedBy>adm</cp:lastModifiedBy>
  <dcterms:modified xsi:type="dcterms:W3CDTF">2020-04-29T09:25:00Z</dcterms:modified>
  <cp:revision>7</cp:revision>
  <dc:subject/>
  <dc:title>Титульний аркуш Повідомлення</dc:title>
</cp:coreProperties>
</file>