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08.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Жуковський Андрiй Вячеслав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ВIЛЬШАНСЬКА МЕБЛЕВА ФАБРИК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sz w:val="22"/>
        </w:rPr>
        <w:t>00275174</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2360, Україна, Харківська обл., Дергачiвський р-н р-н, смт Вiльшани, вул. Радянська, 7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63)42468, (05763)4247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00275174.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4.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http://ti00275174.pat.ua/documents/regulovana-informaciya-emitent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08.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казом Мiнiстерства фiнансiв України № 226 вiд 31.05.2019 фiнансова звiтнiсть малого пiдприємства-баланс(форма № 1-м) був доповнений новими рядками 1000, 1001, 100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даний час iснуюча електрона форма рiчної звiтностi не дозволяє внести данi з цих ряд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iснуючем балансi пiдприємства(форма № 1-м) наступнi д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00: графа 3 = 5,7; графа 4 = 5,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01: графа 3 = 6,5; графа 4 = 6,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02: графа 3 = 0,8; графа 4 = 0,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0: графа 3 = 8139,8; графа 4 = 13243,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1: графа 3 = 11800; графа 4 = 17397,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2: графа 3 = 3660,2; графа 4 = 4153,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електронiй формi до баланса малого пiдприємства(форма № 1-м) на даний час неможливо додати данi з рядкiв 1000,1001,100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му в електронiй формi рядок 1000 доданий до рядка 1010, рядок 1001 доданий до рядка 1011, рядок 1002 доданий до рядка 101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0: графа 3 = 8139,8+5,7 = 8145,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0: графа 4 = 13243,7+5,7 = 13249,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1: графа 3 = 11800+6,5 = 11806,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1: графа 4 = 17397,6+6,5 = 17404,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2: графа 3 = 3660,2+0,8 = 366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ядок 1012: графа 4 = 4153,9+0,8 = 4154,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алих 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ВIЛЬШАНСЬКА МЕБЛЕВА ФАБРИК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АТ "ВIЛЬШАНСЬКА МЕБЛЕВА ФАБРИК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5.08.95</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09401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2</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5.61 - Оброблення металiв та нанесення покриття на метал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5.62 - Механiчне оброблення металевих виробiв</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АТ БАНК "ГРАНТ" м.Харкiв, МФО 351607</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09351607000002600881573147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09351607000002600881573147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6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4806,53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2 вiд 03.01.201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6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алiзацiя товарiв (4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 13 млн.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алiзацiя товарiв - 7 млн.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 30 грн./кв.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алiзацiя товар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 19738,3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3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Харкiв та Харкiвська область, Литва, Польщ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оздрiбнi мережi будiвельних супермарке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ФОП (орендар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iдприємства по надаванню послуг з будiв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iдприємства сфери ЖКХ та 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еред найбiльш значимих клiєнтiв: ТОВ БМТО КВАНТ , АК Харкiвобленерго,  ТОВ Бетонiкс,   та багато iнших лояльних клiєнтiв нашого пiдприємства.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своєї дiяльностi пiдприємство використовує метал. Цiна на матерiали  на протязi року збiльшились х/к метал та дрiт вiд 21-30% на  оц.. метал на 15% вирос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 - пiдприємство надає послуги оренди, також здiйснює експортнi операцiї това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як  на територiї України так i за її межам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инки та споруди ( майновий комплек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 (капiтальнi реконструкцiї та ремонти  будинкiв та спору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задовольняють/не задовольняють потребам емiтента: вiдсутнi - вказ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Майновий комплек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9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62360, Харкiвська обл.., Дергачiвський р-н., с.Вiльшани, вул.Центральна,  буд.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лани капiтального будiвництва, розширення або удосконалення основних засобiв - у звiтному роцi було капiтальне будiвництво , розширення , удосконалення основних засоб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характер та причини таких планiв - покращення обьектiв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и видаткiв, у тому числi вже зроблених -  15 522,7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фiнансування -  госрозраху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гнознi дати закiнчення дiяльностi - 2021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чiкуване зростання виробничих потужностей пiсля її завершення- на 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 Жуковський Андрiй Вячеслав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Колодяжний Олексiй Валерi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Шутова Наталiя Валерiї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Гребенюк Наталiя Олександр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ревiзiйної комiсiї Богданов Андрiй Микола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ревiзiйної комiсiї Князєв Сергiй Анатолi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 Тодуа Тимур Леонтович</w:t>
            </w:r>
          </w:p>
        </w:tc>
      </w:tr>
    </w:tbl>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Жуковський Андрiй Вяче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Гiпротракторосiльгоспмаш", 00236903,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1.20, до 15.11.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9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IЛЬШАНСЬКА МЕБЛЕВА ФАБРИКА" (директор), АТ "Гiпротракторосiльгоспмаш" (голова правлi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голови правлiння у АТ "Гiпротракторосiльгоспмаш" (код 00236903; мiсто Харкiв, проспект Науки, будинок 40)</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01.2020  рiшенням наглядової ради особу було переобрано на новий строк до 15.11.2022.</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ушнiр Я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Т "ВМФ", 00275174,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4.07,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IЛЬШАНСЬКА МЕБЛЕВА ФАБРИКА" (голов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лодяжний Олексiй Валер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СТАЛЕКС", 32949840,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 до 28.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IЛЬШАНСЬКА МЕБЛЕВА ФАБРИКА" (голова наглядової ради), ТОВ "СТАЛЕКС"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04.2020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04.2020  рiшенням наглядової ради особу було обрано головою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Шутова Наталiя Валер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iзична особа-пiдприємець, д/в, Фiзична особа-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 до 28.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IЛЬШАНСЬКА МЕБЛЕВА ФАБРИКА" (член наглядової ради), Фiзична особа-пiдприємець.</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04.2020  рiшенням загальних зборiв особу було обрано членом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ребенюк Наталiя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СТАЛЕКС", 32949840,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28.04.20, до 28.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IЛЬШАНСЬКА МЕБЛЕВА ФАБРИКА" (член наглядової ради), ТОВ "СТАЛЕКС" (голов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головного  бухгалтера у ТОВ "СТАЛЕКС" (код 32949840; 62360, Харкiвська обл., Дергачiвський р-н, селище мiського типу Вiльшани, вул.Центральна, будинок 78).</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04.2020  рiшенням загальних зборiв особу було обрано членом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огданов Андр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СТАЛЕКС", 32949840, заступник директора з пiдготовки виробництв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 до 28.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5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IЛЬШАНСЬКА МЕБЛЕВА ФАБРИКА" (голова ревiзiйної комiсiї), ТОВ "СТАЛЕКС"(заступник директора з пiдготовки виробництв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заступника директора з пiдготовки виробництва у ТОВ "СТАЛЕКС" (код 32949840; 62360, Харкiвська обл., Дергачiвський р-н, селище мiського типу Вiльшани, вул.Центральна, будинок 78).</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28.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28.04.2020  рiшенням загальних зборiв особу було обрано членом ревiзiйної комiсiї.</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28.04.2020  рiшенням ревiзiйної комiсiї особу було обрано головою ревiзiйної комiсiї.</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нязєв Сергiй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СТАЛЕКС", 32949840, заступник директора з виробництв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 до 28.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IЛЬШАНСЬКА МЕБЛЕВА ФАБРИКА" (член ревiзiйної комiсiї), ТОВ "СТАЛЕКС" (заступник директора з виробництв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заступника директора з виробництва у ТОВ "СТАЛЕКС" (код 32949840; 62360, Харкiвська обл., Дергачiвський р-н, селище мiського типу Вiльшани, вул.Центральна, будинок 78).</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28.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28.04.2020  рiшенням загальних зборiв особу було обрано членом ревiзiйної комiсiї.</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дуа Тимур Леонт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СТАЛЕКС", 32949840, начальник вiддiлу матерiально-технiчного постача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 до 28.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IЛЬШАНСЬКА МЕБЛЕВА ФАБРИКА" (член ревiзiйної комiсiї), ТОВ "СТАЛЕКС" (начальник вiддiлу матерiально-технiчного постач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начальника вiддiлу матерiально-технiчного постачання у ТОВ "СТАЛЕКС" (код 32949840; 62360, Харкiвська обл., Дергачiвський р-н, селище мiського типу Вiльшани, вул.Центральна, будинок 78).</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28.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28.04.2020  рiшенням загальних зборiв особу було обрано членом ревiзiйної комiсiї.</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Жуковський Андрiй Вячеслав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ушнiр Я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лодяжний Олексiй Валер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 13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07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 13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Шутова Наталiя Валер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ебенюк Наталiя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огданов Андрiй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нязєв Сергiй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дуа Тимур Леонт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та якiсть послуг, що надаються, зокрема надавати клiєнтам бiльше послуг з оренди офiсних i виробничих примiщ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було створене в 1992 роцi як акцiонерне товариства закритого типу (Рiшення виконавчого комiтету Дергачiвського районної ради народних депутатiв № 20/19 вiд 21.01.1992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1993 роцi товариство було перетворене в  закрите акцiонерне товариство (розпорядження Дергачiвської районної Державної Адмiнiстрацiї № 87 вiд 05.03.1993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1995 роцi товариство було перетворене в  вiдкрите акцiонерне товариство (розпорядження Дергачiвської районної ради Харкiвської областi № 497 вiд 15.08.1995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11 роцi товариство було перетворене в  публiчне акцiонерне товарист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17 роцi товариство було перетворене в  приватне акцiонерне товариство з найменуванням ПРИВАТНЕ АКЦIОНЕРНЕ ТОВАРИСТВО "ВIЛЬШАНСЬКА МЕБЛЕВА ФАБРИК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й вид послуг, що надає емiтент - здавання в оренду власного нерухомого май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9,9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 Звiт Директора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лухали: директора Товариства Жуковського А.В. про результати  дiяльностi  товариства в 2019 р. та основнi напрямки дiяльностi  в 2020 роц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2.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лухали: голову Наглядової ради Колодяжного О.В. зi звiтом про  дiяльнiсть ради в 2019 роц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3. Звiт Ревiзiйної комiсiї про результати фiнансово-господарської дiяльностi Товариства в 2019 р., затвердження її звiту  та  виснов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лухали: Голова зборiв Жуковський А.В. зачитав наданий зборам звiт ревiзiйної комiсiї, її висновок щодо достовiрностi бухгалтерського облiку та вiдповiдностi фiнансово-господарчих операцiй товариства  в 2019р. чинному законодавству України та запропонував  затвердити пропозицiї Наглядової про затвердження цього звiту та виснов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4.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Жуковський А.В. запропонував пiдтримати пропозицiю Наглядової ради щодо затвердження на пiдставi висновку ревiзiйної комiсiї рiчн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5. Про розподiл прибуткiв (порядок покриття збиткiв)  за 2019 рiк та дивiденди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лухали: директор Товариства Жуковський А.В. запропонував спрямувати частину прибутку у розмiрi 2012,9 тис.грн. на погашення збиткiв минулих перiодiв, решту прибутку не розподiляти, дивiдендiв  в 2020 роцi не нараховувати та не сплачувати. Голова Наглядової ради Колодяжний О.В. зауважив, що ця пропозицiя була пiдтримана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прямувати частину прибутку у розмiрi 2012,9 тис.грн. на погашення збиткiв минулих перiодiв, ре-шту прибутку спрямувати на рах. 44 (нерозподiлений прибуток), дивiдендiв  в 2020 роцi не нараховувати та не с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Рiшення прийнят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6.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директор Товариства Жуковський А.В. доповiв, що вiдповiдно до статуту Товариства Наглядова рада обирається загальними зборами у кiлькостi 3 осiб без застосування кумулятивного голосування прос-тою бiльшiстю голосiв строком на 3 ро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рати членами  Наглядової ради Товариства наступних осiб: Колодяжний Олексiй Валерiйович (акцiоне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Шутова Наталя Валерiївна (акцiонер), Гребенюк Наталiя Олександрiвна (акцiоне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Рiшення прийнят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7.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директор Товариства Жуковський А.В. доповiв, що вiдповiдно до статуту Товариства Ревiзiйна комiсiя обирається обирається загальними зборами у кiлькостi 3 осiб без застосування кумулятивного го-лосування простою бiльшiстю голосiв строком на 3 ро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рати членами Ревiзiйної комiсiї наступних осiб:  Богданов Андрiй Миколайович, Князєв Сергiй Анатолiйович, Тодуа Тимур Леонт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Рiшення прийнят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8.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директор Товариства Жуковський А.В. зачитав проекти договорiв(цивiльно-правових угод) iз членами органiв Товариства та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твердити  умови договорiв iз членами  Наглядової Ради Товариства, Ревiзiйної комiсiї Товариств, запропонованi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ати  Директору Товариства Жуковському А.В.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Рiшення прийнят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9.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Наглядової ради Колодяжний О.В. запропонував з метою оперативного вирiшення питань поточної дiяльностi Товариства пiдтримати пропозицiю Наглядової ради про надання попередньої згоди на вчинення значних правочинiв, якi можуть вчинятися Товариством протягом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1144 голосiв (100% вiд зареєстрованих голосiв акцiонерiв, 99,97% вiд за-гального числа голосуючих акцiй Товариства),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лодяжний Олексiй Валерiйович - 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утова Наталiя Валерiївна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ебенюк Наталiя Олександрiвна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30.01.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ереобрати на новий строк до 15.11.2022 директор Жуковського Андрiя Вячеславови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5.03.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Скликати рiчнi загальнi збори акцiонерiв Товариства 28-04-2020 р. о 10-00 год. за адресою: 62360, Харкiвська обл., Дергачiвський район, смт. Вiльшани, вул. Центральна (нове найменування вул.Радянської), буд.78 на першому поверсi в залi засiдань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2. Затвердити проект порядку денного зборiв та проекти рiшень з питань порядку денного.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атвердити текст повiдомлення про проведення загальних зборiв(додає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становити дату складання  перелiку акцiонерiв, якi мають бути повiдомленi про скликання цих загальних  зборiв акцiонерiв, - 12.03.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становити дату складання  перелiку акцiонерiв, якi мають право на участь у цих зборах,- 22.04.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ризначити  головою зборiв - Жуковського А.В., секретарем зборiв - Кушнiр Я.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7. Залучити на пiдставi договору НР-37 вiд 24.12.13 у якостi особи, що здiйснює повноваження реєстрацiйної i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2.03.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48/20 вiд 12.03.202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1.03.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0.04.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Затвердити порядок денний загальних зборiв акцiонерiв, якi скликаються на 28-04-2020р. у редакцiї рiшення наглядової ради вiд 05.03.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20р. (крiм бюлетенiв по питанням 6,7 порядку денного щодо обрання орган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3.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тексти бюлетенiв для голосування по 6,7 питанням порядку денного зборiв у реда-кцiї рiшення Наглядової ради вiд 05.03.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8.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головою Наглядової ради Колодяжного Олексiя Валерiйови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способу ознайомлення нових членiв наглядової ради зi своїми правами та обов'язкам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 Жуковський Андрiй Вячеслав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створено ревізійну комісі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3</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документ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олодяжний Олексiй Вале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rPr>
              <w:t>95,07015</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95 8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 69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95865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91169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4696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з пiдготовки, скликання i проведення Загальних зборiв продовжуються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 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   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  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Згiдно Положення про Ревiзiйну комiсiю: Ревiзiйна комiсiя обирається Загальними зборами у складi 3-х осiб).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членам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w:t>
        <w:tab/>
        <w:t xml:space="preserve">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pPr>
      <w:r>
        <w:rPr>
          <w:rFonts w:cs="Times New Roman CYR" w:ascii="Times New Roman CYR" w:hAnsi="Times New Roman CYR"/>
          <w:sz w:val="22"/>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зобов'яза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зобов'яз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веде її Голо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 НЕЗАЛЕЖНОГО АУДИ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надання впевненостi щод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iльшанська меблева фабрика" 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держувач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ам та управлiнському персоналу ПАТ "Вiльшанська меблева фабрик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iншим користувачам фiнансової звiтностi ПАТ "Вiльшанська меблева фабрик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 Хар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Вiльшанська меблева фабрика" , який включається до регульованої рiчної iнформацiї емiтента на фондовому ринку за перiод з 01.01.2020 р. по 31.12.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iнформацiя про розвиток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истувачами цього Звiту є в першу чергу акцiонери та управлiнський персонал ПАТ"Вiльшанська меблева фабрика",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У звiтi iз завдання ПРИВАТНОГО АКЦIОНЕРНОГО ТОВАРИСТВА "Вiльшанська меблева фабрика"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Цей Звiт мiстить iнформацiю, частина якої розмiщена на сайтi ПАТ "Вiльшанська меблева фабрика"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ластивi обме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ажаємо доречним зазначити, що оцiнка ефективностi внутрiшнього контролю ПАТ "Вiльшанська меблева фабрика"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носна вiдповiдальнiс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Iдентифiкацiя вiдносної вiдповiдальностi повiдомляє визначеним користувачам, що ПАТ "Вiльшанська меблева фабрика"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новок</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отримали достатнi та прийнятнi докази того, що ПАТ "Вiльшанська меблева фабрика"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висловлює обмежений рiвень впевненостi щодо предмету перевiрки i вважає що Звiт керiвництва ПРИВАТНОГО АКЦIОНЕРНОГО ТОВАРИСТВА "Вiльшанська меблева фабрика" , який включається до регульованої рiчної iнформацiї емiтента на фондовому ринку за перiод з 01.01.2020р. по 31.12.2020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вариства вiдсут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вiзiйна комiсiя створе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Колодяжний Олексiй Валерiйович 95,07015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даних останнього реєстру власникiв акцiй Товариства, загальна кiлькiсть голосуючих акцiй ПАТ "Вiльшанська меблева фабрика" складає 91169 штук, що становить 95,070150 % вiд загальної кiлькостi акцiй Товариства (95865 шту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ина власникiв 4696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4,92985 % вiд статутного капiтал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им чи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осадовими особами Товариства є Голова Наглядової ради , Директор та Голова ревiзiйної комiс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з пiдготовки, скликання i проведення Загальних зборiв продовжуються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Згiдно Положення про Ревiзiйну комiсiю: Ревiзiйна комiсiя обирається Загальними зборами у складi 3-х осiб).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членам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словлення думки щодо повноваж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зобов'яза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зобов'яз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веде її Голо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вiрка наступної iнформацiї:</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Товариство не має власного кодексу корпоративного управлi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власного кодексу корпоративного управлiння 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водиться, за їх вiдсутностi у практиц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8 квiтня 2020 року були проведенi рiчнi загальнi збори акцiонерiв (далi - Загальнi збори). Кворум Загальних зборiв склав - 99,97%.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1. Звiт Директора про результати дiяльностi товариства в 2019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лухали: директора Товариства Жуковського А.В. про результати дiяльностi товариства в 2019 р. та основнi напрямки дiяльностi в 2020 роц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а пропози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2. Звiт Наглядової ради про результати роботи за 2019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лухали: голову Наглядової ради Колодяжного О.В. зi звiтом про дiяльнiсть ради в 2019 роц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3. Звiт Ревiзiйної комiсiї про результати фiнансово-господарської дiяльностi Товариства в 2019 р., затвердження її звiту та виснов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лухали: Голова зборiв Жуковський А.В. зачитав наданий зборам звiт ревiзiйної комiсiї, її висновок щодо достовiрностi бухгалтерського облiку та вiдповiдностi фiнансово-господарчих операцiй товариства в 2019р. чинному законодавству України та запропонував затвердити пропозицiї Наглядової про затвердження цього звiту та виснов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4.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Жуковський А.В. запропонував пiдтримати пропозицiю Наглядової ради щодо затвердження на пiдставi висновку ревiзiйної комiсiї рiчн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итання порядку денного 5. Про розподiл прибуткiв (порядок покриття збиткiв) за 2019 рiк та дивiденди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лухали: директор Товариства Жуковський А.В. запропонував спрямувати частину прибутку у розмiрi 2012,9 тис.грн. на погашення збиткiв минулих перiодiв, решту прибутку не розподiляти, дивiдендiв в 2020 роцi не нараховувати та не сплачувати. Голова Наглядової ради Колодяжний О.В. зауважив, що ця пропозицiя була пiдтримана Наглядовою радо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рямувати частину прибутку у розмiрi 2012,9 тис.грн. на погашення збиткiв минулих перiодiв, ре-шту прибутку спрямувати на рах. 44 (нерозподiлений прибуток), дивiдендiв в 2020 роцi не нарахову-вати та не сплач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iшення прийнят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6.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директор Товариства Жуковський А.В. доповiв, що вiдповiдно до статуту Товариства Наглядова рада обирається загальними зборами у кiлькостi 3 осiб без застосування кумулятивного голосування прос-тою бiльшiстю голосiв строком на 3 ро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членами Наглядової ради Товариства наступних осiб: Колодяжний Олексiй Валерiйович (акцiоне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Шутова Наталя Валерiївна (акцiонер), Гребенюк Наталiя Олександрiвна (акцiоне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iшення прийнят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7.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директор Товариства Жуковський А.В. доповiв, що вiдповiдно до статуту Товариства Ревiзiйна комiсiя обирається обирається загальними зборами у кiлькостi 3 осiб без застосування кумулятивного го-лосування простою бiльшiстю голосiв строком на 3 ро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рати членами Ревiзiйної комiсiї наступних осiб: Богданов Андрiй Миколайович, Князєв Сергiй Анатолiйович, Тодуа Тимур Леонтови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умки голосування: "ЗА" - 91144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iшення прийнят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8.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директор Товариства Жуковський А.В. зачитав проекти договорiв(цивiльно-правових угод) iз членами органiв Товариства та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твердити умови договорiв iз членами Наглядової Ради Товариства, Ревiзiйної комiсiї Товариств, запропонованi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ти Директору Товариства Жуковському А.В.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iшення прийнят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9.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Наглядової ради Колодяжний О.В. запропонував з метою оперативного вирiшення питань поточної дiяльностi Товариства пiдтримати пропозицiю Наглядової ради про надання попередньої згоди на вчинення значних правочинiв, якi можуть вчинятися Товариством протягом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ак 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лодяжний Олексiй Валерiйович голова наглядової ради 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Шутова Наталiя Валерiївна член наглядової ради 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ребенюк Наталiя Олександрiвна член наглядової ради 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складi наглядової ради комiтети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0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30.01.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обрати на новий строк до 15.11.2022 директор Жуковського Андрiя Вячеслав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5.03.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Скликати рiчнi загальнi збори акцiонерiв Товариства 28-04-2020 р. о 10-00 год. за адресою: 62360, Харкiвська обл., Дергачiвський район, смт. Вiльшани, вул. Центральна (нове найменування вул.Радянської), буд.78 на першому поверсi в залi засiда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Затвердити проект порядку денного зборiв та проекти рiшень з питань порядку денног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атвердити текст повiдомлення про проведення загальних зборiв(до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становити дату складання перелiку акцiонерiв, якi мають бути повiдомленi про скликання цих загальних зборiв акцiонерiв, - 12.03.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Встановити дату складання перелiку акцiонерiв, якi мають право на участь у цих зборах,- 22.04.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Призначити головою зборiв - Жуковського А.В., секретарем зборiв - Кушнiр 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7. Залучити на пiдставi договору НР-37 вiд 24.12.13 у якостi особи, що здiйснює повноваження реєстрацiйної i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2.03.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48/20 вiд 12.03.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1.03.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0.04.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твердити порядок денний загальних зборiв акцiонерiв, якi скликаються на 28-04-2020р. у редакцiї рiшення наглядової ради вiд 05.03.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20р. (крiм бюлетенiв по питанням 6,7 порядку денного щодо обрання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3.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тексти бюлетенiв для голосування по 6,7 питанням порядку денного зборiв у реда-кцiї рiшення Наглядової ради вiд 05.03.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8.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головою Наглядової ради Колодяжного Олексiя Валерiй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а фiрма "ЛIВ АУДИ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вiдоцтво Аудиторської Палати України про включення до Реєстру аудиторських фiрм та аудиторiв вiд 25 грудня 2003р. №3307, видане на пiдставi рiшення АП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 про надання аудиторських послуг № 11/21/44 вiд 11.03.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початку проведення аудиту - 11.03.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закiнчення проведення аудиту - 30.03.2021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0.03.2021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0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0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5 8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4,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w:t>
              <w:tab/>
              <w:t>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w:t>
              <w:tab/>
              <w:t>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7.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0/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1272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 8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094 0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8.07.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1272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5 8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 094 0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1 1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1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 2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13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 24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1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 2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13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 24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1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 2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13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 24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та умови користування основними засобами - 20 рокiв до фактичного спис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мови користування - звичай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1180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17397,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 6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 - 9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4153,9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уттєвi змiни у вартостi ОЗ зумовленi їх поточним  та капiтальним ремонтом.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110,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92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09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8110,6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7928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 40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 54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Експорт товарiв</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94,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94,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ання в оренду й експлуатацiю власного чи орендованого нерухомого май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343,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343,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4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плата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4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ЄС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w:t>
            </w:r>
            <w:r>
              <w:rPr>
                <w:rFonts w:eastAsia="Times New Roman CYR" w:cs="Times New Roman CYR" w:ascii="Times New Roman CYR" w:hAnsi="Times New Roman CYR"/>
                <w:b/>
                <w:bCs/>
                <w:sz w:val="18"/>
                <w:szCs w:val="20"/>
              </w:rPr>
              <w:t xml:space="preserve"> </w:t>
            </w:r>
            <w:r>
              <w:rPr>
                <w:rFonts w:cs="Times New Roman CYR" w:ascii="Times New Roman CYR" w:hAnsi="Times New Roman CYR"/>
                <w:b/>
                <w:bCs/>
                <w:sz w:val="18"/>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8.04.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9 45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14,08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Значнi правочини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ti00275174.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прийняття рiшення про попереднє надання згоди на вчинення значних правочинiв - 28.04.2020</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встановити, що гранична сукупна ринкова вартiсть коштiв майна або послуг, що є предметом цих правочинiв складає 100 000 000 грн. (сто мiльйонiв гривень);</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надати директору Товариства Жуковському А.В.  повноваження щодо укладання, розiрвання, внесення змiн, пiдписання цих значн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Гранична сукупнiсть вартостi правочинiв - 100000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Вартiсть активiв емiтента за даними останньої рiчної фiнансової звiтностi - 19452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Cпiввiдношення граничної сукупностi вартостi правочинiв до вартостi активiв емiтента за даними останньої рiчної фiнансової звiтностi - 514.085955%.</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а кiлькiсть голосуючих акцiй - 91169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зареєстрованi для участi у загальних зборах - 91144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проголосували "за" прийняття рiшення - 91144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2"/>
          <w:szCs w:val="20"/>
        </w:rPr>
      </w:pPr>
      <w:r>
        <w:rPr>
          <w:rFonts w:cs="Times New Roman CYR" w:ascii="Times New Roman CYR" w:hAnsi="Times New Roman CYR"/>
          <w:sz w:val="22"/>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ВIЛЬША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2751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Харківська область, смт Вiльшани</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220562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20</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72</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2360, Харківська обл., Дергачiвський р-н р-н, смт Вiльшани, вул. Радянська, 78, (05763)4246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0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0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40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64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5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4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0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51,2</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9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4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51,2</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Коригування фiнансової звiтностi по виявленим помилкам попереднiх рокiв у 2020 р. не проводилося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0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цiнка статтi достовiр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оборотних активiв та груп вибуття , утримуваних для продажу, станом на 31.12.2019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19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9рiк Товариство цей звiт не склад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и нерухомого майна , що вiдповiдає ознакам iнвестицiйної нерухомостi, Товариство має - 7991,8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iтки до Баланс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дексацiя основних засобiв у 2020 роцi не проводила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ереоцiнка основних засобiв у 2020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тання iнвентаризацiя основних засобiв проведена станом на 30.11.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України вiд 27.04.2000 № 92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а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оцiнка ТМЦ у 2020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цiнка запасiв не вiдбува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3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6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3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7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4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5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8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45,6</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римітки: У 2020р. товариство отримало чистий балансовий прибуток у розмiрi - 182,6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мiр доходу вiд реалiзацiї товарiв та послуг , iншi операцiйнi доходи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охiд вiд реалiзацiї товарiв та послуг , iншi операцiйнi доходи становить - 20310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ржавне фiнан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0 роцi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Жуковський Андрiй Вячеслав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Кушнiр Яна Миколаї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Жуковський Андрiй Вячеслав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1.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7:00Z</dcterms:created>
  <dc:creator/>
  <dc:description/>
  <cp:keywords/>
  <dc:language>en-US</dc:language>
  <cp:lastModifiedBy>adm</cp:lastModifiedBy>
  <dcterms:modified xsi:type="dcterms:W3CDTF">2021-04-08T09:54:00Z</dcterms:modified>
  <cp:revision>5</cp:revision>
  <dc:subject/>
  <dc:title>Титульний аркуш</dc:title>
</cp:coreProperties>
</file>