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8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Жуковський Андрій Вячеслав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ВІЛЬШАНСЬКА МЕБЛЕВА ФАБРИК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2360, Харківська обл., Харківська обл., Дергачівський район, смт Вільшани, вул. Радянська, 7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0027517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63)42472, (05763)4246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0275174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0275174.pat.ua/documents/regulovana-informaciya-emitent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8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 651,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,87477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ішення про попереднє надання згоди на вчинення значних правочинів - 28.04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прийнято наступне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- Надати попередню згоду на вчинення значних правочинів будь-якого характеру, у тому числі, але не виключно, щодо участі у тендерах, кредитних відносинах, заставі, іпотеці, поруки, відчуження, надання в оренду, придбання майна (у тому числі земельних ділянок), постачання продукції, виконання робіт, надання та отримання послуг тощо, які можуть вчинятись Товариством протягом року з дати прийняття цього ріше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становити, що гранична сукупна ринкова вартість коштів майна або послуг, що є предметом цих правочинів складає 100 000 000 грн. (сто мільйонів гривен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надати директору Товариства Жуковському А.В.  повноваження щодо укладання, розірвання, внесення змін, підписання цих значних  правочинів за попереднім погодженням з Наглядовою Радою Товариства. 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000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9651.2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піввідношення граничної сукупної вартості правочинів до вартості активів емітента за даними останньої річної фінансової звітності - 508.87477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9116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 - 9114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- 9114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/>
  <dc:description/>
  <cp:keywords/>
  <dc:language>en-US</dc:language>
  <cp:lastModifiedBy>adm</cp:lastModifiedBy>
  <dcterms:modified xsi:type="dcterms:W3CDTF">2021-04-28T09:48:00Z</dcterms:modified>
  <cp:revision>3</cp:revision>
  <dc:subject/>
  <dc:title>Титульний аркуш Повідомлення (Повідомлення про інформацію)</dc:title>
</cp:coreProperties>
</file>