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ЛЬШАНСЬКА МЕБЛЕВА ФАБРИКА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5174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 обл., Дергачівський р-н, с.Вiльшан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20562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Акціонерне </w:t>
            </w:r>
            <w:r>
              <w:rPr>
                <w:color w:val="000000"/>
                <w:lang w:val="uk-UA"/>
              </w:rPr>
              <w:t>товариство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робництво гофрованого паперу та картону, паперової та картонної тар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60, Харкiвська область, Дергачiвський р-н, смт Вiльшани вул. Радянська, 78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аланс (Звіт про фінансовий стан)</w:t>
        <w:br/>
        <w:t>на 31.12.2013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а нерухомість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біологічні активи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акти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ві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аквізиційні ви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еоборотні акти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і запас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е виробниц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 продукц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и перестрах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одержан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нарахованих дохо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і та їх еквівален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і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унки в банк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майбутніх періо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незароблених прем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трахових резерв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боротні акти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єстрований (пайовий)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ісійний дохі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резер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зобов’яз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ійні зобов’яз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кредити бан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ійна допомо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і резерви, у тому числі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і контракти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овий фон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виплату джек-по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видан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овари, роботи, по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у тому числі з податку на 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і страх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учасни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траховою діяльніст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абезпече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и майбутніх періо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оточні зобов’яз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І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в. загальнi примiтки до фiнансової звiтностi, складеної вiдповiдно до мiжнародних стандартiв фiнансової звiтностi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ський Андрiй Вячеслав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iр Яна Миколаї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ЛЬШАНСЬКА МЕБЛЕВА ФАБРИКА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5174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фінансові результати (Звіт про сукупний дохід)</w:t>
        <w:br/>
        <w:t>за 2013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зароблені страхові прем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 підписані, валова су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, передані у перестрах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резерву незароблених премій, валова су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у резерві незароблених прем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2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9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понесені збитки за страховими виплат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ловий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0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0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інших страхових резерв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інших страхових резервів, валова су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в інших страхових резерв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дохо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26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01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збу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від операційної діяльності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1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5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63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дохо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хо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благодійної допом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впливу інфляції на монетарні стат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до оподаткування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2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5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63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трати (дохід) з податку на 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фінансовий результат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63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до оподатк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, пов’язаний з іншим сукупним дохо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після оподатк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купний дохід (сума рядків 2350, 2355 та 246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і за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.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.00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.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.00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1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1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 на одну просту акці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в. загальнi примiтки до фiнансової звiтностi, складеної вiдповiдно до мiжнародних стандартiв фiнансової звiтностi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ський Андрiй Вячеслав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iр Яна Миколаї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ЛЬШАНСЬКА МЕБЛЕВА ФАБРИКА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5174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прямим методом)</w:t>
        <w:br/>
        <w:t>за 2013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55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нення податків і збор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податку на додану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ого фінанс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субсидій, дотац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авансів від покупців і замовни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вернення аванс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боржників неустойки (штрафів, пені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пераційної орен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роялті, авторських винагор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страхових прем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фінансових установ від повернення поз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901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182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6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3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ь на соціальні захо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4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9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ь з податків і збор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77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81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додану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3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інших податків і збор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47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45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аванс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на оплату повернення авансів/td&gt;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цільових внес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’язань за страховими контракт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фінансових установ на надання пози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ч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50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в. загальнi примiтки до фiнансової звiтностi, складеної вiдповiдно до мiжнародних стандартiв фiнансової звiтностi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ський Андрiй Вячеслав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iр Яна Миколаї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| 01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ЛЬШАНСЬКА МЕБЛЕВА ФАБРИКА"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5174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власний капітал</w:t>
        <w:br/>
        <w:t>за 2013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1"/>
        <w:gridCol w:w="1443"/>
        <w:gridCol w:w="1552"/>
        <w:gridCol w:w="1444"/>
        <w:gridCol w:w="1444"/>
        <w:gridCol w:w="1444"/>
        <w:gridCol w:w="1562"/>
        <w:gridCol w:w="1444"/>
        <w:gridCol w:w="1444"/>
        <w:gridCol w:w="144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еєстрований капіт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початок ро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игування:</w:t>
            </w:r>
            <w:r>
              <w:rPr>
                <w:color w:val="000000"/>
                <w:sz w:val="20"/>
                <w:szCs w:val="20"/>
              </w:rPr>
              <w:br/>
              <w:t>Зміна облікової полі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авлення помил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игований залишок на початок ро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прибуток (збиток) за звітний пері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за звітний пері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зподіл прибутку:</w:t>
            </w:r>
            <w:r>
              <w:rPr>
                <w:color w:val="000000"/>
                <w:sz w:val="20"/>
                <w:szCs w:val="20"/>
              </w:rPr>
              <w:br/>
              <w:t>Виплати власникам (дивіденд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мування прибутку до зареєстрованого капітал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до резервного капітал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матеріальне заохоче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ски учасників:</w:t>
            </w:r>
            <w:r>
              <w:rPr>
                <w:color w:val="000000"/>
                <w:sz w:val="20"/>
                <w:szCs w:val="20"/>
              </w:rPr>
              <w:br/>
              <w:t>Внески до капітал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заборгованості з капітал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родаж викуплених акцій (часток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лювання викуплених акцій (часток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частки в капітал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номінальної вартості акці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 в капітал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 змін у капітал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кінець ро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в. загальнi примiтки до фiнансової звiтностi, складеної вiдповiдно до мiжнародних стандартiв фiнансової звiтностi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ський Андрiй Вячеславович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iр Яна Миколаї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45:00Z</dcterms:created>
  <dc:creator>Serg</dc:creator>
  <dc:description/>
  <cp:keywords/>
  <dc:language>en-US</dc:language>
  <cp:lastModifiedBy>Serg</cp:lastModifiedBy>
  <dcterms:modified xsi:type="dcterms:W3CDTF">2014-04-23T04:51:00Z</dcterms:modified>
  <cp:revision>4</cp:revision>
  <dc:subject/>
  <dc:title>Титульний аркуш</dc:title>
</cp:coreProperties>
</file>