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1.08.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b/>
                <w:b/>
              </w:rPr>
            </w:pPr>
            <w:r>
              <w:rPr>
                <w:b/>
              </w:rPr>
              <w:t>ос-2024-3</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Жуковський Андрій Вячеслав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ВІЛЬШАНСЬКА МЕБЛЕВА ФАБРИКА"</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2360, Харківська обл., Харківська обл., Дергачівський район, смт Вільшани, вул. Радянська, 78</w:t>
      </w:r>
    </w:p>
    <w:p>
      <w:pPr>
        <w:pStyle w:val="Normal"/>
        <w:widowControl w:val="false"/>
        <w:autoSpaceDE w:val="false"/>
        <w:rPr/>
      </w:pPr>
      <w:r>
        <w:rPr/>
        <w:t xml:space="preserve">4. Ідентифікаційний код юридичної особи: </w:t>
      </w:r>
      <w:r>
        <w:rPr>
          <w:b/>
          <w:color w:val="800080"/>
        </w:rPr>
        <w:t>00275174</w:t>
      </w:r>
    </w:p>
    <w:p>
      <w:pPr>
        <w:pStyle w:val="Normal"/>
        <w:widowControl w:val="false"/>
        <w:autoSpaceDE w:val="false"/>
        <w:rPr/>
      </w:pPr>
      <w:r>
        <w:rPr/>
        <w:t>5. Міжміський код та номер телефону: (05763)42468,(05763)42472</w:t>
      </w:r>
    </w:p>
    <w:p>
      <w:pPr>
        <w:pStyle w:val="Normal"/>
        <w:widowControl w:val="false"/>
        <w:autoSpaceDE w:val="false"/>
        <w:rPr/>
      </w:pPr>
      <w:r>
        <w:rPr/>
        <w:t>6. Адреса електронної пошти, яка є офіційним каналом зв’язку: olshanabuh@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275174.pat.ua</w:t>
            </w:r>
          </w:p>
        </w:tc>
        <w:tc>
          <w:tcPr>
            <w:tcW w:w="1885" w:type="dxa"/>
            <w:tcBorders>
              <w:bottom w:val="single" w:sz="6" w:space="0" w:color="000000"/>
            </w:tcBorders>
            <w:vAlign w:val="bottom"/>
          </w:tcPr>
          <w:p>
            <w:pPr>
              <w:pStyle w:val="Normal"/>
              <w:widowControl w:val="false"/>
              <w:autoSpaceDE w:val="false"/>
              <w:jc w:val="center"/>
              <w:rPr/>
            </w:pPr>
            <w:r>
              <w:rPr/>
              <w:t>01.08.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5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7 0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6,58029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надання згоди на вчинення значного правочину - 31.07.2024</w:t>
            </w:r>
          </w:p>
          <w:p>
            <w:pPr>
              <w:pStyle w:val="Normal"/>
              <w:widowControl w:val="false"/>
              <w:autoSpaceDE w:val="false"/>
              <w:jc w:val="both"/>
              <w:rPr>
                <w:sz w:val="20"/>
                <w:szCs w:val="20"/>
              </w:rPr>
            </w:pP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pPr>
            <w:r>
              <w:rPr>
                <w:sz w:val="20"/>
                <w:szCs w:val="20"/>
              </w:rPr>
              <w:t>"З метою забезпечення кредитних зобов'язань ТОВ "СТАЛЕКС" (код ЄДРПОУ 32949840) - схвалити значні правочини та затвердити їх умови, що були укладені  Товариством з АТ "КРЕДОБАНК" з метою забезпечення кредитних зобов'язань ТОВ "СТАЛЕКС" (код ЄДРПОУ 32949840) за Генеральним договором № 11/2017 від 30.08.2017 р., в тому числі, але не виключно договір іпотеки на суму 45 000 000,00 (сорок п'ять мільйонів гривень нуль копійок), укладений 02.07.2020 р., посвідчений приватним нотаріусом Дергачівського районного нотаріального округу Харківської області, зареєстрованого в реєстрі за №1726, та всі зміни і доповнення до договору іпоте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45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701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166.58029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91169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91144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91144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1.07.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5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7 0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40,61597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надання згоди на вчинення значного правочину - 31.07.2024</w:t>
            </w:r>
          </w:p>
          <w:p>
            <w:pPr>
              <w:pStyle w:val="Normal"/>
              <w:widowControl w:val="false"/>
              <w:autoSpaceDE w:val="false"/>
              <w:jc w:val="both"/>
              <w:rPr>
                <w:sz w:val="20"/>
                <w:szCs w:val="20"/>
              </w:rPr>
            </w:pPr>
            <w:r>
              <w:rPr>
                <w:sz w:val="20"/>
                <w:szCs w:val="20"/>
              </w:rPr>
              <w:t>Рішення прийнято  загальними зборами  (збори відбулись 26.07.2024, дата  складання протоколу про підсумки голосування - 31.07.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З метою забезпечення кредитних зобов'язань ТОВ "СТАЛЕКС" (код ЄДРПОУ 32949840) -</w:t>
            </w:r>
          </w:p>
          <w:p>
            <w:pPr>
              <w:pStyle w:val="Normal"/>
              <w:widowControl w:val="false"/>
              <w:autoSpaceDE w:val="false"/>
              <w:jc w:val="both"/>
              <w:rPr>
                <w:sz w:val="20"/>
                <w:szCs w:val="20"/>
              </w:rPr>
            </w:pPr>
            <w:r>
              <w:rPr>
                <w:sz w:val="20"/>
                <w:szCs w:val="20"/>
              </w:rPr>
              <w:t>схвалити значні правочини та затвердити їх умови, що були укладені  Товариством з АТ "КРЕДОБАНК" з метою забезпечення кредитних зобов'язань ТОВ "СТАЛЕКС" (код ЄДРПОУ 32949840) за Генеральним договором № 11/2017 від 30.08.2017 р., в тому числі, але не виключно договір поруки на суму 65 000 000,00 (шістдесяти п'яти мільйонів гривень нуль копійок), укладений 02.07.2020 р., та всі зміни і доповнення до договору порук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65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7014 тис.грн.</w:t>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240.615977%.</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91169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91144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91144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4:00Z</dcterms:created>
  <dc:creator/>
  <dc:description/>
  <cp:keywords/>
  <dc:language>en-US</dc:language>
  <cp:lastModifiedBy>Serg</cp:lastModifiedBy>
  <dcterms:modified xsi:type="dcterms:W3CDTF">2024-08-01T10:29:00Z</dcterms:modified>
  <cp:revision>4</cp:revision>
  <dc:subject/>
  <dc:title>ТИТУЛЬНИЙ АРКУШ</dc:title>
</cp:coreProperties>
</file>