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IЛЬШАНСЬКА МЕБЛЕВА ФАБРИКА" (00275174)</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9.09.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75174.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751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08.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Україна, Харківська обл., Дергачiвський р-н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62360, Харкiвська область , Дергачiвський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olshanabuh@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75174.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63)42468,(05763)424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0940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55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1 - Оброблення металiв та нанесення покриття на мет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2 - Механiчне оброблення металевих вир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ГРАНТ" м.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701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0935160700000260088157314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Жуковський Андрiй Вяче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одуа Тимур Леонт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ПАТ "Гiпротракторосiльгоспма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0023690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1.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0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заступник директора з пiдготовки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заступник директора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начальник вiддiлу матерiально-технiчного поста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275174.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275174.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6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9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13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34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32157,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Стал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кiв та Харкiвська область, Поль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ОВIС - ел.енерг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 - постачання ел.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7 - 2021)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инки та споруди (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62360, Харкiвська обл.., Дергачiвський р-н., с.Вiльшани, вул.Центральна,  буд. 7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 - у звiтному роцi було капiтальне будiвництво , розширення , удосконалення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и видаткiв, у тому числi вже зроблених -  5106,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  госрозраху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 2026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6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5</w:t>
      </w:r>
    </w:p>
    <w:p>
      <w:pPr>
        <w:pStyle w:val="Normal"/>
        <w:widowControl w:val="false"/>
        <w:autoSpaceDE w:val="false"/>
        <w:jc w:val="both"/>
        <w:rPr/>
      </w:pPr>
      <w:r>
        <w:rPr>
          <w:rFonts w:cs="Times New Roman CYR" w:ascii="Times New Roman CYR" w:hAnsi="Times New Roman CYR"/>
        </w:rPr>
        <w:t>Фонд оплати працi (тис. грн.) - 855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4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739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739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4715,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зумовленi їх поточним  та капiтальним ремон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80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10,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14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330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224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032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7804,4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110,6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9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03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кспорт товарi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52,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52,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6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9252,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1 - Виробництво столових прибор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9 - Оптова торгiвля iншими товарами господарського призна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7 - Оптова торгiвля вiдходами та брухто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275174.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75174.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8.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62360, Харкiвська обл., Дергачiвський район, смт. Вiльшани, вул. Радянська, 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денний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Звiт Директора про результати  дiяльностi  товариства в 2020 р. та основнi напрямки дiяльностi  в 2021 роцi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вiт Наглядової ради про результати роботи за 2020 рiк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 xml:space="preserve">Звiт  Ревiзiйної комiсiї про результати фiнансово-господарської дiяльностi Товариства за 2020 рiк та затвердження її звiту та виснов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Затвердження рiчної  звiтностi Товариства за 2020 рiк.</w:t>
            </w:r>
          </w:p>
          <w:p>
            <w:pPr>
              <w:pStyle w:val="Normal"/>
              <w:widowControl w:val="false"/>
              <w:autoSpaceDE w:val="false"/>
              <w:rPr/>
            </w:pPr>
            <w:r>
              <w:rPr>
                <w:rFonts w:cs="Times New Roman CYR" w:ascii="Times New Roman CYR" w:hAnsi="Times New Roman CYR"/>
              </w:rPr>
              <w:t>5.</w:t>
              <w:tab/>
              <w:t>Про розподiл прибуткiв(порядок покриття збиткiв)  за 2020 рiк та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Звiт Директора про результати  дiяльностi  товариства в 2020 р. та основнi напрямки дiяльностi  в 2021 роцi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директора Товариства Жуковського А.В. про результати  дiяльностi  товариства в 2020 р. та основнi напрямки дiяльностi  в 2021 роц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директора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911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Наглядової ради про результати роботи за 2020 рiк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голову Наглядової ради Колодяжного О.В. зi звiтом про  дiяльнiсть ради в 2020 роц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про результати робот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911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3. Звiт Ревiзiйної комiсiї про результати фiнансово-господарської дiяльностi Товариства в 2020 р., затвердження її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Голова зборiв Жуковський А.В. зачитав наданий зборам звiт ревiзiйної комiсiї, її висновок щодо достовiрностi бухгалтерського облiку та вiдповiдностi фiнансово-господарчих операцiй товариства  в 2020р. чинному законодавству України та запропонував  затвердити пропозицiї Наглядової про затвердження цього звiту та виснов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911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Жуковський А.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911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5. Про розподiл прибуткiв (порядок покриття збиткiв)  за 2020 рiк та дивiденд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директор Товариства Жуковський А.В. запропонував  прибуток, отриманий в 2020 роцi, спрямувати на збiльшення нерозподiленого прибутку Товариства для подальшого використання на розвиток виробництва та соцiальну сферу, дивiдендiв  в 2021 роцi не нараховувати та не сплачувати. Голова Наглядової ради Колодяжний О.В. зауважив, що ця пропозицiя була пiдтримана Наглядовою рад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ямувати прибуток, отриманий Товариством в 2020 роцi, на рах. 44  (нерозподiлений прибуток) для подальшого використання на розвиток виробництва, соцiальну сферу , дивiдендiв  в 2021 роцi не нараховувати та не с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91149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Наглядової ради Колодяжний О.В. запропонував з метою оперативного вирiшення питань поточної дiяльностi Товариства пiдтримати пропозицiю Наглядової ради про надання попередньої згоди на вчинення значних правочинiв, якi можуть вчинятися Товариством протягом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кредитних вiдносинах, заставi, iпотецi, поруки, вiдчуження, надання в оренду, придбання майна (у тому числi земельних дiлянок),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91149 голосiв (100% вiд зареєстрованих голосiв акцiонерiв, 99,978%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275174.pat.ua/documents/protokoli-zboriv?doc=84017</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това Наталiя Валерiї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ебенюк Наталiя Олександр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03.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Скликати рiчнi загальнi збори акцiонерiв Товариства 28-04-2021 р. о 10-00 год. за адресою: 62360, Харкiвська обл., Дергачiвський район, смт. Вiльшани, вул. Центральна, буд.78 на першому поверсi в залi засiдань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 xml:space="preserve">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tab/>
              <w:t>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становити дату складання  перелiку акцiонерiв, якi мають бути повiдомленi про скликання цих загальних  зборiв акцiонерiв, - 17.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становити дату складання  перелiку акцiонерiв, якi мають право на участь у цих зборах,- 22.04.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ризначити  головою зборiв - Жуковського А.В., секретарем зборiв - Кушнiр 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лучити на пiдставi договору НР-37 вiд 24.12.13 у якостi особи, що здiйснює повноваження реєстрацiйної i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ї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1.03.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1/21/44 вiд 11.03.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8.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0 рiк, що оприлюднюється  згiдно ст.40  ЗУ </w:t>
              <w:tab/>
              <w:t>"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ити порядок денний загальних зборiв акцiонерiв, якi скликаються на 28-04-2021р. у редакцiї рiшення наглядової ради вiд 05.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1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3 осiб: голова наглядової ради Колодяжний Олексiй Валерiйович, члени наглядової ради: Шутова Наталiя Валерiївна, Гребенюк Наталiя Олександрiвна. Зазначенi особи не отримують в Товариствi винагороди (як члени наглядової ради). Колодяжний Олексiй Валерiйович також обiймає посаду директор у ТОВ "СТАЛЕКС" (код 32949840). Гребенюк Наталiя Олександрiвна також обiймає посаду головного бухгалтера  у ТОВ "СТАЛЕКС" (код 3294984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1.2020 директором Товариства було обрано Жуковського Андрiя Вячеславовича. Особа також обiймає посаду голови правлiння в ПАТ "Гiпротракторосiльгоспмаш" (код ЄДРПОУ 0023690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ушнiр Ян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директора вiд 16.04.200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гданов Андрiй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нязєв Сергiй Анатол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дуа Тимур Леонт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1.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379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379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64</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0275174.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6396"/>
        <w:gridCol w:w="1559"/>
        <w:gridCol w:w="1495"/>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8.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вiдносинах, заставi, iпотецi, поруки, вiдчуження, надання в оренду, придбання майна (у тому числi земельних дiлянок),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1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9651.2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508.87477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9116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9114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9114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4.2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regulovana-informaciya-emitenta-z--roku?doc=82925, https://ti00275174.pat.ua/documents/regulovana-informaciya-emitenta-z--roku?doc=829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28 квiтня 2021 ро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povidomlennya-pro-zbori?doc=8114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200163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6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60, Харківська обл., Дергачiвський р-н р-н, смт. Вiльшани, вул. Радянська, 78, (05763)42468,(05763)424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4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44,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7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4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5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44,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1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1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15657,84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1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4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4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р. товариство отримало чистий балансовий збиток у розмiрi - 306,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товарiв та послуг , iншi операцiйнi доходи становить - 32237,9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1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ушнiр Яна Микола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6:00Z</dcterms:created>
  <dc:creator/>
  <dc:description/>
  <cp:keywords/>
  <dc:language>en-US</dc:language>
  <cp:lastModifiedBy>Serg</cp:lastModifiedBy>
  <dcterms:modified xsi:type="dcterms:W3CDTF">2025-09-09T14:23:00Z</dcterms:modified>
  <cp:revision>7</cp:revision>
  <dc:subject/>
  <dc:title>Титульний аркуш</dc:title>
</cp:coreProperties>
</file>