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09.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2-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Жуковський Андрiй Вячеславович</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pPr>
      <w:r>
        <w:rPr>
          <w:rFonts w:cs="Times New Roman CYR" w:ascii="Times New Roman CYR" w:hAnsi="Times New Roman CYR"/>
          <w:b/>
          <w:bCs/>
        </w:rPr>
        <w:t>ПРИВАТНЕ АКЦIОНЕРНЕ ТОВАРИСТВО "ВIЛЬШАНСЬКА МЕБЛЕВА ФАБРИКА" (00275174)</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2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17.09.25, Затвердити рiчну iнформацiю про Товариство за 2022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i00275174.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09.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отриманих особою лiцензiй" - у звiтному перiодi лiцензiй(дозвол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акцiй у розмiрi понад 0,1 % розмiру статутного капiталу" - Працiвники емiтента не володiють акцiями у статутному капiталi емiтента у розмiрi понад 0,1 вiдсотка розмiру статутного капiтал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гальнi збори акцiонерiв (учасникiв) та загальний опис прийнятих на таких зборах рiшень" - у звiтному перiодi загальнi збори акцiонерiв не проводились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ради та загальний опис прийнятих рiшень" - 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сональний склад колегiального виконавчого органу та його комiтетiв"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писок посилань на регульовану iнформацiю, яка була розкрита протягом звiтного перiоду" - У звiтному роцi особливої iнформацiї не виникало. Згiдно Положення про розкриття iнформацiї емiтентами цiнних паперiв, а також особами, якi надають забезпечення за такими цiнними паперами - емiтент не розкриває промiжну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ВIЛЬШАНСЬКА МЕБЛЕВА ФАБРИКА"</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АТ "ВIЛЬШАНСЬКА МЕБЛЕВА ФАБРИКА"</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027517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5.08.9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2360, Україна, Харківська обл., Дергачiвський р-н р-н, смт. Вiльшани, вул. Радянська, 7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2360, Харкiвська область , Дергачiвський р-н, смт. Вiльшани, вул. Радянська, 7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CYR" w:ascii="Times New Roman CYR" w:hAnsi="Times New Roman CYR"/>
              </w:rPr>
              <w:t>olshanabuh@ukr.net</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0275174.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5763)42468,(05763)4247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709401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3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387,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5.61 - Оброблення металiв та нанесення покриття на мета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5.62 - Механiчне оброблення металевих виробiв</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Управлiння та контроль за дiяльнiстю Товариства здiйснюю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w:t>
              <w:tab/>
              <w:t>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w:t>
              <w:tab/>
              <w:t>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Ревiзiйна комiсi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АТ БАНК "ГРАНТ" м.Харкiв</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07019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09351607000002600881573147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Товариства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Колодяжний Олексiй Валерi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Шутова Наталiя Валерiї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Гребенюк Наталiя Олександрiвн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ректор Жуковський Андрiй Вячеслав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Ревiзiйна комiсiя складається з 3 членiв: Голова ревiзiйної комiсiї та 2 члена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ревiзiйної комiсiї Богданов Андрiй Микола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ревiзiйної комiсiї Князєв Сергiй Анатолi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Тодуа Тимур Леонтович</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лодяжний Олексiй Валер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IЛЬШАНСЬКА МЕБЛЕВА ФАБРИКА"; ТОВ "СТАЛЕКС"</w:t>
            </w:r>
          </w:p>
          <w:p>
            <w:pPr>
              <w:pStyle w:val="Normal"/>
              <w:widowControl w:val="false"/>
              <w:autoSpaceDE w:val="false"/>
              <w:jc w:val="center"/>
              <w:rPr/>
            </w:pPr>
            <w:r>
              <w:rPr>
                <w:rFonts w:cs="Times New Roman CYR" w:ascii="Times New Roman CYR" w:hAnsi="Times New Roman CYR"/>
                <w:sz w:val="20"/>
                <w:szCs w:val="20"/>
              </w:rPr>
              <w:t>00275174; 3294984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8.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утова Наталiя Валер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IЛЬШАНСЬКА МЕБЛЕВА ФАБРИК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7517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8.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ребенюк Наталiя Олександ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IЛЬШАНСЬКА МЕБЛЕВА ФАБРИКА"; ТОВ "СТАЛЕК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75174; 3294984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8.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Жуковський Андрiй Вячеслав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IЛЬШАНСЬКА МЕБЛЕВА ФАБРИКА"; ПАТ "Гiпротракторосiльгоспмаш"</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75174; 0023690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 голова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1.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ушнiр Яна Микола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IЛЬШАНСЬКА МЕБЛЕВА ФАБРИК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7517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4.0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огданов Андрiй Микола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IЛЬШАНСЬКА МЕБЛЕВА ФАБРИКА"; ТОВ "СТАЛЕК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75174; 3294984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 заступник директора з пiдготовки виробництв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8.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нязєв Сергiй Анатол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IЛЬШАНСЬКА МЕБЛЕВА ФАБРИКА"; ТОВ "СТАЛЕК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75174; 3294984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заступник директора з виробництв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8.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дуа Тимур Леонт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IЛЬШАНСЬКА МЕБЛЕВА ФАБРИКА"; ТОВ "СТАЛЕК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75174; 3294984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начальник вiддiлу матерiально-технiчного постач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8.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Жуковський Андрiй Вячеслав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5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ушнiр Яна Микола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лодяжний Олексiй Валер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0"/>
              </w:rPr>
              <w:t>91 13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5,070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1 13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утова Наталiя Валерi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5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ребенюк Наталiя Олександ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5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огданов Андрiй Микола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5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нязєв Сергiй Анатол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5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дуа Тимур Леонт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5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0275174.pat.ua/documents/informaciya-dlya-akcioneriv-ta-steikholderiv-dodatkovo?doc=117003</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0275174.pat.ua/documents/informaciya-dlya-akcioneriv-ta-steikholderiv-dodatkovo?doc=117002</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1/2 вiд 03.01.201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их iнвестицiй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9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алiзацiя iнших оборотних активiв (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 15,3 млн.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алiзацiя iнших оборотних активiв - 0,3 млн.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 42 грн./кв.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алiзацiя товарiв - iндивiдуально по кожному договору (не можливо визначи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а виручки - 15710,1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астка експорту в загальному обсязi продажiв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 Сталек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Харкiв та Харкiвська область, Польщ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 ОВIС - ел.енерг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Т Харкiвобленерго - транспортування ел.енерг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ним є здавання власного майна в орен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зики в дiяльностi емiтента - нехватка обiгових коштiв на виробничи цiлi, несвоєчаснi розрахунки за виконану робо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таннiм часом пiсля кризи галузь переживає спа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надає послуги оренди, також здiйснює експортнi операцiї това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зики - вiйськова агресiя РФ, економiчна криза, падiння курсу гривнi стосовно твердих валют, зупинка дiяльностi контрагентiв внаслiдок агресiї РФ, проблеми з логiстикою, вiдключення електроенергiї.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бiльшення обсягiв виробництва  та обсягiв надаваємих послуг планується за рахунок збiльшення асортименту надаваємих послуг, стимулювання попиту у клiєнтiв на продукцiю i послуги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конструкцiя пiдприємства не передб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останнi п'ять рокiв (2018 - 2022) значних придбань або вiдчуження актив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инки та споруди ( майновий комплек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начних правочинiв емiтента щодо основних засобiв не було. (капiтальнi реконструкцiї та ремонти  будинкiв та спору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задовольняють/не задовольняють потребам емiтента: вiдсутнi - вказа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робничi потужностi складаються з: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айновий комплек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використання обладнання - 9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 62360, Харкiвська обл.., Дергачiвський р-н., с.Вiльшани, вул.Центральна,  буд. 7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лани капiтального будiвництва, розширення або удосконалення основних засобiв - у звiтному роцi було капiтальне будiвництво , розширення , удосконалення основних засоб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характер та причини таких планiв - покращення обьектiв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и видаткiв, у тому числi вже зроблених -  220,9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и фiнансування -  госрозраху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гнознi дати закiнчення дiяльностi - 2026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чiкуване зростання виробничих потужностей пiсля її завершення- 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3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4387,6</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мен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адрова програма на пiдприємствi визначається виконавчим органом АТ. Кадрова програма спрямована на забезпечення рiвня квалiфiкацiї працiвникiв операцiйним потребам емiтента. Кадрова програма АТ включ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оходження навчання специалiстiв для проходження допуск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iдвищення квалiфiкацiї провiдних спецiалiстiв на курсах по трудовому, податковому законодавству та iнш.</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68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2"/>
                <w:szCs w:val="22"/>
              </w:rPr>
              <w:t>12 02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68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022,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68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02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68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022,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68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02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68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022,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и та умови користування основними засобами - 20 рокiв до фактичного спис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мови користування - звичай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17397,6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1726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 - 6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використання основних засобiв - 9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5237,3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уттєвi змiни у вартостi ОЗ зумовленi їх поточним  та капiтальним ремонтом.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775,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804,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9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9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9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9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5060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110,014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8125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6,22469</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6775,2 тис.грн. Статутний капiтал дорiвнює 7094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7804,4 тис.грн. Статутний капiтал дорiвнює 7094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2"/>
                <w:szCs w:val="22"/>
              </w:rPr>
              <w:t>14 521,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55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sectPr>
          <w:footerReference w:type="default" r:id="rId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хiд вiд реалiзацiї iнших оборотних активiв</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ання в оренду й експлуатацiю власного чи орендованого нерухомого майна</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11,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11,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лата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ЄСВ</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ш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9 - Iнша допомiжна дiяльнiсть у сферi фiнансових послуг, крiм страхування та пенсiй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01, Україна, Д/В р-н, м. Київ, вул.Грiнченка Бориса, будинок 3, поверх 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1/20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 865</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кцiонер - власник простих акцiй Товариства має переважне право придбавати розмiщуванi Товариством простi акцiї у процесi приватного розмiщення акцiй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хист прав акцiонерiв - працiвникiв Товарист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аво акцiонерiв на отримання повiдомлень.</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ошт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бов'язки акцiонерiв</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кцiонери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можуть мати й iншi обов'язки, встановленi законами України та  Статутом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7.1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1/201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272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 86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94 01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27203</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169</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96</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7.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1/20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UA400012720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 865</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94 0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 16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11,7</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18</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61 - Оброблення металiв та нанесення покриття на метали</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62 - Механiчне оброблення металевих вироб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71 - Виробництво столових прибор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73 - Виробництво iнструмент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49 - Оптова торгiвля iншими товарами господарського призначенн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4</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77 - Оптова торгiвля вiдходами та брухтом</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32 - Вiдновлення вiдсортованих вiдход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0275174.pat.ua/documents/informaciya-dlya-akcioneriv-ta-steikholderiv-dodatkovo?doc=117001</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Жуковський Андрiй Вячеслав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економiчної кризи Товариство планує зберегти обсяги реалiзацiї на рiвнi попереднього перiоду, втримати iснуючi позицiї на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 власники простих акцiй Товариства можуть мати й iншi права, передбаченi актами законодавства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випускає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им правом акцiонерiв визнається право акцiонера - власника простих акцiй придбавати розмiщуванi товариством простi акцiї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е право обов'язково надається акцiонеру - власнику простих акцiй у процесi емiсiї товариством простих акцiй (крiм випадку прийняття загальними зборами рiшення про невикористання такого права) у порядку, встановленому законодав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ереважне право на придбання акцiй Товариства, що пропонуються їх власником до вiдчуження третiй особi, у тому числi: продажу, мiни, дарування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Товариства, який має намiр продати чи вiдчужити в iнший спосiб належнi йому акцiї Товариства третiй особi, зобов'язаний письмово повiдомити про це решту акцiонерiв Товариства iз зазначенням цiни та iнших умов вiдчуження акцiй. Повiдомлення акцiонерiв Товариства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дв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вiдчужити свої ак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вiдчуження акцiй не шляхом їх продажу, а в будь-який iнший спосiб, акцiонери Товариства мають безумовне право придбання цих акцiй за договiрною цiною, а у разi недосягнення згоди - за цiною, визначеною незалежним оцiнювачем та затвердженою Наглядовою радою. Вартiсть послуг незалежного оцiнювача оплачується особою (особами, що дiють спiльно), якi бажають скористатися своїм переважним правом на придбання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якщо придбати запропонований до вiдчуження третiй особi пакет акцiй виявили намiр декiлька акцiонерiв, вони мають право на придбання акцiй у кiлькостi, пропорцiйнiй кiлькостi належних їм акцiй Товариства, або у iншiй погодженiй ними пропор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акцiонери Товариства не скористаються переважним правом на придбання всiх акцiй, що пропонуються для вiдчуження, протягом 30 днiв вiд дати отримання Товариством вiдповiдного повiдомлення, акцiї можуть бути вiдчуженi третiй особi за цiною та на умовах, що повiдомленi акцiонера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зазначеного у цьому Статутi переважного права на придбання акцiй будь-який акцiонер Товариства має право протягом трьох мiсяцiв з дня, коли вiн дiзнався або повинен був дiзнатися про таке порушення, вимагати в судовому порядку переведення на нього прав та обов'язкiв покупця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тупка зазначеного переважного права iншим особам не допускаєть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значене переважне право акцiонерiв приватного товариства не поширюється на випадки переходу права власностi на цiннi папери цього товариства в результатi їх спадкування чи правонаступниц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виникнення права звернення стягнення на акцiї Товариства у зв'язку з їх заставою, вiдчуження таких акцiй здiйснюється з дотриманням переважного права акцiонерiв на придбання ц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о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шт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через депозитарну систему Украї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проводить дистанцiйнi загальнi збори. Протокол загальних зборiв складається протягом десяти днiв пiсля дати отримання вiд Центрального депозитарiю документiв, передбачених законодавством. Протокол загальних зборiв акцiонерiв протягом п'яти робочих днiв з дня його складення, але не пiзнiше 10 днiв пiсля дати отримання вiд Центрального депозитарiю документiв, передбачених законодавством розмiщується разом з протоколами про пiдсумки голосування на веб-сайтi акцiонерного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ti00275174.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у корпоративного секретаря в АТ не створено</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одяжний Олексiй Валерiйович,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утова Наталiя Валерiївна,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ребенюк Наталiя Олександрiвна,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акцiонерами пiд час проведення Загальних збо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аном на кiнець звiтного перiоду Наглядова рада товариства складається з 3 осiб: голова наглядової ради Колодяжний Олексiй Валерiйович, члени наглядової ради: Шутова Наталiя Валерiївна, Гребенюк Наталiя Олександрiвна. Зазначенi особи не отримують в Товариствi винагороди (як члени наглядової ради). Колодяжний Олексiй Валерiйович також обiймає посаду директор у ТОВ "СТАЛЕКС" (код 32949840). Гребенюк Наталiя Олександрiвна також обiймає посаду головного бухгалтера  у ТОВ "СТАЛЕКС" (код 32949840).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iх членiв наглядової ради було обрано як акцiонерiв.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Вiдповiдно до плану роботи у звiтному перiодi були проведенi  засiдання Наглядової ради, на яких було розглянуто та прийнято рiшення з важливих питань, що безпосередньо стосуютьс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 обрання   та   припинення  повноважень Директор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 затвердження умов контрактiв, якi укладатимуться з Директором, встановлення розмiру його винагород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  прийняття  рiшення  про  вiдсторонення  Директора  вiд  здiйснення повноважень та обрання особи, яка   тимчасово   здiйснюватиме  його повноваженн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1) обрання та припинення повноважень голови i  членiв  iнших органiв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2)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3)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цього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w:t>
        <w:tab/>
        <w:t xml:space="preserve"> 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w:t>
        <w:tab/>
        <w:t xml:space="preserve"> призначення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w:t>
        <w:tab/>
        <w:t xml:space="preserve"> прийняття рiшення про змiну мiсцезнаходження Товариства та внесення змiн до ЄДР юридичних осiб i фiзичних осiб-пiдприємцiв щодо видiв дiяль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w:t>
        <w:tab/>
        <w:t xml:space="preserve"> 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з пiдготовки, скликання i проведення Загальних зборiв продовжуються до вирiшення Загальними зборами питання про обрання Наглядової ради.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Статут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також скликаються на вимогу Ревiзiйної комiсiї,   Директора, якi беруть участь у засiда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але не рiдше одного разу на три мiсяцi. 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токол засiдання Наглядової ради пiдписує головуючий на засiданн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дiяльнiсть Наглядової ради сприяла покрашенню показникiв фiнансово-господарськiй дiяльност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Жуковський Андрiй Вячеславович, 01.01.2022 - 31.12.202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приймались рiшення щодо поточної дiяльностi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заступника керiвника,01.01.2022 - 31.12.202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ає за виконання завдань, делегованих йому керiвником</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глядов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30.01.2020 директором Товариства було обрано Жуковського Андрiя Вячеславовича. Особа також обiймає посаду голови правлiння в ПАТ "Гiпротракторосiльгоспмаш" (код ЄДРПОУ 00236903).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i вiдповiднi рiшення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одяжний Олексiй Валерi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070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07015</w:t>
            </w:r>
          </w:p>
        </w:tc>
      </w:tr>
    </w:tbl>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ушнiр Яна Миколаї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ний бухгалте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а наказом директора вiд 16.04.2007</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новаження та обов'язки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оловний бухгалтер має прав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Надавати пiдлеглим йому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Представляти iнтереси пiдприємства в стороннiх органiзацiях з питань, що вiдносяться до компетенцiї Головного бухгалтер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ається та звiльняється наказом директор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огданов Андрiй Миколай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а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рiшенням загальних зборiв акцiонерiв вiд 28.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чолює ревiзiйну комiсiю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 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можуть бути членами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иректо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корпоративний секрета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соба, яка не має повної цивiльної дiєзда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Ревiзiйної комiсiї не можуть входити до складу лiчильної комiсiї Товарист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обов'яза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 xml:space="preserve">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своєчасно складати висновки за пiдсумками перевiрок та надавати їх Наглядовiй радi,   Директору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 xml:space="preserve"> негайно iнформувати Наглядову раду та  Директора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tab/>
              <w:t xml:space="preserve">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tab/>
              <w:t xml:space="preserve">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своєчасно надавати Ревiзiйнiй комiсiї,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гальних зборах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членiв Ревiзiйної комiсiї поширюється дiя внутрiшнiх положен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Статутом або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Директора або на вимогу акцiонерiв (акцiонера), якi на момент подання вимоги сукупно є власниками не менше нiж 10 вiдсоткiв голосуючих акцiй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сiдання Ревiзiйної комiсiї скликаються її Головою в разi необхiдностi, але не рiдше одного разу на рiк. Будь-хто з членiв Ревiзiйної комiсiї, Наглядової ради або акцiонер (акцiонери), якi сукупно є власниками не менше нiж 10 вiдсоткiв прост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 iз запропонованим iнiцiатором скликання порядком денним.</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сiдання Ревiзiйної комiсiї веде її Голо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вiзiйна комiсiя уповноважена вирiшувати питання, вiднесенi до її компетенцiї, якщо на її засiданнi присутнi бiльш половини членiв її складу.</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засiданнi Ревiзiйної комiсiї ведеться протокол, який пiдписує Голова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iв ревiзiйної комiсiї  обирають та припиняють їх повноваження загальнi збори Товариств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нязєв Сергiй Анатолiй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рiшенням загальних зборiв акцiонерiв вiд 28.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 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можуть бути членами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иректо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корпоративний секрета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соба, яка не має повної цивiльної дiєзда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Ревiзiйної комiсiї не можуть входити до складу лiчильної комiсiї Товарист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обов'яза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 xml:space="preserve">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своєчасно складати висновки за пiдсумками перевiрок та надавати їх Наглядовiй радi,   Директору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 xml:space="preserve"> негайно iнформувати Наглядову раду та  Директора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tab/>
              <w:t xml:space="preserve">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tab/>
              <w:t xml:space="preserve">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своєчасно надавати Ревiзiйнiй комiсiї,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гальних зборах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членiв Ревiзiйної комiсiї поширюється дiя внутрiшнiх положен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Статутом або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Директора або на вимогу акцiонерiв (акцiонера), якi на момент подання вимоги сукупно є власниками не менше нiж 10 вiдсоткiв голосуючих акцiй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сiдання Ревiзiйної комiсiї скликаються її Головою в разi необхiдностi, але не рiдше одного разу на рiк. Будь-хто з членiв Ревiзiйної комiсiї, Наглядової ради або акцiонер (акцiонери), якi сукупно є власниками не менше нiж 10 вiдсоткiв прост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 iз запропонованим iнiцiатором скликання порядком денним.</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сiдання Ревiзiйної комiсiї веде її Голо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вiзiйна комiсiя уповноважена вирiшувати питання, вiднесенi до її компетенцiї, якщо на її засiданнi присутнi бiльш половини членiв її складу.</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засiданнi Ревiзiйної комiсiї ведеться протокол, який пiдписує Голова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iв ревiзiйної комiсiї  обирають та припиняють їх повноваження загальнi збори Товариств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дуа Тимур Леонт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рiшенням загальних зборiв акцiонерiв вiд 28.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 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можуть бути членами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иректо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корпоративний секрета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соба, яка не має повної цивiльної дiєзда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Ревiзiйної комiсiї не можуть входити до складу лiчильної комiсiї Товарист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обов'яза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 xml:space="preserve">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своєчасно складати висновки за пiдсумками перевiрок та надавати їх Наглядовiй радi,   Директору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 xml:space="preserve"> негайно iнформувати Наглядову раду та  Директора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tab/>
              <w:t xml:space="preserve">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tab/>
              <w:t xml:space="preserve">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своєчасно надавати Ревiзiйнiй комiсiї,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гальних зборах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членiв Ревiзiйної комiсiї поширюється дiя внутрiшнiх положен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Статутом або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Директора або на вимогу акцiонерiв (акцiонера), якi на момент подання вимоги сукупно є власниками не менше нiж 10 вiдсоткiв голосуючих акцiй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сiдання Ревiзiйної комiсiї скликаються її Головою в разi необхiдностi, але не рiдше одного разу на рiк. Будь-хто з членiв Ревiзiйної комiсiї, Наглядової ради або акцiонер (акцiонери), якi сукупно є власниками не менше нiж 10 вiдсоткiв прост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 iз запропонованим iнiцiатором скликання порядком денним.</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сiдання Ревiзiйної комiсiї веде її Голо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вiзiйна комiсiя уповноважена вирiшувати питання, вiднесенi до її компетенцiї, якщо на її засiданнi присутнi бiльш половини членiв її складу.</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засiданнi Ревiзiйної комiсiї ведеться протокол, який пiдписує Голова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iв ревiзiйної комiсiї  обирають та припиняють їх повноваження загальнi збори Товариства.</w:t>
            </w:r>
          </w:p>
        </w:tc>
      </w:tr>
    </w:tbl>
    <w:p>
      <w:pPr>
        <w:sectPr>
          <w:footerReference w:type="default" r:id="rId11"/>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Жуковський Андрiй Вячеслав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иректо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0.01.2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46252,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46252,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i критерiї вiдсутн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звiльнення особi здiйснюється виплата вiдповiдно до КзПП.</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складало звiт про винагороду. Звiтнi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а надається до податкових органiв не пiдляг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енн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rFonts w:cs="Times New Roman CYR" w:ascii="Times New Roman CYR" w:hAnsi="Times New Roman CYR"/>
          <w:b/>
          <w:bCs/>
        </w:rPr>
        <w:t>Співвідношення середнього розміру винагороди члена виконавчого органу/ради із середнім розміром винагороди працівників особи:</w:t>
      </w:r>
      <w:r>
        <w:rPr>
          <w:rFonts w:cs="Times New Roman CYR" w:ascii="Times New Roman CYR" w:hAnsi="Times New Roman CYR"/>
        </w:rPr>
        <w:t>0,4</w:t>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0275174.pat.ua/documents/protokoli-zboriv</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інансова звітність</w:t>
      </w:r>
    </w:p>
    <w:p>
      <w:pPr>
        <w:pStyle w:val="Normal"/>
        <w:widowControl w:val="false"/>
        <w:autoSpaceDE w:val="false"/>
        <w:jc w:val="center"/>
        <w:rPr/>
      </w:pPr>
      <w:r>
        <w:rPr/>
        <w:t>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3.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ВIЛЬШАНСЬКА МЕБЛЕВА ФАБРИК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275174</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120250020016357</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38</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2360, Харківська обл., Дергачiвський р-н р-н, смт. Вiльшани, вул. Радянська, 78, (05763)42468,(05763)4247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2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0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68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2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39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2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1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3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79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35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3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6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5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7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84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34,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0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7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51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7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9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8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3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5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84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34,2</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застосовує План рахункiв бухгалтерського облiку у вiдповiдностi до Наказу Мiнiстерства фiнансiв України вiд 30 листопада 1999 р.№ 291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ригування фiнансової звiтностi по виявленим помилкам попереднiх рокiв у 2022 р. не проводилося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2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статтi достовiр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вiтним перiодом є календарний рiк. 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онсолiдована звiтнiсть не скла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межень щодо володiння активами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с)БО 27 "Необоротнi активи та група вибуття, утримуванi для продажу, та припинена дiяльнiсть" затвердженого наказом Мiнiстерства фiнансiв України вiд 07.11.2003 № 617, повiдомляємо наступну iнформ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оборотних активiв та груп вибуття , утримуваних для продажу, станом на 31.12.2022р. товариство не має. Товариство не має жодного компонента , який би вiдповiдав ознакам припиненої дiяльностi та його визнано як утримуваний для продаж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2р. Товариством було оцiнено ,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9 "Фiнансова звiтнiсть за сегментами", затвердженого наказом Мiнiстерства фiнансiв України вiд 19.05.2005 N 412 та зареєстрованого в Мiнiстерствi юстицiї України 03.06.2005 за N 621/10901 (далi - П(с)БО 29), додатково повiдомляємо, що за 2021рiк Товариство цей звiт не склад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об'єкти нерухомого майна , що вiдповiдає ознакам iнвестицiйної нерухомостi, Товариство має - 10 820 430,00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Фiлiї та представництва Товариством не створювалися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рушення справи про банкрутство Товариства ,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Товариства або суду про припинення або банкрутство Товариства не прийма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iтки до Баланс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 нематерiальнi активи, iншi необоротнi 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Амортизацiя (знос) нараховується вiдповiдно до чинного законодавства по кожному об`єкту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дексацiя основних засобiв у 2022 роцi не проводила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ереоцiнка основних засобiв у 2022 роцi не проводи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тання iнвентаризацiя основних засобiв проведена станом на 30.11.2022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говори на придбання основних засобiв у майбутньому на дату балансу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основних засобiв за рахунок цiльового фiнансування вiдсутн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основних засобiв товариства здiйснюється згiдно Положенню ( стандарт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бухгалтерського облiку № 7 "Основнi засоби" ( Затвердженого Наказом Мiнiстерства фiнанс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країни вiд 27.04.2000 № 92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тягом звiтного перiоду оцiнка вибуття запасiв при їх вiдпуску у виробництво , продажу та iншому вибуттi виконувалась за методом iдентифiкованої собiварт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Методи оцiнки товарно- 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оцiнка ТМЦ у 2022 роцi не проводи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лiк малоцiнних необоротних матерiальних активiв вiдображується згiдно чинного законодав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цiнка запасiв не вiдбува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дату балансу запаси , переданi на комiсiю та у заставу ,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лiк товарно- матерiальних цiнностей здiйснюється згiдно Положення ( стандарту ) бухгалтерського облiку 9 "Запаси" (Затвердженого Наказом Мiнiстерства фiнансiв України вiд 20.10.99 р.№ 246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ебiторська заборгованiс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ерв сумнiвних боргiв протягом року не створював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лiк дебiторської заборгованостi здiйснюється вимог Положення (стандарту) бухгалтерського облiку 10 "Дебiторська заборгованiсть" (Затвердженого Наказом Мiнiстерства фiнансiв України вiд 08.10.99 р.№ 237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редиторська заборгованiс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Товариство не має зобов`язань за iпотечними цiнними паперам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ннi баланса про наявну кредиторську заборгованiсть за товари , роботи, послуги вiдповiдають даним бухгалтерського облiку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строчена кредиторська заборгованiсть вiдсут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епередбачуванi зобов`язання , котрi можуть виникнути внаслiдок минулих подiй ,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зобов`язання вiдображено у бухгалтерському облiку за сумою погаше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ердженого Наказом Мiнфiну № 20 вiд 31.01.2000р./</w:t>
      </w:r>
    </w:p>
    <w:p>
      <w:pPr>
        <w:sectPr>
          <w:footerReference w:type="default" r:id="rId12"/>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2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1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15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71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3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9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13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4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1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3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4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6,2</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У 2022р. товариство отримало чистий балансовий збиток у розмiрi - 1029,2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озрахунок чистого балансового прибутку проведено у вiдповiдностi з вимогами чинного законодавства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доходу вiд реалiзацiї товарiв та послуг , iншi операцiйнi доходи визначено у вiдповiдностi з Положенням (стандартом) бухгалтерського облiку 15 "Дохiд" ./ Затв.Наказом Мiнфiну № 290 вiд 29.11.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охiд вiд реалiзацiї товарiв та послуг , iншi операцiйнi доходи становить - 15710,1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доходу вiдображено в момент надходження активу або погашення зобов`язання, якi призводять до збiльшення власного капiталу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операцiйних витрат визначено у вiдповiдностi з Положенням (стандартом) бухгалтерського облiку 16 "Витрати" . /Затв.Наказом Мiнфiну № 318 вiд 31.12.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звiтного року вiдображено одночасно з визнанням доходу , для отримання якого вони здiйсне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бiвартiсть реалiзованих послуг складається з їх виробничої собiвартостi , що реалiзована протягом звiтного перiоду , нерозподiлених постiйних загальновиробничих витрат та виробничих витрат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ржавне фiнанс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iтному перiодi Товариство не отримувало бюджетних кошт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1 "Фiнансовi витрати", затвердженого наказом Мiнiстерства фiнансiв України вiд 28.04.2006 N 415 та зареєстрованого в Мiнiстерствi юстицiї України 26.05.2006 за N 610/12484, додатково повiдомляємо, що фiнансовi витрати у 2022 роц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Жуковський Андрiй Вячеслав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Кушнiр Яна Миколаївна</w:t>
      </w:r>
    </w:p>
    <w:sectPr>
      <w:footerReference w:type="default" r:id="rId13"/>
      <w:type w:val="nextPage"/>
      <w:pgSz w:w="12240" w:h="15840"/>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3:43:00Z</dcterms:created>
  <dc:creator/>
  <dc:description/>
  <cp:keywords/>
  <dc:language>en-US</dc:language>
  <cp:lastModifiedBy>Serg</cp:lastModifiedBy>
  <dcterms:modified xsi:type="dcterms:W3CDTF">2025-09-17T13:48:00Z</dcterms:modified>
  <cp:revision>10</cp:revision>
  <dc:subject/>
  <dc:title>Титульний аркуш</dc:title>
</cp:coreProperties>
</file>