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IЛЬШАНСЬКА МЕБЛЕВА ФАБРИКА" (00275174)</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3.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75174.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751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08.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Україна, Харківська обл., Дергачiвський р-н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Харкiвська область , Дергачiвський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olshanabuh@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75174.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63)42468,(05763)424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0940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06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1 - Оброблення металiв та нанесення покриття на мет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2 - Механiчне оброблення металевих вир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ГРАНТ" м.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701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0935160700000260088157314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Жуковський Андрiй Вяче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одуа Тимур Леонт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ПАТ "Гiпротракторосiльгоспма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0023690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1.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11.20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0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заступник директора з пiдготовки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заступник директора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начальник вiддiлу матерiально-технiчного поста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73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73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8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iнших оборотних активiв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20933,7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пецiалiзована оптова торгiвля - 2911,3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42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23845,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Стал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кiв та Харкiвська область, Поль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ОВIС - ел.енерг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 - транспортування ел.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9 - 2023)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инки та споруди (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62360, Харкiвська обл.., Дергачiвський р-н., с.Вiльшани, вул.Центральна,  буд. 7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 - у звiтному роцi було капiтальне будiвництво , розширення , удосконалення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и видаткiв, у тому числi вже зроблених -  220,9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  госрозраху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 2026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925,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7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7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61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зумовленi їх поточним  та капiтальним ремон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97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77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28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5060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7190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8125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7975,7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775,2 тис.грн. Статутний капiтал дорiвнює 709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9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22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03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пецiалiзована оптова торгiвл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1,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6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3,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1 - Виробництво столових прибор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9 - Оптова торгiвля iншими товарами господарського призна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7 - Оптова торгiвля вiдходами та брухто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275174.pat.ua/documents/informaciya-dlya-akcioneriv-ta-steikholderiv-dodatkovo?doc=1173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75174.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това Наталiя Валер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ебенюк Наталiя Олександ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7.01.2023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брати директором Товариства Жуковського Андрiя Вячеславовича на строк до 15 листопада 2025 ро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3 осiб: голова наглядової ради Колодяжний Олексiй Валерiйович, члени наглядової ради: Шутова Наталiя Валерiївна, Гребенюк Наталiя Олександрiвна. Зазначенi особи не отримують в Товариствi винагороди (як члени наглядової ради). Колодяжний Олексiй Валерiйович також обiймає посаду директор у ТОВ "СТАЛЕКС" (код 32949840). Гребенюк Наталiя Олександрiвна також обiймає посаду головного бухгалтера  у ТОВ "СТАЛЕКС" (код 3294984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1.2023 директором Товариства було переобрано Жуковського Андрiя Вячеславовича. Особа також обiймає посаду голови правлiння в ПАТ "Гiпротракторосiльгоспмаш" (код ЄДРПОУ 0023690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ушнiр Ян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директора вiд 16.04.200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гданов Андрiй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нязєв Сергiй Анатол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дуа Тимур Леонт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1.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9275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9275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Жуковський Андрiй Вячеславович володiє 0.005216% вiд СК емiтента (на суму 370 грн.). Рiшенням наглядової ради особу було переобрано на новий строк до 15 листопада 2025 року. Пiдстава рiшення - необхiднiсть продовження строку повноважень особи . Непогашеної судимостi за корисливi та посадовi злочини не має. Особа не надала згоди на розкриття паспортних даних. Протягом останнiх 5 рокiв особа працювала у ПАТ "ВIЛЬШАНСЬКА МЕБЛЕВА ФАБРИКА" (директор), ПАТ "Гiпротракторосiльгоспмаш" (голова правлi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regulovana-informaciya-emitenta-z--roku?doc=93109, https://ti00275174.pat.ua/documents/regulovana-informaciya-emitenta-z--roku?doc=931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200163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3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60, Харківська обл., Дергачiвський р-н р-н, смт. Вiльшани, вул. Радянська, 78, (05763)42468,(05763)424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5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8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3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3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3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10 439 73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3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 р. товариство отримало чистий балансовий прибуток у розмiрi - 1200,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товарiв та послуг , iншi операцiйнi доходи становить - 24112,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3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ушнiр Яна Микола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06:00Z</dcterms:created>
  <dc:creator/>
  <dc:description/>
  <cp:keywords/>
  <dc:language>en-US</dc:language>
  <cp:lastModifiedBy>Serg</cp:lastModifiedBy>
  <dcterms:modified xsi:type="dcterms:W3CDTF">2025-09-23T12:19:00Z</dcterms:modified>
  <cp:revision>8</cp:revision>
  <dc:subject/>
  <dc:title>Титульний аркуш</dc:title>
</cp:coreProperties>
</file>