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10.25</w:t>
            </w:r>
          </w:p>
        </w:tc>
      </w:tr>
      <w:tr>
        <w:trPr>
          <w:trHeight w:val="300" w:hRule="atLeast"/>
        </w:trPr>
        <w:tc>
          <w:tcPr>
            <w:tcW w:w="523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реєстрації особою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В-2024-1</w:t>
            </w:r>
          </w:p>
        </w:tc>
      </w:tr>
      <w:tr>
        <w:trPr>
          <w:trHeight w:val="300" w:hRule="atLeast"/>
        </w:trPr>
        <w:tc>
          <w:tcPr>
            <w:tcW w:w="523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иректор</w:t>
            </w:r>
          </w:p>
        </w:tc>
        <w:tc>
          <w:tcPr>
            <w:tcW w:w="23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331"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281"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Жуковський Андрiй Вячеславович</w:t>
            </w:r>
          </w:p>
        </w:tc>
      </w:tr>
      <w:tr>
        <w:trPr>
          <w:trHeight w:val="200" w:hRule="atLeast"/>
        </w:trPr>
        <w:tc>
          <w:tcPr>
            <w:tcW w:w="3415"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33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ісце для накладання електронного підпису уповноваженої особи емітента/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8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Річний звіт</w:t>
      </w:r>
    </w:p>
    <w:p>
      <w:pPr>
        <w:pStyle w:val="Normal"/>
        <w:widowControl w:val="false"/>
        <w:autoSpaceDE w:val="false"/>
        <w:jc w:val="center"/>
        <w:rPr/>
      </w:pPr>
      <w:r>
        <w:rPr>
          <w:rFonts w:cs="Times New Roman CYR" w:ascii="Times New Roman CYR" w:hAnsi="Times New Roman CYR"/>
          <w:b/>
          <w:bCs/>
        </w:rPr>
        <w:t>ПРИВАТНЕ АКЦIОНЕРНЕ ТОВАРИСТВО "ВIЛЬШАНСЬКА МЕБЛЕВА ФАБРИКА" (00275174)</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а 2024 рік</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ішення про затвердження річного звіту: Рішення наглядової ради емітента від 10.10.25, Затвердити рiчну iнформацiю про Товариство за 2024 рiк, що оприлюднюється  згiдно ст.126  ЗУ "Про ринки капiталу та органiзованi товарнi рин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соба, яка здійснює діяльність з оприлюднення регульованої інформації: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яка здійснює подання звітності та/або звітних даних до Національної комісії з цінних паперів та фондового ринку: ДЕРЖАВНА УСТАНОВА "АГЕНТСТВО З РОЗВИТКУ IНФРАСТРУКТУРИ ФОНДОВОГО РИНКУ УКРАЇНИ", 21676262, Україна, DR/00002/ARM</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ані про дату та місце оприлюднення річної інформації:</w:t>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ічну інформацію розміщено на власному вебсайті емітента</w:t>
            </w:r>
          </w:p>
        </w:tc>
        <w:tc>
          <w:tcPr>
            <w:tcW w:w="516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ti00275174.pat.ua</w:t>
            </w:r>
          </w:p>
        </w:tc>
        <w:tc>
          <w:tcPr>
            <w:tcW w:w="188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10.25</w:t>
            </w:r>
          </w:p>
        </w:tc>
      </w:tr>
      <w:tr>
        <w:trPr>
          <w:trHeight w:val="300" w:hRule="atLeast"/>
        </w:trPr>
        <w:tc>
          <w:tcPr>
            <w:tcW w:w="3415" w:type="dxa"/>
            <w:vMerge w:val="continue"/>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165"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URL-адреса вебсайту)</w:t>
            </w:r>
          </w:p>
        </w:tc>
        <w:tc>
          <w:tcPr>
            <w:tcW w:w="1885"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footerReference w:type="default" r:id="rId2"/>
          <w:type w:val="nextPage"/>
          <w:pgSz w:w="12240" w:h="15840"/>
          <w:pgMar w:left="720" w:right="720" w:gutter="0" w:header="0" w:top="570" w:footer="720" w:bottom="776"/>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Пояснення щодо розкриття інформаці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усiх випускiв цiнних паперiв, за якими надається забезпечення" - випуски цiнних паперiв, за якими надається забезпеч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всiх осiб, якi на дають забезпечення за його зобов'язаннями" - за зобов'язаннями емiтента забезпечення не надаю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ейтингове агентство" - iнформацiя про рейтингове агентство вiдсутня, рейтингова оцiнка не проводилась - згiдно ст.4-1 ЗУ Про державне регулювання ринкiв капiталу та органiзованих товарних ринкiв рейтингова оцiнка для АТ або його цiнних паперiв не є обов'язков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Судовi справи" - протягом звiтного перiоду  судових справ, за якими розглядаються позовнi вимоги у розмiрi на суму 1 та бiльше вiдсоткiв активiв особи або дочiрнього пiдприємства станом на початок звiтного року, стороною в яких виступає особа, її дочiрнi пiдприємства, посадовi особи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Штрафнi санкцiї щодо особи" - протягом звiтного перiоду  штрафних санкцiї в розмiрi, який перевищує 1000 грн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корпоративного секретаря" - посада корпоративного секретаря в АТ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отриманих особою лiцензiй" - у звiтному перiодi лiцензiй(дозвол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Участь в iнших юридичних особах" - емiтент не має участi в iнших юридичних особах з вiдсотком володiння акцiй (часток, паїв) бiльше 5% вiд статутного капiталу такої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кремленi пiдроздiли" - фiлiали або iншi вiдокремленi структурнi пiдроздiли у емiтента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мiна прав на акцiї" - протягом звiтного року не виникла iнформацiя про: змiну акцiонерiв, яким належать голосуючi акцiї, розмiр пакета яких стає бiльшим, меншим або рiвним пороговому значенню пакета акцiй; змiну осiб, яким належить право голосу за акцiями, сумарна кiлькiсть прав за якими стає бiльшою, меншою або рiвною пороговому значенню пакета акцiй;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блiгацiї" - емiтент не здiйснював випускiв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iншi цiннi папери" - емiтент не здiйснював випускiв iнших цiнних паперiв (випуск яких пiдлягає реєстр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деривативнi цiннi папери" - емiтент не здiйснював випускiв деривативних цiнних пап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абезпечення випуску боргових цiнних паперiв" - емiтент не здiйснював випускiв боргових цiнних пап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стан об'єкта нерухомостi (у разi емiсiї цiльових корпоративних облiгацiй, виконання зобов'язань за якими здiйснюється шляхом об'єкта (частини об'єкта) житлового будiвництва)" - емiтент не здiйснював випускiв цiльових корпоративних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идбання власних акцiй протягом звiтного перiоду" - Протягом звiтного перiоду емiтент не здiйснював придбання емiтентом власних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наявнiсть у власностi працiвникiв особи цiнних паперiв (крiм акцiй) такої особи" - У власностi працiвникiв емiтента цiнних паперiв (крiм акцiй) емiтента не 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наявнiсть у власностi працiвникiв особи акцiй у розмiрi понад 0,1 % розмiру статутного капiталу" - Працiвники емiтента не володiють акцiями у статутному капiталi емiтента у розмiрi понад 0,1 вiдсотка розмiру статутного капiтал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обмеження щодо обiгу цiнних паперiв особи, в тому числi необхiднiсть отримання вiд особи або iнших власникiв цiнних паперiв згоди на вiдчуження таких цiнних паперiв" -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акцiонерiв, яким належать голосуючi акцiї, розмiр пакета яких стає бiльшим, меншим або рiвним пороговому значенню пакета акцiй" - Протягом звiтного перiоду не виникало iнформацiї змiну акцiонерiв, яким належать голосуючi акцiї, розмiр пакета яких стає бiльшим, меншим або рiвним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осiб, яким належить право голосу за акцiями, сумарна кiлькiсть прав за якими стає бiльшою, меншою або рiвною пороговому значенню пакета акцiй" - Протягом звiтного перiоду не виникало iнформацiї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 - Протягом звiтного перiоду не виникало iнформацiї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Аудиторський звiт до рiчної фiнансової звiтностi" - згiдно статтi 14 ЗУ Про бухгалтерський облiк та фiнансову звiтнiсть в Українi - пiдприємство не зобов'язане робити аудиторський висновок щодо фiнансовой звiтностi за звiтний рi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ийняття рiшення про попереднє надання згоди на вчинення значних правочинiв"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чинення значних правочинiв"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чинення правочинiв, щодо вчинення яких є заiнтересованiсть"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платежi на користь держави" - У рiчної iнформацiї не розкрита складова змiсту Звiт про платежi на користь держави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декс корпоративного управлiння, яким керується особа" - Згiдно до чинного законодавства України, Товариство не зобов'язане мати власний кодекс корпоративного управлiння. Вiдповiдно до статтi 33 Закону України Про акцiонернi товариства питання затвердження принципiв (кодексу) корпоративного управлiння товариства вiднесено до виключної компетенцiї загальних зборiв акцiонерiв. Загальним зборами акцiонерiв емiтента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актику корпоративного управлiння особи. Рада директорiв" - В Товариствi Рада директорiв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бори власникiв облiгацiй та загальний опис прийнятих на таких зборах рiшень" - Товариство не здiйснювало випуск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мiтетiв ради та загальний опис прийнятих рiшень" - в складi Наглядової ради комiтети не стоворювали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сональний склад колегiального виконавчого органу та його комiтетiв" - Емiтент має одноосiб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легiального виконавчого органу та загальний опис прийнятих рiшень" - Емiтент має одноосiб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мiтетiв колегiального виконавчого органу та загальний опис прийнятих рiшень" - Емiтент має одноосiб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рпоративного секретаря, а також звiт щодо результатiв його дiяльностi" - посада корпоративного секретаря в АТ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сталий розвиток" - Звiт про сталий розвиток,  з урахуванням вимог Положення про розкриття iнформацiї емiтентами цiнних паперiв, а також особами, якi надають забезпечення за такими цiнними паперами - розкривається наступними емiтент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публiчними акцiонерними товариств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iдприємствами, що становлять суспiльний iнтере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приватними акцiонерними товариствами 100 вiдсоткiв акцiй прямо або опосередковано належать держав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емiтентами, крiм тих, якi пiдпадають пiд вимоги пiдпунктiв 1-3 цього пункту, та є емiтентами iнших цiнних паперiв (крiм акцiй), щодо яких здiйснено публiчну пропозицiю та/або цiннi папери яких допущенi до торгiв на регульованому фондовому рин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не належить до вказаних груп пiдприємс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фiзичних осiб, якi мають громадянство iноземної держави зони ризику" - В структурi власностi емiтента вiдсутнi фiзичнi особи, якi мають громадянство iноземно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фiзичних осiб, постiйним мiсцем проживання яких є iноземнi держави зони ризику" - В структурi власностi емiтента вiдсутнi фiзичнi особи, постiйним мiсцем проживання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юридичних осiб, мiсцем реєстрацiї яких є iноземнi держави зони ризику" - В структурi власностi емiтента вiдсутнi юридичнi особи, мiсцем реєстрацiї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елiк засновникiв, акцiонерiв, учасникiв, що вiдноситься до iнформацiї щодо наявностi в структурi власностi емiтента юридичних осiб, мiсцем реєстрацiї яких є iноземнi держави зони ризику" - В структурi власностi емiтента вiдсутнi юридичнi особи, мiсцем реєстрацiї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органах управлiння емiтента фiзичних осiб, якi мають громадянство iноземної держави зони ризику" - В органах управлiння емiтента вiдсутнi фiзичнi особи, якi мають громадянство iноземно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дiлових вiдносин з клiєнтами/контрагентами держави зони ризику або клiєнтами/контрагентами, якi контролюються державою зони ризику для клiєнтiв/контрагентiв - юридичних осiб" - У емiтента вiдсутнi дiловi вiдносини з клiєнтами/контрагентами держави зони ризику або клiєнтами/контрагентами, якi контролюються державою зони ризику для клiєнтiв/контрагентiв - юрид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дiлових вiдносин з клiєнтами/контрагентами держави зони ризику або клiєнтами/контрагентами, якi контролюються державою зони ризику для клiєнтiв/контрагентiв - фiзичних осiб" - У емiтента вiдсутнi дiловi вiдносини з клiєнтами/контрагентами держави зони ризику або клiєнтами/контрагентами, якi контролюються державою зони ризику для клiєнтiв/контрагентiв - фiз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розташування дочiрнiх компанiй/пiдприємств, фiлiй, представництв та/або iнших вiдокремлених структурних пiдроздiлiв емiтента на територiї держави зони ризику" - У емiтента вiдсутнi дочiрнi компанiї/пiдприємства, фiлiй, представництва та/або iншi вiдокремленi структурнi пiдроздiли емiтента, якi розташовавнi на територi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юридичних осiб, засновником, учасником, акцiонером яких є емiтент разом з особами, визначеними пiдпунктами 1-3 пункту 47 Положення" - Юридичнi особи, засновником, учасником, акцiонером яких є емiтент разом з особами, визначеними пiдпунктами 1-3 пункту 47 Полож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елiк засновникiв, акцiонерiв, учасникiв, що вiдноситься до iнформацiї щодо наявностi юридичних осiб, засновником, учасником, акцiонером яких є емiтент разом з особами, визначеними пiдпунктами 1-3 пункту 47 Положення" - Юридичнi особи, засновником, учасником, акцiонером яких є емiтент разом з особами, визначеними пiдпунктами 1-3 пункту 47 Полож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корпоративних прав в юридичнiй особi, зареєстрованiй в iноземнiй державi зони ризику" - У емiтента вiдсутнi корпоративнi права в юридичних особах, зареєстрованих в iноземних державах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цiнних паперiв (крiм акцiй) юридичної особи, яка зареєстрована в iноземнiй державi зони ризику" - У емiтента вiдсутнi цiннi папери (крiм акцiй) юридичної особи, яка зареєстрована в iноземнiй державi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рпоративнi/акцiонернi договори, укладенi акцiонерами (учасниками) особи, яка наявна в особи" - Iнформацiя про акцiонернi або корпоративнi договори, укладенi акцiонерами у емiтента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договори та/або правочини, умовою чинностi яких є незмiннiсть осiб, якi здiйснюють контроль над емiтентом" - Iнформацiя про будь-якi договори та/або правочини, умовою чинностi яких є незмiннiсть осiб, якi здiйснюють контроль над емiтентом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винагороди або компенсацiї, якi мають бути виплаченi посадовим особам емiтента в разi їх звiльнення."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Дивiдендна полiтика" - вiдсутнiсть у емiтента затвердженого внутрiшнього документу, який визначає дивiдендну полiт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лату дивiдендiв та iнших доходiв за цiнними паперами у звiтному роцi" - у звiтному роцi виплати дивiдендiв та iнших доходiв за цiнними паперами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прав власникiв депозитарних розписок за такими деривативними цiнними паперами у зв'язку зi змiною прав за акцiями, що є базовим активом таких деривативних цiнних паперiв" - Депозитарни розписки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уски iпотечних облiгацiй"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озмiр iпотечного покриття та його спiввiдношення з розмiром (сумою) зобов'язань за iпотечними облiгацiями з цим iпотечним покриттям"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амiн iпотечних активiв у складi iпотечного покриття, якi вiдбувались протягом звiтного перiод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амiни iпотечних активiв у складi iпотечного покриття або включення нових iпотечних активiв до складу iпотечного покриття (за кожним випуском iпотечних облiгацiй)"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структуру iпотечного покриття iпотечних облiгацiй за видами iпотечних активiв та iнших активiв на кiнець звiтного перiод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щодо пiдстав виникнення у емiтента iпотечних облiгацiй прав на iпотечнi активи, якi складають iпотечне покриття за станом на кiнець звiтного рок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амiну адмiнiстратора за випуском облiгацiй, управителя iпотечних активiв"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Основнi вiдомостi про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уски сертифiкатiв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сiб, що володiють сертифiкатами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Розрахунок вартостi чистих активiв ФОН (на кiнець звiтного перiоду)"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равила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Рiчна фiнансова звiтнiсть поручителя (страховика/гаранта), що здiйснює забезпечення випуску боргових цiнних паперiв )" - Випуски боргових цiнних паперiв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будь-яких обмежень прав участi та голосування акцiонерiв (учасникiв) на загальних зборах особи)" - вiдсутнi будь-якi обмеження прав участi та голосування акцiонерiв (учасникiв) на загальних зборах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олiтику розкриття iнформацiї особою" - у Товариствi вiдсутний внутрiшнiй документ, який визначає полiтику щодо розкриття iнформ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адника" - у Товариствi не призначено радника з корпоративних пр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i данi фiзичних осiб щодо РНОКПП та УНЗР у вiдповiдних таблицях - фiзичнi особи не надали згоди, щодо розкриття цiєї iнформ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міст</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до річного звіт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Ідентифікаційні дані та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Органи управління та посадові особи. Організаційна структур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Структура влас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Опис господарської та фінансової дія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I. Інформація щодо капіталу та цінних папер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Структура капітал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Цінні папер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II. 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Інформація про розмір доходу за видами діяльності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Річна фінансова звітні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Твердження щодо річної інформац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V. Не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Звіт керівництва (звіт про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звіт про корпоративне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Перелік посилань на внутрішні документи особи, що розміщені на вебсайті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I. Список посилань на регульовану інформацію, яка була розкрита протягом звітного ро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sectPr>
          <w:footerReference w:type="default" r:id="rId3"/>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1. Ідентифікаційні дані та загальна інформація</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ВАТНЕ АКЦIОНЕРНЕ ТОВАРИСТВО "ВIЛЬШАНСЬКА МЕБЛЕВА ФАБРИКА"</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короче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АТ "ВIЛЬШАНСЬКА МЕБЛЕВА ФАБРИКА"</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0275174</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державної реєстрац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5.08.9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ісцезнаходж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62360, Україна, Харківська обл., Дергачiвський р-н р-н, смт. Вiльшани, вул. Радянська, 7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для лист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62360, Харкiвська область , Дергачiвський р-н, смт. Вiльшани, вул. Радянська, 7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яка розкриває інформацію</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Емітен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Особа, яка надає забезпеченн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має статус підприємства, що становить суспільний інтерес</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Та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Ні</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атегорія підприємс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Велик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Середн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Мал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Мікро</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електронної пошти для офіційного каналу зв'яз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olshanabuh@ukr.net</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ti00275174.pat.ua</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омер телефон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5763)42468,(05763)4247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ний капітал, грн</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709401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соток акцій (часток/паїв) у статутному капіталі, що належить державі</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редня кількість працівників за звітний періо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2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трати на оплату праці, тис. грн (для розрахунку фіктивності для суб'єктів малого підприємниц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2201,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68.20 - Надання в оренду й експлуатацiю власного чи орендованого нерухомого май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5.61 - Оброблення металiв та нанесення покриття на метал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5.62 - Механiчне оброблення металевих виробiв</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уктура управління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Однорівне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Дворівне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Інше: Управлiння та контроль за дiяльнiстю Товариства здiйснюю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w:t>
              <w:tab/>
              <w:t>Загальнi збори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w:t>
              <w:tab/>
              <w:t>Наглядова р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Директо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Ревiзiйна комiсi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Банки, що обслуговують особу:</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НЕ ТОВАРИСТВО "СХIДНО-УКРАЇНСЬКИЙ БАНК "ГРАНТ"</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4070197</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UA093516070000026008815731471</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Times New Roman CYR" w:ascii="Times New Roman CYR" w:hAnsi="Times New Roman CYR"/>
              </w:rPr>
              <w:t>UAH</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2. Органи управління та посадові особи. Організаційна структура</w:t>
      </w:r>
    </w:p>
    <w:p>
      <w:pPr>
        <w:pStyle w:val="Normal"/>
        <w:widowControl w:val="false"/>
        <w:autoSpaceDE w:val="false"/>
        <w:rPr/>
      </w:pPr>
      <w:r>
        <w:rPr/>
        <w:t>Органи управління</w:t>
      </w:r>
    </w:p>
    <w:tbl>
      <w:tblPr>
        <w:tblW w:w="10000" w:type="dxa"/>
        <w:jc w:val="left"/>
        <w:tblInd w:w="-7" w:type="dxa"/>
        <w:tblLayout w:type="fixed"/>
        <w:tblCellMar>
          <w:top w:w="0" w:type="dxa"/>
          <w:left w:w="108" w:type="dxa"/>
          <w:bottom w:w="0" w:type="dxa"/>
          <w:right w:w="108" w:type="dxa"/>
        </w:tblCellMar>
      </w:tblPr>
      <w:tblGrid>
        <w:gridCol w:w="550"/>
        <w:gridCol w:w="1450"/>
        <w:gridCol w:w="4000"/>
        <w:gridCol w:w="40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ний склад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ерсональний склад органу управління (контролю)</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щий орган управлiння Товариства - Загальнi збори акцiонерiв *** данные за 2024год ==&gt; надо откорректировать.</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згiдно реєстру власникiв  цiнних паперiв</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гiдно статуту Наглядова рада складається з 3 членiв: Голова наглядової ради та 2 члена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голова наглядової ради Колодяжний Олексiй Валерiй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член наглядової ради Шутова Наталiя Валерiївн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 Гребенюк Наталiя Олександрiвна</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гiдно статуту 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иректор Жуковський Андрiй Вячеславович</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ий орга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рiшенням Наглядової ради в Товариствi може створюватися Ревiзiйна комiсi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а i члени Ревiзiйної комiсiї(Ревiзор) обираються(ється) Наглядовою радою на строк, визначений у рiшеннi про її обра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iлькiсний склад Ревiзiйної комiсiї, її функцiї, повноваження i засади дiяльностi визначаються  Наглядовою радо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еревiрка господарсько-фiнансової дiяльностi Товариства, дочiрнiх пiдприємств, фiлiй, представництв провадиться Ревiзiйною комiсiєю за завданням Наглядової ради та можуть проводитися за погодженням Наглядовою радою за власною iнiцiативо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Ревiзор) надає звiти про проведення перевiрок Наглядовiй радi. Член Ревiзiйної комiсiї(Ревiзор) не може бути Генеральним директором або членом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голова ревiзiйної комiсiї Богданов Андрiй Миколайович (31.07.2024 рiшенням загальних зборiв  повноваження особи були припиненi),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член ревiзiйної комiсiї Князєв Сергiй Анатолiйович  (31.07.2024 рiшенням загальних зборiв  повноваження особи були припиненi),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ревiзiйної комiсiї Тодуа Тимур Леонтович  (31.07.2024 рiшенням загальних зборiв  повноваження особи були припинен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мiсть осiб, повноваження яких були припиненi нових осiб обрано не було - в Товариствi не приймалося рiшення про створення ревiзiйної комiсiї.</w:t>
            </w:r>
          </w:p>
        </w:tc>
      </w:tr>
    </w:tbl>
    <w:p>
      <w:pPr>
        <w:sectPr>
          <w:footerReference w:type="default" r:id="rId4"/>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Інформація щодо посадових осіб</w:t>
      </w:r>
    </w:p>
    <w:p>
      <w:pPr>
        <w:pStyle w:val="Normal"/>
        <w:widowControl w:val="false"/>
        <w:autoSpaceDE w:val="false"/>
        <w:rPr/>
      </w:pPr>
      <w:r>
        <w:rPr/>
        <w:t>Рада</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лодяжний Олексiй Валерiй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ВIЛЬШАНСЬКА МЕБЛЕВА ФАБРИКА"; ТОВ "СТАЛЕКС"</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275174; 3294984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 директо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07.24</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три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Шутова Наталiя Валерiї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ВIЛЬШАНСЬКА МЕБЛЕВА ФАБРИК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275174</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07.24</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три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ребенюк Наталiя Олександр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ВIЛЬШАНСЬКА МЕБЛЕВА ФАБРИКА"; ТОВ "СТАЛЕКС"</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275174; 3294984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головний бухгалте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07.24</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три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pPr>
      <w:r>
        <w:rPr/>
        <w:t>Виконавчий орган</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Жуковський Андрiй Вячеслав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ВIЛЬШАНСЬКА МЕБЛЕВА ФАБРИКА"; ПАТ "Гiпротракторосiльгоспмаш"</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275174; 00236903</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 голова правлi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01.23</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15.11.202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pPr>
      <w:r>
        <w:rPr/>
        <w:t>Інші посадові особи</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ушнiр Яна Миколаї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ВIЛЬШАНСЬКА МЕБЛЕВА ФАБРИК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275174</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04.07</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огданов Андрiй Миколай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9</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ВIЛЬШАНСЬКА МЕБЛЕВА ФАБРИКА"; ТОВ "СТАЛЕКС"</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275174; 3294984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 заступник директора з пiдготовки виробництв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31.07.202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нязєв Сергiй Анатолiй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ВIЛЬШАНСЬКА МЕБЛЕВА ФАБРИКА"; ТОВ "СТАЛЕКС"</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275174; 3294984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 заступник директора з виробництв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31.07.202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одуа Тимур Леонт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8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ВIЛЬШАНСЬКА МЕБЛЕВА ФАБРИКА"; ТОВ "СТАЛЕКС"</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275174; 3294984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 начальник вiддiлу матерiально-технiчного постач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31.07.202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щодо володіння посадовими особами акціями особи</w:t>
      </w:r>
    </w:p>
    <w:tbl>
      <w:tblPr>
        <w:tblW w:w="15400" w:type="dxa"/>
        <w:jc w:val="left"/>
        <w:tblInd w:w="-7" w:type="dxa"/>
        <w:tblLayout w:type="fixed"/>
        <w:tblCellMar>
          <w:top w:w="0" w:type="dxa"/>
          <w:left w:w="108" w:type="dxa"/>
          <w:bottom w:w="0" w:type="dxa"/>
          <w:right w:w="108" w:type="dxa"/>
        </w:tblCellMar>
      </w:tblPr>
      <w:tblGrid>
        <w:gridCol w:w="550"/>
        <w:gridCol w:w="2450"/>
        <w:gridCol w:w="2500"/>
        <w:gridCol w:w="1625"/>
        <w:gridCol w:w="1625"/>
        <w:gridCol w:w="1625"/>
        <w:gridCol w:w="1625"/>
        <w:gridCol w:w="1700"/>
        <w:gridCol w:w="1700"/>
      </w:tblGrid>
      <w:tr>
        <w:trPr>
          <w:trHeight w:val="300" w:hRule="atLeast"/>
        </w:trPr>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акцій, шт.</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 загальної кількості акцій (у відсотках)</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за типами акцій</w:t>
            </w:r>
          </w:p>
        </w:tc>
      </w:tr>
      <w:tr>
        <w:trPr>
          <w:trHeight w:val="300" w:hRule="atLeast"/>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ості іменн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ивілейовані іменні</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Жуковський Андрiй Вячеслав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5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ушнiр Яна Миколаї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лодяжний Олексiй Валерiй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1 139</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5,070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1 13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Шутова Наталiя Валерiї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5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ребенюк Наталiя Олександр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5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огданов Андрiй Миколай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sz w:val="20"/>
                <w:szCs w:val="20"/>
              </w:rPr>
              <w:t>0,005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нязєв Сергiй Анатолiй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5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одуа Тимур Леонт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5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footerReference w:type="default" r:id="rId5"/>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Організаційна структура</w:t>
      </w:r>
    </w:p>
    <w:p>
      <w:pPr>
        <w:pStyle w:val="Normal"/>
        <w:widowControl w:val="false"/>
        <w:autoSpaceDE w:val="false"/>
        <w:jc w:val="both"/>
        <w:rPr/>
      </w:pPr>
      <w:r>
        <w:rPr>
          <w:rFonts w:cs="Times New Roman CYR" w:ascii="Times New Roman CYR" w:hAnsi="Times New Roman CYR"/>
        </w:rPr>
        <w:t>https://ti00275174.pat.ua/documents/informaciya-dlya-akcioneriv-ta-steikholderiv-dodatkovo?doc=119124</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3. Структура власност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https://ti00275174.pat.ua/documents/informaciya-dlya-akcioneriv-ta-steikholderiv-dodatkovo?doc=119123</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4. Опис господарської та фінансової діяльност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Належнiсть особи до будь-яких об'єднань пiдприємств, повне найменування та мiсцезнаходження об'єднання, опис дiяльностi об'єднання, строк участi особи у вiдповiдному об'єднаннi, роль особи в об'єднаннi, посилання на вебсайт об'єдн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мiтент до будь-яких об'єднань пiдприємств не належи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Спiльна дiяльнiсть, яку особа проводить з iншими органiзацiями, пiдприємствами, установами, при цьому зазначаються сума вкладiв, мета вкладiв (отримання прибутку, iншi цiлi) та отриманий фiнансовий результат за звiтний рiк з кожного виду спiльної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ьому перiодi емiтент спiльну дiяльнiсть з iншими органiзацiями, пiдприємствами, установами не проводи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пис обраної облiкової полiтики (метод нарахування амортизацiї, метод оцiнки вартостi запасiв, метод облiку та оцiнки вартостi фiнансових iнвестицiй тощ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ухгалтерський облiк здiйснюється вiдповiдно до закону України "Про бухгалтерський облiк та фiнансову звiтнiсть в Українi" , нацiональних положень (стандартiв) бухгалтерьского облiку та наказу по АТ про облiкову полiтику №  1/2 вiд 03.01.2017.</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рахування амортизацiї здiйснюється прямолiненим метод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цiнка вартостi запасiв здiйснюється методом среднезваженої вартостi однорiдних запас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iнансових iнвестицiй не 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Опис обраної полiтики щодо фiнансування дiяльностi особи, достатнiсть робочого капiталу для поточних потреб, можливi шляхи покращення лiквiд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пис обраної полiтики щодо фiнансування дiяльностi емiтента - фiнансування дiяльностi товариство планує здiйснювати за рахунок своєчасних розрахункiв замовникiв за виконаннi пiдприємством робо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обочого капiталу для поточних потреб достатнь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ожливi шляхи покращення лiквiдностi за оцiнками фахiвцiв емiтента - дослiдження в цьому напрямку не проводили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Опис полiтики щодо дослiджень та розробок, сума витрат на дослiдження та розробку за звiтний рiк. (Iнформацiя, передбачена пунктом 5 не зазначається, якщо законом така iнформацiя визнана iнформацiєю з обмеженим доступом.):</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слiдженя та розробки за звiтний рiк не проводи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Iнформацiя щодо продуктiв (товарiв або послуг)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пис продуктiв (товарiв та/або послуг), якi виробляє/надає особ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слуги оренди (69%);</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еалiзацiя iнших оборотних активiв (3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бсяги виробництва (у натуральному та грошовому вираз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слуги оренди - 21946,7 млн.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еспецiалiзована оптова торгiвля - 10045,6 млн.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середньо-реалiзацiйнi цiни продукт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слуги оренди - 42 грн./кв.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еалiзацiя товарiв - iндивiдуально по кожному договору (не можливо визначи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загальна сума вируч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ума виручки - 31992,3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загальна сума експорту, частка експорту в загальному обсязi продаж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астка експорту в загальному обсязi продажiв - 3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залежнiсть вiд сезонних змi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лежнiсть вiд сезонних змiн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основнi клiєнти (бiльше 5 % у загальнiй сумi вируч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ТОВ Сталекс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ринки збуту та країни, в яких особою здiйснюється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Харкiв та Харкiвська область, Польщ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канали збу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анали збуту, якi використовує емiтент - безпосереднє надання послуг замовник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основнi постачальники та види товарiв та/або послуг (що займають бiльше 10 вiдсоткiв у загальному обсязi постачання), якi вони постачають/надають особi, країни з яких здiйснюється постачання/надання товарiв/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 ОВIС - ел.енергi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Т Харкiвобленерго - транспортування ел.енерг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особливостi стану розвитку галузi, в якiй здiйснює дiяльнiсть особ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спективним є здавання власного майна в орен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ризики в дiяльностi емiтента - нехватка обiгових коштiв на виробничи цiлi, несвоєчаснi розрахунки за виконану робо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таннiм часом пiсля кризи галузь переживає спа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опис технологiй, якi використовує особа у своїй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надає послуги оренди, також здiйснює експортнi операцiї това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мiсце особи на ринку, на якому вона здiйснює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АТ  вiдсутня така iнформацi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 рiвень конкуренцiї в галузi, основнi конкурент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ими конкурентами є приватнi комерцiйнi структури, якi надають аналогiчнi послуги. Рiвень конкуренцiї значн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перспективнi плани розвитку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планує здавати в оренду власне май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У разi якщо, особа є фiнансовою установою, то вказується iнформацiя передбачена пунктами 1 (в тому числi перелiк банкiвських та фiнансових послуг, якi фактично надавались такою фiнансовою установою протягом звiтного перiоду), 4, 11-1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соба не є фiнансовою установ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Опис ризикiв, як притаманнi дiяльностi особи, пiдходи до управлiння ризиками, заходи особи щодо зменшення впливу ризи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сновнi ризики - вiйськова агресiя РФ, економiчна криза, падiння курсу гривнi стосовно твердих валют, зупинка дiяльностi контрагентiв внаслiдок агресiї РФ, проблеми з логiстикою, вiдключення електроенергiї. Таким чином, бiльшiсть ризикiв не пiдконтрольнi особ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Стратегiя подальшої дiяльностi особи щонайменше на рiк (щодо розширення виробництва, реконструкцiї, полiпшення фiнансового стану, опис iстотних факторiв, якi можуть вплинути на дiяльнiсть особи в майбутньом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тратегiя подальшої дiяльностi емiтента щонайменше на рiк щодо розширення виробниц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бiльшення обсягiв виробництва  та обсягiв надаваємих послуг планується за рахунок збiльшення асортименту надаваємих послуг, стимулювання попиту у клiєнтiв на продукцiю i послуги емi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атегiя подальшої дiяльностi емiтента щонайменше на рiк щодо  реконструк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еконструкцiя пiдприємства не передбачає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атегiя подальшої дiяльностi емiтента щонайменше на рiк щодо полiпшення фiнансового ст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ланується залучати кредитнi кошти, що дозволить поповнити обiговi кош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пис iстотних факторiв, якi можуть вплинути на дiяльнiсть емiтента в майбутньом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аконодавчий та податковий тиск з боку держав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Основнi придбання або вiдчуження активiв за останнi п'ять рокiв, а також якщо плануються будь-якi значнi iнвестицiї або придбання, то також необхiдно надати їх опис, включаючи суттєвi умови придбання або iнвестицiї, їх вартiсть i спосiб фiнанс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 останнi п'ять рокiв (2020 - 2024) значних придбань або вiдчуження актив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раз пiдприємство не планує будь-якi значнi iнвестицiї або придбання, пов'язанi з його господарською дiяльнiст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Основнi засоби особи, включаючи об'єкти оренди та будь-якi значнi правочини особи щодо них; виробничi потужностi та ступiнь використання обладнання, спосiб утримання активiв, мiсцезнаходження основних засобiв. Крiм того, необхiдно описати екологiчнi питання, що можуть позначитися на використаннi активiв пiдприємства, плани капiтального будiвництва, розширення або удосконалення основних засобiв, характер та причини таких планiв, суми видаткiв, у тому числi вже зроблених, методи фiнансування, прогнознi дати початку та закiнчення дiяльностi та очiкуване зростання виробничих потужностей пiсля її заверш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засоби емiтента, включаючи об'єкти орен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удинки та споруди ( майновий комплек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значних правочинiв емiтента щодо основних засобiв не було. (капiтальнi реконструкцiї та ремонти  будинкiв та спору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робничi потужностi (задовольняють/не задовольняють потребам емiтента: вiдсутнi - вказа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иробничi потужностi складаються з: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Майновий комплек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упiнь використання обладнання - 9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осiб утримання активiв - за рахунок амортизацiйних вiдрахува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iсцезнаходження основних засобiв - 62360, Харкiвська обл.., Дергачiвський р-н., с.Вiльшани, вул.Центральна,  буд. 78</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кологiчнi питання, що можуть позначитися на використаннi активiв пiдприємства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лани капiтального будiвництва, розширення або удосконалення основних засобiв - у звiтному роцi було капiтальне будiвництво , розширення , удосконалення основних засоб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характер та причини таких планiв - покращення обьектiв орен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уми видаткiв, у тому числi вже зроблених -  5327,0 тис.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етоди фiнансування -  госрозраху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гнознi дати закiнчення дiяльностi - 2026 рi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чiкуване зростання виробничих потужностей пiсля її завершення- 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Проблеми, якi впливають на дiяльнiсть особи, в тому числi ступiнь залежностi вiд законодавчих або економiчних обмеж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блеми, якi впливають на дiяльнiсть емiтента - економiчна полiтика держави, складне економiчне становище в краї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упiнь залежностi вiд законодавчих або економiчних обмежень - дуже знач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Вартiсть укладених, але ще не виконаних договорiв (контрактiв) на кiнець звiтного перiоду (загальний пiдсумок) та очiкуванi прибутки вiд виконання цих договорiв (контрактiв):</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 кiнець звiтного перiоду укладених, але ще не виконаних договорiв(контракт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 Середньооблiкова чисельнiсть штатних працiвникiв особи, середня чисельнiсть позаштатних працiвникiв та осiб, якi працюють за сумiсництвом, чисельнiсть працiвникiв, якi працюють на умовах неповного робочого часу (дня, тижня), розмiр фонду оплати працi. Крiм того, зазначається про факти змiни розмiру фонду оплати працi, його збiльшення або зменшення вiдносно попереднього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редньооблiкова чисельнiсть штатних працiвникiв облiкового складу (осiб) - 2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Cередня чисельнiсть позаштатних працiвникiв та осiб, якi працюють за сумiсництвом (осiб) - 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исельнiсть працiвникiв, якi працюють на умовах неповного робочого часу (дня, тижня) (осiб)- 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нд оплати працi (тис. грн.) - 2424,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нд оплати працi зменшився вiдносно попереднього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Будь-якi пропозицiї щодо реорганiзацiї з боку третiх осiб, що мали мiсце протягом звiтного перiоду, умови та результати цих пропозицiй:</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ь-яких пропозицiй щодо реорганiзацiї з боку третiх осiб,  протягом звiтного перiоду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6. Iнша iнформацiя, яка може бути iстотною для оцiнки стейкхолдерами фiнансового стану та результатiв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важаємо, що наведених у рiчної iнформацiї АТ даних цiлком достатньо для оцiнки стейкхолдерами фiнансового стану та результатiв дiяльностi емiтента, тому вважаємо недоцiльним вказувати iншу (додаткову) iнформацi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Інформація про основні засоби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 6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 248,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 64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 248,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 6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 248,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 64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sz w:val="22"/>
                <w:szCs w:val="22"/>
              </w:rPr>
              <w:t>11 248,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 6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 248,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 64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 248,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ермiни та умови користування основними засобами - 20 рокiв до фактичного спис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мови користування - звичай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вiсна вартiсть основних засобiв на початок звiтного перiоду 17260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вiсна вартiсть основних засобiв на кiнець звiтного перiоду 17260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упiнь зносу основних засобiв - 65%.</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упiнь використання основних засобiв - 9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ма нарахованого зносу основних засобiв 6011,8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ма нарахованого зносу iнвестицiйної нерухомостi 0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Суттєвi змiни у вартостi ОЗ зумовленi їх поточним  та капiтальним ремонтом.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меження на використання майна емiтента вiдсутнi.</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щодо вартості чистих активів</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 76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975,7</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09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094</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09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094</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іввідношення (у відсотках) вартості чистих активів особи за звітний період до розміру зареєстрованого статутного капіталу особ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7,6106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2,42882</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іввідношення (у відсотках) вартості чистих активів особи за звітний період до вартості чистих активів за попередній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2,39803</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7,71903</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Методика розрахунку вартостi чистих активiв емiтента за попереднiй та звiтнiй перiод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 звiтний перiод: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рахункова вартiсть чистих активiв дорiвнює 9762,1 тис.грн. Статутний капiтал дорiвнює 7094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 попереднiй перiод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рахункова вартiсть чистих активiв дорiвнює 7975,7 тис.грн. Статутний капiтал дорiвнює 7094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про зобов'язання та забезпечення особи</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ншими цінними паперами (у тому числі за дериватив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6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 879,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 348,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bl>
    <w:p>
      <w:pPr>
        <w:sectPr>
          <w:footerReference w:type="default" r:id="rId6"/>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обсяги виробництва та реалізації основних видів продукції</w:t>
      </w:r>
    </w:p>
    <w:tbl>
      <w:tblPr>
        <w:tblW w:w="15400" w:type="dxa"/>
        <w:jc w:val="left"/>
        <w:tblInd w:w="-7" w:type="dxa"/>
        <w:tblLayout w:type="fixed"/>
        <w:tblCellMar>
          <w:top w:w="0" w:type="dxa"/>
          <w:left w:w="108" w:type="dxa"/>
          <w:bottom w:w="0" w:type="dxa"/>
          <w:right w:w="108" w:type="dxa"/>
        </w:tblCellMar>
      </w:tblPr>
      <w:tblGrid>
        <w:gridCol w:w="500"/>
        <w:gridCol w:w="2500"/>
        <w:gridCol w:w="2000"/>
        <w:gridCol w:w="2000"/>
        <w:gridCol w:w="2200"/>
        <w:gridCol w:w="2000"/>
        <w:gridCol w:w="2000"/>
        <w:gridCol w:w="2200"/>
      </w:tblGrid>
      <w:tr>
        <w:trPr>
          <w:trHeight w:val="200" w:hRule="atLeast"/>
        </w:trPr>
        <w:tc>
          <w:tcPr>
            <w:tcW w:w="5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новний вид продукції</w:t>
            </w:r>
          </w:p>
        </w:tc>
        <w:tc>
          <w:tcPr>
            <w:tcW w:w="6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сяг виробництва</w:t>
            </w:r>
          </w:p>
        </w:tc>
        <w:tc>
          <w:tcPr>
            <w:tcW w:w="6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сяг реалізованої продукції</w:t>
            </w:r>
          </w:p>
        </w:tc>
      </w:tr>
      <w:tr>
        <w:trPr>
          <w:trHeight w:val="200" w:hRule="atLeast"/>
        </w:trPr>
        <w:tc>
          <w:tcPr>
            <w:tcW w:w="5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натуральній формі (фізична одиниця вимір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грошовій формі, тис.грн</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відсотках до всієї виробленої продукції</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натуральній формі (фізична одиниця вимір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грошовій формі, тис.грн</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відсотках до всієї реалізованої продукції</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спецiалiзована оптова торгiвля</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45,6</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дання в оренду й експлуатацiю власного чи орендованого нерухомого майна</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946,7</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pPr>
            <w:r>
              <w:rPr>
                <w:rFonts w:cs="Times New Roman CYR" w:ascii="Times New Roman CYR" w:hAnsi="Times New Roman CYR"/>
                <w:sz w:val="22"/>
                <w:szCs w:val="22"/>
              </w:rPr>
              <w:t>100</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946,7</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9</w:t>
            </w:r>
          </w:p>
        </w:tc>
      </w:tr>
    </w:tbl>
    <w:p>
      <w:pPr>
        <w:sectPr>
          <w:footerReference w:type="default" r:id="rId7"/>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собівартість реалізованої продукції</w:t>
      </w:r>
    </w:p>
    <w:tbl>
      <w:tblPr>
        <w:tblW w:w="9820" w:type="dxa"/>
        <w:jc w:val="left"/>
        <w:tblInd w:w="73" w:type="dxa"/>
        <w:tblLayout w:type="fixed"/>
        <w:tblCellMar>
          <w:top w:w="0" w:type="dxa"/>
          <w:left w:w="28" w:type="dxa"/>
          <w:bottom w:w="0" w:type="dxa"/>
          <w:right w:w="28" w:type="dxa"/>
        </w:tblCellMar>
      </w:tblPr>
      <w:tblGrid>
        <w:gridCol w:w="620"/>
        <w:gridCol w:w="3300"/>
        <w:gridCol w:w="5900"/>
      </w:tblGrid>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клад витрат</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ок від загальної собівартості реалізованої продукції (у відсотках)</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атерiальнi ви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1</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плата працi</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ЄСВ</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мортизацiя</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ншi ви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про осіб, послугами яких користується особа</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IДПОВIДАЛЬНIСТЮ "РЕАКОМП-IНВЕС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816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038, Україна, Харківська обл., Д/В р-н, м.Харкiв, пр-т Ювiлейний, 3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Е №26347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7)762733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6.19 - Iнша допомiжна дiяльнiсть у сферi фiнансових послуг, крiм страхування та пенсiйного забезпеч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6.12 - Посередництво за договорами по цiнних паперах або товарах</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фесiйна дiяльнiсть на фондовому ринку - депозитарна дiяльнiсть депозитарної установи</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107, Україна, Д/В р-н,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iш.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044)363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11 - Оброблення даних, розмiщення iнформацiї на веб-вузлах i пов'язана з ними дiяльнiст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20 - Тиражування звуко-, вiдеозаписiв i програмного забезпеч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01 - Комп'ютерне програм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Юридична особа, яка здiйснює професiйну депозитарну дiяльнiсть депозитарiю</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150, Україна, Д/В р-н, м. Київ, вул.Антоновича, будинок 51, офiс 1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DR/00002/ARM</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02.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4-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11 - Оброблення даних, розмiщення iнформацiї на веб-вузлах i пов'язана з ними дiяльнiст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4.13 - Регулювання та сприяння ефективному веденню економiчної дiяль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02 - Консультування з питань iнформатизацiї</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оба, яка має право провадити дiяльнiсть з надання iнформацiйних послуг на фондовому ринку</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8"/>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I. Інформація щодо капіталу та цінних паперів</w:t>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1. Структура капіталу</w:t>
      </w:r>
    </w:p>
    <w:tbl>
      <w:tblPr>
        <w:tblW w:w="15400" w:type="dxa"/>
        <w:jc w:val="left"/>
        <w:tblInd w:w="-7" w:type="dxa"/>
        <w:tblLayout w:type="fixed"/>
        <w:tblCellMar>
          <w:top w:w="0" w:type="dxa"/>
          <w:left w:w="108" w:type="dxa"/>
          <w:bottom w:w="0" w:type="dxa"/>
          <w:right w:w="108" w:type="dxa"/>
        </w:tblCellMar>
      </w:tblPr>
      <w:tblGrid>
        <w:gridCol w:w="500"/>
        <w:gridCol w:w="2000"/>
        <w:gridCol w:w="2000"/>
        <w:gridCol w:w="2000"/>
        <w:gridCol w:w="1900"/>
        <w:gridCol w:w="2000"/>
        <w:gridCol w:w="2000"/>
        <w:gridCol w:w="30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інальна вартість, 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та обов'язк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явність публічної пропозиції та/або допуску до торгів на організованих ринках капіталу</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лік часток особи в обліковій системі часток</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9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0/1/201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5 865</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4,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ами Товариства визнаються фiзичнi i юридичнi особи, а також держава в особi органу, уповноваженого управляти державним майном, або територiальна громада в особi органу, уповноваженого управляти комунальним майном, якi набули права власностi на акцiї Товариства в порядку, передбаченому законодавством України та цим Статут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не може мати єдиним учасником iнше пiдприємницьке товариство, учасником якого є одна особа. Товариство не може мати у своєму складi лише акцiонерiв - юридичних осiб, єдиним учасником яких є одна й та ж особ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ступ до Товариства та вихiд з нього здiйснюються в порядку, передбаченому чинним законодавством України та Статут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акцiонерiв - власникiв прост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tab/>
              <w:t>участь в управлiннi Товариств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tab/>
              <w:t>отримання дивiденд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tab/>
              <w:t>отримання у разi лiквiдацiї Товариства частини його майна або вартостi цього май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tab/>
              <w:t>отримання iнформацiї про господарську дiяльнiсть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ають право вiдчужувати  належнi  їм  акцiї  без  згоди  iнших  акцiонер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дна голосуюча з вiдповiдного питання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ереважне право акцiонерiв при додатковiй емiсiї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ереважне право обов'язково надається акцiонеру - власнику простих акцiй у процесi емiсiї Товариством простих акцiй (крiм випадку прийняття загальними зборами рiшення про невикористання такого права) у порядку, встановленому законодавством. Рiшення про невикористання такого права приймається за кожною додатковою емiсiєю акцiй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рядок реалiзацiї акцiонером свого переважного права придбавати розмiщуванi Товариством простi акцiй визначається чинним законодавством України i рiшенням Загальних зборiв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ають право отримувати всi види повiдомлень у спосiб, передбачений чинним законодавством, цим статутом та рiшенням органiв Товариства, у тому числi через депозитарну систему Україн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слiдки придбання контрольного, домiнуючого пакета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вiдповiдностi до ч.1 статтi 99  Закону України "Про акцiонернi товариства" на акцiонерiв Товариства i Товариство не поширюються вимоги статтi 93 цього закону "Придбання акцiй приватного акцiонерного товариства за наслiдками придбання контрольного пакета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вiдповiдностi до ч.2 статтi 99  Закону України "Про акцiонернi товариства" на акцiонерiв Товариства i Товариство не поширюються вимоги статтi 97 "Обов'язкове придбання особою (особами, що дiють спiльно), яка є власником домiнуючого контрольного пакета акцiй акцiонерного товариства, акцiй на вимогу акцiонерiв" цього закону, а вимоги  статтi 95 "Обов'язковий продаж акцiй акцiонерами на вимогу особи (осiб, що дiють спiльно), яка є власником домiнуючого контрольного пакета акцiй" поширюються лише у випадку, коли особа (особи, що дiють спiльно), яка внаслiдок придбання акцiй товариства з урахуванням кiлькостi акцiй, якi належать їй та її афiлiйованим особам, стала (прямо або опосередковано) власником домiнуючого контрольного пакета акцiй,  має намiр скористатися своїм правом  надiслати до Товариства публiчну безвiдкличну вимогу про придбання акцiй в усiх власникiв акцiй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ожуть мати й iншi права, передбаченi актами законодавства та  Статуто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Акцiонер здiйснює свої корпоративнi права як особисто, так i через свого представника, який дiє на пiдставi довiреностi, оформленої в передбаченому законодавством порядку, або iншого передбаченого законодавством документа. Представником акцiонера на зборах Товариства може бути фiзична особа, уповноважена особа юридичної особи або уповноважена особа держави чи територiальної громади.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акцiонерiв - власникiв привiлейован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не випускає привiлейован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ов'язки акцiонерiв встановлюються виключно законом.</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iчна пропозицiя та/або допуск до торгiв на фондовiй бiржi в частинi включення до бiржового реєстру вiдсутнi</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нформацiя надається товариством з обмеженою або додатковою вiдповiдальнiстю - особа є приватним акцiонерним товариством та не надає таку iнформацiю.</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3. Цінні папери</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випуски акцій особи</w:t>
      </w:r>
    </w:p>
    <w:tbl>
      <w:tblPr>
        <w:tblW w:w="15400" w:type="dxa"/>
        <w:jc w:val="left"/>
        <w:tblInd w:w="-7" w:type="dxa"/>
        <w:tblLayout w:type="fixed"/>
        <w:tblCellMar>
          <w:top w:w="0" w:type="dxa"/>
          <w:left w:w="108" w:type="dxa"/>
          <w:bottom w:w="0" w:type="dxa"/>
          <w:right w:w="108" w:type="dxa"/>
        </w:tblCellMar>
      </w:tblPr>
      <w:tblGrid>
        <w:gridCol w:w="1250"/>
        <w:gridCol w:w="1350"/>
        <w:gridCol w:w="2400"/>
        <w:gridCol w:w="1700"/>
        <w:gridCol w:w="1600"/>
        <w:gridCol w:w="1350"/>
        <w:gridCol w:w="1450"/>
        <w:gridCol w:w="1200"/>
        <w:gridCol w:w="1400"/>
        <w:gridCol w:w="17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ип цінного папер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номінальна вартість, гр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07.15</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0/1/201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1272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ія проста бездокументарна іменна</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4</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5 865</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094 01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r>
        <w:trPr>
          <w:trHeight w:val="200" w:hRule="atLeast"/>
        </w:trPr>
        <w:tc>
          <w:tcPr>
            <w:tcW w:w="2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128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ргiвля цiнними паперами емiтента на бiржах та iнших органiзованих ринках не здiйснювалась. Поданих заяв для допуску на бiржi (органiзованi ринки) не було.</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Уточнення щодо наявності обмежень за акціями</w:t>
      </w:r>
    </w:p>
    <w:tbl>
      <w:tblPr>
        <w:tblW w:w="15400" w:type="dxa"/>
        <w:jc w:val="left"/>
        <w:tblInd w:w="-7" w:type="dxa"/>
        <w:tblLayout w:type="fixed"/>
        <w:tblCellMar>
          <w:top w:w="0" w:type="dxa"/>
          <w:left w:w="108" w:type="dxa"/>
          <w:bottom w:w="0" w:type="dxa"/>
          <w:right w:w="108" w:type="dxa"/>
        </w:tblCellMar>
      </w:tblPr>
      <w:tblGrid>
        <w:gridCol w:w="3850"/>
        <w:gridCol w:w="3850"/>
        <w:gridCol w:w="3850"/>
        <w:gridCol w:w="3850"/>
      </w:tblGrid>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з них голосуюч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викуплених акцій (кількість акцій прирівняних до викуплен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інших не голосуючих акцій, шт.</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127203</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1169</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696</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400" w:type="dxa"/>
        <w:jc w:val="left"/>
        <w:tblInd w:w="-7" w:type="dxa"/>
        <w:tblLayout w:type="fixed"/>
        <w:tblCellMar>
          <w:top w:w="0" w:type="dxa"/>
          <w:left w:w="108" w:type="dxa"/>
          <w:bottom w:w="0" w:type="dxa"/>
          <w:right w:w="108" w:type="dxa"/>
        </w:tblCellMar>
      </w:tblPr>
      <w:tblGrid>
        <w:gridCol w:w="1500"/>
        <w:gridCol w:w="2000"/>
        <w:gridCol w:w="2000"/>
        <w:gridCol w:w="2000"/>
        <w:gridCol w:w="2100"/>
        <w:gridCol w:w="1500"/>
        <w:gridCol w:w="1500"/>
        <w:gridCol w:w="2800"/>
      </w:tblGrid>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голосуючих акцій, права голосу за якими обмежено, шт.</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голосуючих акцій, права голосу за якими за результатами обмеження таких прав передано іншій особі, шт.</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07.1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0/1/201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12720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5 865</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094 01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1 16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139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Характеристика обмеження: Рiшень суду або уповноваженого державного органу, щодо обмежень права голосу за акцiями або щодо передачi права голосу за результатами обмеження третiй особi не було.</w:t>
            </w:r>
          </w:p>
        </w:tc>
      </w:tr>
    </w:tbl>
    <w:p>
      <w:pPr>
        <w:sectPr>
          <w:footerReference w:type="default" r:id="rId9"/>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II. Фінансова інформація</w:t>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1. Інформація про розмір доходу за видами діяльності особи</w:t>
      </w:r>
    </w:p>
    <w:tbl>
      <w:tblPr>
        <w:tblW w:w="9820" w:type="dxa"/>
        <w:jc w:val="left"/>
        <w:tblInd w:w="73" w:type="dxa"/>
        <w:tblLayout w:type="fixed"/>
        <w:tblCellMar>
          <w:top w:w="0" w:type="dxa"/>
          <w:left w:w="28" w:type="dxa"/>
          <w:bottom w:w="0" w:type="dxa"/>
          <w:right w:w="28" w:type="dxa"/>
        </w:tblCellMar>
      </w:tblPr>
      <w:tblGrid>
        <w:gridCol w:w="4020"/>
        <w:gridCol w:w="2900"/>
        <w:gridCol w:w="2900"/>
      </w:tblGrid>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 діяльності особи із зазначенням найменування та коду за КВЕД</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доходу особи від реалізації продукції (товарів, робіт, послуг), тис.грн</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кове вираження по відношенню від сукупного доходу особи за результатами звітного року</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20 - Надання в оренду й експлуатацiю власного чи орендованого нерухомого майна</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946,7</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9</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61 - Оброблення металiв та нанесення покриття на метали</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62 - Механiчне оброблення металевих виробiв</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71 - Виробництво столових приборiв</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73 - Виробництво iнструментiв</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6.49 - Оптова торгiвля iншими товарами господарського призначення</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45,6</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6.77 - Оптова торгiвля вiдходами та брухтом</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32 - Вiдновлення вiдсортованих вiдходiв</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2. Річна фінансова звітні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https://ti00275174.pat.ua/documents/informaciya-dlya-akcioneriv-ta-steikholderiv-dodatkovo?doc=119122</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4. Твердження щодо річної інформаці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иректор Жуковський Андрiй Вячеславович, що здiйснює управлiнськi функцiї та пiдписує рiчну iнформацiю емiтента, має таку офiцiйну позицi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скiльки це менi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 а також про те, що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вони стикаються у своїй господарськiй дiяльно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V. Не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1. Звіт керівництва (звіт про управлі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Звернення до акціонерів/учасників та інших стейкхолдерів від голови рад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iснуючих  умовах воєнного стану та умовах господарювання  вкрай загострених кризою неможливо робити достатньо впевненi прогнози й детальнi плани. Не зважаючи на зазначенi труднощi, Наглядова рада товариства має намiр продовжувати  свою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Звернення до акціонерів/учасників та інших стейкхолдерів від керівника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iснуючих  умовах воєнного стану  та умовах господарювання вкрай загострених кризою  неможливо робити достатньо впевненi прогнози й детальнi плани. Не зважаючи на зазначенi труднощi та на досить обмеженi можливостi фiнансування, керiвництво товариства має намiр продовжувати свою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Інформація про розвиток та вірогідні перспективи подальшого розвитку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економiчної кризи Товариство планує зберегти обсяги реалiзацiї на рiвнi попереднього перiоду, втримати iснуючi позицiї на рин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Інформація про укладення деривативних контрактів або вчинення правочинів щодо деривативних цінних паперів емітентом (крім укладених / 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Завдання та політика особи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Схильність особи до цінових ризиків, кредитного ризику, ризику ліквідності та/або ризику грошових поток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1) звіт про корпоративне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1. Інформація про кодекс корпоративного управління, яким керується особа, та/або практику корпоративного управління особи, застосовувану понад визначені законодавством вимог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Інформація про практику корпоративного управління особи, застосовувану понад визначені законодавством вимоги</w:t>
      </w:r>
    </w:p>
    <w:tbl>
      <w:tblPr>
        <w:tblW w:w="10000" w:type="dxa"/>
        <w:jc w:val="left"/>
        <w:tblInd w:w="-7" w:type="dxa"/>
        <w:tblLayout w:type="fixed"/>
        <w:tblCellMar>
          <w:top w:w="0" w:type="dxa"/>
          <w:left w:w="108" w:type="dxa"/>
          <w:bottom w:w="0" w:type="dxa"/>
          <w:right w:w="108" w:type="dxa"/>
        </w:tblCellMar>
      </w:tblPr>
      <w:tblGrid>
        <w:gridCol w:w="4000"/>
        <w:gridCol w:w="1500"/>
        <w:gridCol w:w="4500"/>
      </w:tblGrid>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ідповідність практики (Так/Ні)</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пис наявної практики/обґрунтування відхилен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Цілі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статуті та/або внутрішніх документах особи визначена мета щодо створення довгострокової сталої цінності в інтересах особи та її стейкхолд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тою дiяльностi Товариства є отримання прибутку та розподiл його мiж учасниками Товариства, в тому числi задоволення соцiально-економiчних iнтересiв трудового колективу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 Акціонери та стейкхолдер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акціон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ами Товариства визнаються фiзичнi i юридичнi особи, а також держава в особi органу, уповноваженого управляти державним майном, або територiальна громада в особi органу, уповноваженого управляти комунальним майном, якi набули права власностi на акцiї Товариства в порядку, передбаченому законодавством України та цим Статут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не може мати єдиним учасником iнше пiдприємницьке товариство, учасником якого є одна особа. Товариство не може мати у своєму складi лише акцiонерiв - юридичних осiб, єдиним учасником яких є одна й та ж особ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ступ до Товариства та вихiд з нього здiйснюються в порядку, передбаченому чинним законодавством України та Статут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акцiонерiв - власникiв простих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w:t>
              <w:tab/>
              <w:t>участь в управлiннi Товариств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w:t>
              <w:tab/>
              <w:t>отримання дивiденд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w:t>
              <w:tab/>
              <w:t>отримання у разi лiквiдацiї Товариства частини його майна або вартостi цього май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w:t>
              <w:tab/>
              <w:t>отримання iнформацiї про господарську дiяльнiсть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Товариства мають право вiдчужувати  належнi  їм  акцiї  без  згоди  iнших  акцiонерiв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дна голосуюча з вiдповiдного питання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важне право акцiонерiв при додатковiй емiсiї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важне право обов'язково надається акцiонеру - власнику простих акцiй у процесi емiсiї Товариством простих акцiй (крiм випадку прийняття загальними зборами рiшення про невикористання такого права) у порядку, встановленому законодавством. Рiшення про невикористання такого права приймається за кожною додатковою емiсiєю акцiй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рядок реалiзацiї акцiонером свого переважного права придбавати розмiщуванi Товариством простi акцiй визначається чинним законодавством України i рiшенням Загальних зборiв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Товариства мають право отримувати всi види повiдомлень у спосiб, передбачений чинним законодавством, цим статутом та рiшенням органiв Товариства, у тому числi через депозитарну систему Україн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слiдки придбання контрольного, домiнуючого пакета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вiдповiдностi до ч.1 статтi 99  Закону України "Про акцiонернi товариства" на акцiонерiв Товариства i Товариство не поширюються вимоги статтi 93 цього закону "Придбання акцiй приватного акцiонерного товариства за наслiдками придбання контрольного пакета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вiдповiдностi до ч.2 статтi 99  Закону України "Про акцiонернi товариства" на акцiонерiв Товариства i Товариство не поширюються вимоги статтi 97 "Обов'язкове придбання особою (особами, що дiють спiльно), яка є власником домiнуючого контрольного пакета акцiй акцiонерного товариства, акцiй на вимогу акцiонерiв" цього закону, а вимоги  статтi 95 "Обов'язковий продаж акцiй акцiонерами на вимогу особи (осiб, що дiють спiльно), яка є власником домiнуючого контрольного пакета акцiй" поширюються лише у випадку, коли особа (особи, що дiють спiльно), яка внаслiдок придбання акцiй товариства з урахуванням кiлькостi акцiй, якi належать їй та її афiлiйованим особам, стала (прямо або опосередковано) власником домiнуючого контрольного пакета акцiй,  має намiр скористатися своїм правом  надiслати до Товариства публiчну безвiдкличну вимогу про придбання акцiй в усiх власникiв акцiй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Товариства можуть мати й iншi права, передбаченi актами законодавства та  Статутом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Акцiонер здiйснює свої корпоративнi права як особисто, так i через свого представника, який дiє на пiдставi довiреностi, оформленої в передбаченому законодавством порядку, або iншого передбаченого законодавством документа. Представником акцiонера на зборах Товариства може бути фiзична особа, уповноважена особа юридичної особи або уповноважена особа держави чи територiальної громад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акцiонерiв - власникiв привiлейованих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не випускає привiлейованих акцiй.</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міноритарних акціон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Товариства не мiстить окремо специфiчних прав для мiноритарних акцiонерiв.</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загальні збори акціонері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право брати участь у загальних зборах, мають можливість отримувати додаткову інформацію достатню, щоб сформувати поінформовану думку щодо всіх питань, які розглядатимуться під час загальних зборів не менше, ніж за 30 днів до дати їх проведе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мають право отримувати iнформацiю в межах визначених законодавством.</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іографічні дані про кандидатів до складу органів управління, у тому числі про освіту та професійний досвід, розкриваються одночасно із повідомленням про проведення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сональнi данi осiб кандидатiв н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прилюднюються до моменту їх обр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пiсля обрання вони оприлюднюються 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бсягах встановлених законодавством.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право брати участь у загальних зборах, мають можливість голосувати, а також отримувати матеріали, пов'язані із загальними зборами, дистанційно (за допомогою засобів електронного зв'язку тощо)</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 до проведення загальних зборiв за запитом має можливiсть ознайомитися з проектами рiшень з питань, включених до проекту порядку денного або порядку денного загальних зборiв. Вiд дати надсилання повiдомлення про проведення загальних зборiв до дати проведення загальних зборiв акцiонерне товариство надає акцiонерам можливiсть ознайомитися з документами, необхiдними для прийняття рiшень з питань, включених до проекту порядку денного та порядку денного, за мiсцезнаходженням товариства у робочий час, у робочi днi, в доступному мiсцi, зазначеному в повiдомленнi про проведення загальних зборiв, а в день проведення загальних зборiв - також у мiсцi їх проведення. Пiд час проведення очних або електронних загальних зборiв документи, необхiднi для прийняття рiшень з питань, включених до проекту порядку денного та порядку денного загальних зборiв, також надаваються акцiонерам через авторизовану електронну систему. У разi вiдсутностi документiв у день проведення загальних зборiв у мiсцi їх проведення загальнi збори не мають права приймати рiшення з вiдповiдного питання. Кожний акцiонер має право отримати, а   товариство зобов'язане на його запит надати безоплатно копiю всiх або частини документiв з перелiку документiв, з якими акцiонери можуть ознайомитися пiд час пiдготовки до загальних зборiв. У разi якщо акцiонер погодився на використання товариством електронної пошти для передачi iнформацiї та зазначив у своєму запитi на ознайомлення з документами адресу електронної пошти, копiї вiдповiдних документiв надсилаються на зазначену адресу електронної пошти акцiонера. У такому разi акцiонерне товариство або акцiонери, якi скликають загальнi збори, надсилають зазначенi документи в електроннiй формi вiдповiдно до вимог, встановлених законодавством про електронний документообiг</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ерівник, фінансовий директор, більшість членів ради (більшість невиконавчих директорів ради директорів) і зовнішній аудитор беруть участь у річних загальних збора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астиною 1 Статтi 41 Закону України  Про акцiонернi товариства  передбачено що у загальних зборах акцiонерiв за запрошенням особи, яка скликає загальнi збори, також можуть брати участь iншi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можливість брати участь у загальних зборах, мають можливість ставити усні запитання стосовно питань порядку денного і отримувати відповіді на ни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Якщо спосiб проведення таких зборiв визначено як очнi або електронн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тальний регламент проведення загальних зборів визначено статутом та/або внутрішніми документ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Якщо цього потребує обраний спосiб</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ведення загальних зборiв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гламент встановлюється рiшення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окол та рішення загальних зборів (включаючи кількість голосів, поданих "за" та "проти" кожного рішення), а також відповіді на ключові запитання, що були порушені під час загальних зборів, розкриваються протягом 5 робочих днів з дати проведення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проводить дистанцiйнi загальнi збори. Протокол загальних зборiв складається протягом десяти днiв пiсля дати отримання вiд Центрального депозитарiю документiв, передбачених законодавством. Протокол загальних зборiв акцiонерiв протягом п'яти робочих днiв з дня його складення, але не пiзнiше 10 днiв пiсля дати отримання вiд Центрального депозитарiю документiв, передбачених законодавством розмiщується разом з протоколами про пiдсумки голосування на веб-сайтi акцiонерного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 особи забезпечує надання всієї інформації, яка необхідна акціонерам для сприяння їх участі у загальних зборах та інформування про рішення, ухвалені під час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веб-сайтi Товариства ti00275174.pat.ua зазначено всю iнформацiю, яка вимагається для участi акцiонера на загальних зборах акцiонерiв Товариства, встановлену Законом. За додатковою iнформацiєю, акцiонер може звернутись безпосередньо до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 взаємодія з акціонерам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затверджено та розкрито політику взаємодії з акціонерами, яка визначає параметри взаємовідносин між особою та її акціон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ворено відділ (функцію) з питань взаємодії з інвесторами/акціонерами, який відповідає на запити інвесторів та сприяє участі акціонерів в управлінні особою, а також забезпечує можливість для міноритарних акціонерів донести свої погляди до уваги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Товариствi немає такого вiддiлу.</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 поглина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визначено принципи, як вона діятиме у разі пропозиції щодо поглинання, зокрем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не вчиняти дії щодо протидії поглинанню без відповідного рішення загальних збор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надавати акціонерам збалансований аналіз недоліків і переваг будь-якої пропозиції щодо поглин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загальні збори приймають остаточне рішення про схвалення або відхилення пропозицій щодо поглина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та акцiонери у разi передпосилок до таких заходiв, попередньо пiдготуються, щоб процес вiдбувався на взаємовигiдних умовах.</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 xml:space="preserve">4) інші стейкхолдери </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затверджено та розкрито політику взаємодії зі стейкхолдерами, яка визначає параметри взаємовідносин між особою та її стейкхолд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ою визначено перелік своїх стейкхолдерів, зокрема і тих, з якими необхідно налагодити безпосередню взаємодію</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ий перелiк не визнач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розкриває звіт щодо аспектів взаємодії зі стейкхолд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Товариства не виникало пiдстав розкривати такий звiт.</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 Наглядова рад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не входять до складу наглядових рад у більш ніж 3 інших юридичних особа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не входять до складу наглядових рад iнших юридичних осiб.</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веде облік відвідування засідань наглядової ради та її комітет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засiданнях наглядової ради присутнi всi члени наглядової ради та запрошенi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особи та/або її внутрішні документи визначають і пояснюють обов'язок членів наглядової ради сумлінно виконувати свої функції і дотримуватися принципу лояльності стосовно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овязки членiв наглядової ради викладено в Статутi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ій раді та її членам забезпечена можливість доступу до будь-якої інформації, яка необхідна їй для ефективного виконання обов'яз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та її члени забезпеченi можливiстю доступу до будь-якої iнформацiї, яка необходна для ефективного виконання обовязкiв, згiдно положення про наглядову раду в межах, передбачених Законом та Статутом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егулярно оцінює результати діяльності особи та виконавчого органу відповідно до цілей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сiдання Наглядової ради проводяться в мiру необхiдностi з урахуванням вимог законодавства щодо їх перiодичнос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особи та/або її внутрішні документи визначають, що наглядова рада не має права втручатися у поточне управління особою, у тому числі у питання, які належать до сфери відповідальності виконавчого органу, крім як у випадках надзвичайних обставин, які визначені належним чино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 Рiшення Наглядової ради приймається колегiально, простою бiльшiстю голосiв членiв Наглядової ради, якi беруть участь у засiданнi та мають право голос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і навички членів наглядової ради відповідають потребам особи, її розміру та ступеню складності її діяльності</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iльшiсть членiв наглядової ради було обрано зi складу працiвникiв пiдприємства, що дозволяє їм повнiстю вiдповiдати потребам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визначені і регулярно переглядаються кваліфікаційні вимоги до кандидатів у члени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валiфiкацiйнi вимоги до кандидатiв у члени наглядової ради не визнач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бір та призначення членів наглядової ради відбувається на основі професійних якостей, досягнень і відповідності кандидатів конкретним критеріям, а також з урахуванням необхідності періодичного оновлення склад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iдбiр кандидатiв до членiв наглядової ради вiдбувається на основi професiйних якостей. Призначення вiдбувається на загальних зборах акцiонер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наявна формалізована процедура перевірки кандидатів у члени наглядової ради, яка зокрема включає перевірку добропорядності, наявності конфлікту інтересів, компетентності, навичок і досвіду кандида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оцедура в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цедура відбору передбачає можливість залучення зовнішніх радників та/або процес відкритого пошук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оцедура в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озробляє плани наступництва для членів наглядової ради та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розробка планiв наступництва для членiв наглядової ради та виконавчого органу.</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затверджено політику щодо різноманіття складу наглядової ради та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полiтики щодо рiзноманiття складу наглядової ради та виконавчого органу.</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едставники однієї зі статей становлять не менше 40 % від складу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обрання до наглядової ради за статевою ознакою.</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залежні члени наглядової ради становлять не менше половини від її загального склад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наглядової радi Товариствi вiдсутнi незалежнi члени (незалежнi директор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проходять вступний тренінг після їх обрання, який серед іншого покрива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обов'язки, функції і сфери відповідальності членів наглядов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незалежність, включаючи незалежність мисл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порядок роботи наглядов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 питання відповіда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ґ) питання стратегії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 політики особи, включаючи питання етики, конфлікту інтересів та запобігання корупц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е) питання звітності та систем контролю, включаючи внутрішній та зовнішній ауди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є) роль комітетів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проходження вступного тренiнгу пiсля обрання до членiв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озробляє план навчання, який визначає, з яких питань необхідно пройти додаткове навчання її члена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розробка планiв навчань.</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у наглядової ради обрано серед незалежних член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у наглядової ради обрано виключно зважаючи на професiйнi якос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і наглядової ради забезпечено можливість для комунікації з акціонерами, у тому числі мажоритарни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унiкацiя голови наглядової ради з акцiонерами здiйснюється засобами електронного звязку та шляхом листува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ії голови наглядової ради визначаються у внутрішніх документах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iї голови наглядової ради визначено в Стату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ворена посада та призначено корпоративного секретар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саду корпоративного секретаря в АТ не створено</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комітети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створено комітети та затверджені внутрішні документи, які регулюють їх діяльність</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итань аудиту складається з незалежних членів наглядової ради, які мають знання у сфері фінансів, галузевий досвід та досвід з питань бухгалтерського обліку, аудиту, контролю та управлінням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комітету з питань аудиту не входять до складу інших комітетів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ризначень складається з незалежних членів наглядової ради, які мають знання в галузі управління людськими ресурсами і навичками пошуку професіоналів до складу наглядової ради і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итань винагороди складається з незалежних членів наглядової ради, які мають знання щодо практик визначення винагороди та заохочення до ефективного виконання обов'яз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ільшість комітету з питань ризиків становлять незалежні член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4. Виконавчий орган</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розробляє стратегію особи, яка затверджується ріш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розробляє стратегiю особи, яка затверджується рiшенням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визначає ключові показники ефективності Виконавчому органу для відстеження прогресу у досягненні цілей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иконавчий орган регулярно звітує Наглядовій раді про прогрес у впровадженні стратегії особи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інформує голову Наглядової ради про будь-які значні події, які сталися в період між засіданнями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6. Винагород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членів ради і виконавчого органу визначена на підставі та відповідає ринковим показникам у галузі для такого виду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винагороди для виконавчого органу пов'язаний з результатами діяльності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членів ради (невиконавчих директорів) є фіксованою та не залежить від досягнення особою фінансових показни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7. Розкриття інформації і прозорість</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а та оприлюднена політика щодо розкриття інформації, яка визначає інформацію, що її повинна розкривати особ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здійснює нагляд за виконавчим органом (виконавчими директорами ради директорів) у підготовці фінансових звітів і забезпечуєскладання фінансових звітів особи відповідно до чинного законодавства та міжнародних стандартів фінансової звітності</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 особи містить окремий розділ, присвячений виключно питанням корпоративного управлі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8. Система контролю і стандарти етик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створена система внутрішнього контролю, яка відповідає моделі концепції "трьох ліній захист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має механізми внутрішнього контролю особи, маючи змогу залучити внутрішнього аудитора та зовнішнього аудитор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 Товариствi вiдсутня служба внутрiшнього аудит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до виключної компетенцiї Наглядової ради належить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ія комплаєнс та ризик-менеджменту підзвітна раді (невиконавчим директорам ради директ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iя комплаєнс та ризик-менеджменту не пiдзвiтна Наглядової радi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мплаєнс ризик - це потенцiйний або реальний ризик регуляторних санкцiй, фiнансових збиткiв, репутацiйних втрат, що виникають в результатi недотримання норм законодавства, положень внутрiшнiх документiв (полiтик, процедур, положень, правил), стандартiв добросовiсної конкуренцiї, ситуацiй конфлiкту iнтересiв, тощ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изик-менеджмент - це система управлiння ризиками, яка за допомогою сукупностi методiв, прийомiв i заходiв дозволяє прогнозувати ризики, визначити їхнi ймовiрнi розмiри i наслiдки, запобiгти чи мiнiмiзувати пов'язанi з ними втрат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політику з питань управління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ого документу з питань управлiння ризиками в товариствi нема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декларацію схильності до ризи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ого документу Декларацiї схильностi до ризикiв в товариствi нема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розглядає звіт щодо управління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Товариства такий звiт може розглянути за потреби, бо це пит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е вiднесено до виключної компiтенцiї жодного з органiв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кодекс етик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ий кодес у Товариствi не затвердж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безпечено можливість анонімно і безпечно повідомляти про неправомірну чи неетичну поведінк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их положень щодо нерозголошення таких повiдомлень у Товариствi не iсну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політику щодо запобігання корупції</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політику щодо конфлікту інтересів, яка покриває такі пит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 конфлікту інтересів, запобігання і управління конфліктом інтерес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правочинів із заінтересованіст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інсайдерської торгівлі; 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 зловживання службовим становище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окументу, який регулює полiтику конфлiкту iнтересiв в товариствi немає</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9. Оцінка корпоративного управлі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формалізована процедура щорічної самооцінки членів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 щорiчна самооцiнка членiв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результатами щорічної самооцінки членів ради розробляється план дій для підвищення ефективності роботи членів ради та практик корпоративного управлі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 щорiчна самооцiнка членiв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жні три роки проводиться комплексна оцінка системи корпоративного управління із залученням незалежного зовнішнього експер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2. Інформація про загальні збори акціонерів (учасників) та загальний опис прийнятих на таких зборах рішень: 1 (1)</w:t>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Дата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6.07.24</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Спосіб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очне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електронне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X</w:t>
              <w:tab/>
              <w:t>опитування (дистанційно)</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Суб'єкт склика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Питання порядку денного та прийняті рішення:</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w:t>
              <w:tab/>
              <w:t xml:space="preserve">Звiт Одноосiбного виконавчого органу - директора Жуковського А.В. (звiт Керiвництва)  про пiдсумки фiнансово-господарської дiяльностi акцiонерного Товариства за 2021, 2022, 2023 роки та прийняття рiшення за наслiдками розгляду звiт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єкт рiш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Звiт Одноосiбного виконавчого органу -  директора Жуковського А.В. (звiт Керiвництва)  про пiдсумки фiнансово-господарської дiяльностi акцiонерного Товариства за 2021, 2022, 2023 роки - затвердит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зультати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iлькiсть голосiв "За" - 91 144, 100% вiд зареєстрованих голосiв акцiонерiв, голоси "проти" - 0, кiлькiсть голосiв акцiонерiв, якi не брали участi у голосуваннi - 0, за бюлетенями, визнаними недiйсними -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2.</w:t>
              <w:tab/>
              <w:t>Звiт Наглядової ради Товариства за 2021, 2022, 2023 роки та прийняття рiшення за наслiдками розгляду звiт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єкт рiш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вiт Наглядової Ради Товариства за 2021, 2022, 2023 роки - затвердити. Роботу Наглядової Ради Товариства визнати задовiльн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зультати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iлькiсть голосiв "За" - 91 144, 100% вiд зареєстрованих голосiв акцiонерiв, голоси "проти" - 0, кiлькiсть голосiв акцiонерiв, якi не брали участi у голосуваннi - 0, за бюлетенями, визнаними недiйсними -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3. Затвердження рiчного звiту Товариства за 2021, 2022, 2023 роки.</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оєкт рiш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Рiчний звiт та баланс Товариства за 2021, 2022, 2023 роки затвердит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Голова зборiв                          Жуковський Андрiй Вячеславович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екретар зборiв                      Кушнiр Яна Миколаїв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зультати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iлькiсть голосiв "За" - 91 144, 100% вiд зареєстрованих голосiв акцiонерiв, голоси "проти" - 0, кiлькiсть голосiв акцiонерiв, якi не брали участi у голосуваннi - 0, за бюлетенями, визнаними недiйсними -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Про затвердження результатiв фiнансово-господарської дiяльностi за 2021, 2022, 2023 роки. та розподiл прибутку Товариства або затвердження порядку покриття збиткiв Товариства за 2021, 2022, 2023 роки та про дивiденди Товариства у 2024 роц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єкт рiш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Результати фiнансово-господарської дiяльностi за 2021, 2022, 2023 роки  затвердит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Збиток, отриманий   Товариством у 2021 покрити за рахунок нерозподiленого прибутку минулих рок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Збиток, отриманий   Товариством у 2022 частково покрити за рахунок нерозподiленого прибутку минулих рок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Частину прибутку, отриманого Товариством у 2023 р., у розмiрi 720,1 тис.грн. спрямувати на покриття збиткiв минулих рокiв, решту прибутку  залишити нерозподiлени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Дивiдендiв у 2024 роцi не нараховувати та не виплачуват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зультати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iлькiсть голосiв "За" - 91 144, 100% вiд зареєстрованих голосiв акцiонерiв, голоси "проти" - 0, кiлькiсть голосiв акцiонерiв, якi не брали участi у голосуваннi - 0, за бюлетенями, визнаними недiйсними -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Внесення змiн до Статуту Товариства шляхом викладення Статуту в новiй редакцi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єкт рiш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нести та затвердити змiни до Статуту, пов'язанi iз приведенням Статуту у вiдповiднiсть до Закону України "Про акцiонернi товариства" № 2465-IХ вiд 27 липня 2022 року, шляхом викладення Статуту ПРИВАТНОГО АКЦIОНЕРНОГО ТОВАРИСТВА  "ВIЛЬШАНСЬКА МЕБЛЕВА ФАБРИКА" у новiй редакцiї, запропонованiй Наглядовою рад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зультати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iлькiсть голосiв "За" - 91 144, 100% вiд зареєстрованих голосiв акцiонерiв, голоси "проти" - 0, кiлькiсть голосiв акцiонерiв, якi не брали участi у голосуваннi - 0, за бюлетенями, визнаними недiйсними -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6. Затвердження нової редакцiї Положення про Загальнi збор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єкт рiш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зв'язку з затвердженням нової редакцiї статуту затвердити нову редакцiю Положення про Загальнi збори,  запропоновану Наглядовою рад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зультати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iлькiсть голосiв "За" - 91 144, 100% вiд зареєстрованих голосiв акцiонерiв, голоси "проти" - 0, кiлькiсть голосiв акцiонерiв, якi не брали участi у голосуваннi - 0, за бюлетенями, визнаними недiйсними -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7. Затвердження нової редакцiї Положення про Наглядову рад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єкт рiшення:</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зв'язку з затвердженням нової редакцiї статуту затвердити нову редакцiю Положення про Наглядову раду, запропоновану Наглядовою рад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зультати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iлькiсть голосiв "За" - 91 144, 100% вiд зареєстрованих голосiв акцiонерiв, голоси "проти" - 0, кiлькiсть голосiв акцiонерiв, якi не брали участi у голосуваннi - 0, за бюлетенями, визнаними недiйсними -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Голова зборiв                          Жуковський Андрiй Вячеславович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екретар зборiв                      Кушнiр Яна Миколаїв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8. Припинення повноважень та обрання Наглядов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єкт рiш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пинити повноваження Наглядової ради Товариства у повному складi та обрати  членами Наглядової ради наступних осiб: Колодяжний Олексiй Валерiйович (акцiоне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Шутова Наталя Валерiївна(представник акцiонера Колодяжного Олексiя Валерiйовича), Гребенюк Наталiя Олександрiвна (представник акцiонера Колодяжного Олексiя Валерiйович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зультати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iлькiсть голосiв "За" - 91 144, 100% вiд зареєстрованих голосiв акцiонерiв, голоси "проти" - 0, кiлькiсть голосiв акцiонерiв, якi не брали участi у голосуваннi - 0, за бюлетенями, визнаними недiйсними -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9. Затвердження умов цивiльно-правових договорiв,  що укладатимуться з членами Наглядової ради, встановлення розмiру їх винагороди, обрання особи, яка уповноважується на пiдписання договорiв  з членами Наглядової ради.</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роєкт рiшення:                                                                                                                                                    Затвердити умови цивiльно-правових договорiв, що укладатимуться з членами Наглядової ради на безоплатнiй основi. Визначити уповноваженою особою на пiдписання договорiв з членами Наглядової ради директора Жуковського А.В.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зультати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iлькiсть голосiв "За" - 91 144, 100% вiд зареєстрованих голосiв акцiонерiв, голоси "проти" - 0, кiлькiсть голосiв акцiонерiв, якi не брали участi у голосуваннi - 0, за бюлетенями, визнаними недiйсними -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0. Припинення повноважень Ревiзiйної комiсiї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єкт рiш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пинити повноваження Ревiзiйної комiсiї Товариства у повному склад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зультати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iлькiсть голосiв "За" - 91 144, 100% вiд зареєстрованих голосiв акцiонерiв, голоси "проти" - 0, кiлькiсть голосiв акцiонерiв, якi не брали участi у голосуваннi - 0, за бюлетенями, визнаними недiйсними -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1.  Попереднє надання згоди на вчинення значних правочинiв, якi можуть вчинятися Товариством протягом року з дати прийняття цього рiш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єкт рiшення:</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Надати попередню згоду на вчинення значних правочинiв будь-якого характеру, у тому числi, але не виключно, щодо участi у тендерах, кредитних, поруки, вiдчуження, надання в оренду, придбання майна, постачання продукцiї, виконання робiт, надання та отримання послуг тощо, якi можуть вчинятись Товариством протягом року з дати прийняття цього рiш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встановити, що гранична сукупна ринкова вартiсть коштiв майна або послуг, що є предметом цих правочинiв складає 300 000 000 грн. (триста мiльйонiв гривен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надати директору Товариства Жуковському Андрiю Вячеславовичу, а у випадку його вiдсутностi - особi, уповноваженiй Наглядовою радою, повноваження щодо укладання, пiдписання, внесення змiн, розiрвання цих правочинiв за попереднiм погодженням Наглядовою радою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зультати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iлькiсть голосiв "За" - 91 144, 100% вiд зареєстрованих голосiв акцiонерiв, 99.97 вiдсоткiв вiд загальної кiлькостi голосiв, голоси "проти" - 0, кiлькiсть голосiв акцiонерiв, якi не брали участi у голосуваннi - 0, за бюлетенями, визнаними недiйсними -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12. Прийняття рiшення про схвалення значних правочинiв та затвердження їх умов, що були укладенi Товариством з АТ"КРЕДОБАНК" з метою забезпечення кредитних зобов'язань ТОВ "СТАЛЕКС" (код ЄДРПОУ 32949840) за Генеральним договором № 11/2017 вiд 30.08.2017 р.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Голова зборiв                          Жуковський Андрiй Вячеславович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екретар зборiв                      Кушнiр Яна Миколаїв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єкт рiш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Схвалити значнi правочини та затвердити їх умови, що були укладенi  Товариством з АТ "КРЕДОБАНК" з метою забезпечення кредитних зобов'язань ТОВ "СТАЛЕКС" (код ЄДРПОУ 32949840) за Генеральним договором № 11/2017 вiд 30.08.2017 р., в тому числi, але не виключно договiр iпотеки на суму 45 000 000,00 (сорок п'ять мiльйонiв гривень нуль копiйок), укладени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02.07.2020 р., посвiдчений приватним нотарiусом Дергачiвського районного нотарiального округу Харкiвської областi, зареєстрованого в реєстрi за №1726, та договiр поруки, укладений 02.07.2020 р., та всi змiни i доповнення до договору iпотеки та договору поруки, що були укладенi з метою збiльшення суми кредитних зобов'язань ТОВ "СТАЛЕКС" (код ЄДРПОУ 32949840) до 65 000 000,00 (шiстдесяти п'яти мiльйонiв гривень нуль копiйок) за Генеральним договором № 11/2017 вiд 30.08.2017 р. до прийняття цього рiш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зультати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iлькiсть голосiв "За" - 91 144, 100% вiд зареєстрованих голосiв акцiонерiв, 99.97 вiдсоткiв вiд загальної кiлькостi голосiв, голоси "проти" - 0, кiлькiсть голосiв акцiонерiв, якi не брали участi у голосуваннi - 0, за бюлетенями, визнаними недiйсними -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3.  Про надання повноважень щодо пiдписання протоколу зборiв та нової редакцiї Статуту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єкт рiш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ручити та надати повноваження пiдписати протокол цих зборiв i нову редакцiю Статуту Товариства, затверджену цими зборами, головi Загальних зборiв i секретарю Загальних зборiв, пiдписи яких засвiдчити згiдно законодавств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зультати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iлькiсть голосiв "За" - 91 144, 100% вiд зареєстрованих голосiв акцiонерiв, голоси "проти" - 0, кiлькiсть голосiв акцiонерiв, якi не брали участi у голосуваннi - 0, за бюлетенями, визнаними недiйсними -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позицiї до перелiку питань до порядку денного не подавались.</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URL-адреса протоколу загальних зборів:</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https://ti00275174.pat.ua/documents/protokoli-zboriv?doc=106559</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4. Рада</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ерсональний склад ради та її комітетів</w:t>
      </w:r>
    </w:p>
    <w:tbl>
      <w:tblPr>
        <w:tblW w:w="10000" w:type="dxa"/>
        <w:jc w:val="left"/>
        <w:tblInd w:w="-7" w:type="dxa"/>
        <w:tblLayout w:type="fixed"/>
        <w:tblCellMar>
          <w:top w:w="0" w:type="dxa"/>
          <w:left w:w="108" w:type="dxa"/>
          <w:bottom w:w="0" w:type="dxa"/>
          <w:right w:w="108" w:type="dxa"/>
        </w:tblCellMar>
      </w:tblPr>
      <w:tblGrid>
        <w:gridCol w:w="3000"/>
        <w:gridCol w:w="1150"/>
        <w:gridCol w:w="1150"/>
        <w:gridCol w:w="1150"/>
        <w:gridCol w:w="1150"/>
        <w:gridCol w:w="1150"/>
        <w:gridCol w:w="1250"/>
      </w:tblGrid>
      <w:tr>
        <w:trPr>
          <w:trHeight w:val="200" w:hRule="atLeast"/>
        </w:trPr>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члена ради, строк повноважень у звітному періоді</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а/ заступник голови ради</w:t>
            </w:r>
          </w:p>
        </w:tc>
        <w:tc>
          <w:tcPr>
            <w:tcW w:w="3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ab/>
              <w:t>Голова / член комітету ради</w:t>
            </w:r>
          </w:p>
        </w:tc>
      </w:tr>
      <w:tr>
        <w:trPr>
          <w:trHeight w:val="200" w:hRule="atLeast"/>
        </w:trPr>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лодяжний Олексiй Валерiйович, 01.01.2024 - 31.12.2024</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Шутова Наталiя Валерiївна, 01.01.2024 - 31.12.2024</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ребенюк Наталiя Олександрiвна, 01.01.2024 - 31.12.2024</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Інформація про проведені засідання ради та загальний опис прийнятих рішень</w:t>
      </w:r>
    </w:p>
    <w:tbl>
      <w:tblPr>
        <w:tblW w:w="10000" w:type="dxa"/>
        <w:jc w:val="left"/>
        <w:tblInd w:w="-7" w:type="dxa"/>
        <w:tblLayout w:type="fixed"/>
        <w:tblCellMar>
          <w:top w:w="0" w:type="dxa"/>
          <w:left w:w="108" w:type="dxa"/>
          <w:bottom w:w="0" w:type="dxa"/>
          <w:right w:w="108" w:type="dxa"/>
        </w:tblCellMar>
      </w:tblPr>
      <w:tblGrid>
        <w:gridCol w:w="2000"/>
        <w:gridCol w:w="8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ількість засідань ради у звітному періоді:</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 них очних:</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 них заочних:</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 ключових рішень ради:</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сiдання Наглядової ради вiдбулось 18.06.2024 (очне засiдання). Були прийнятi наступнi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рiшил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 Вiдповiдно до Закону України "Про акцiонерiв товариства", керуючись Порядком скликання та проведен-ня дистанцiйних загальних зборiв акцiонерiв, затвердженим Рiшенням НКЦПФР вiд 26.04.2023 р. №236 (далi - Порядок 236), скликати Загальнi збори акцiонерiв та провести їх у дистанцiйний спосiб.</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 Встановит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Спосiб проведення загальних зборiв: дистанцiйнi загальнi збор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ид зборiв: рiчнi  за 2021, 2022, 2023  звiтнi рок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ата проведення Загальних зборiв (дата завершення голосування): 26 липня 2024 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w:t>
              <w:tab/>
              <w:t>Дата складання перелiку акцiонерiв, якi мають бути повiдомленi про скликання цих зборiв, 20 червня 2024 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w:t>
              <w:tab/>
              <w:t xml:space="preserve"> Дата складення перелiку акцiонерiв, якi мають право на участь у Загальних зборах, згiдно Порядку 236 за 2 робочих днi до дати проведення зборiв, а саме 23 липня 2024 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ата розмiщення бюлетенiв для голосування з питань порядку денного (крiм кумулятивного голосування) у вiльному для акцiонерiв доступi згiдно п.96 Порядку 236:  не пiзнiше, нiж за 9 днiв до дати проведення збо-рiв, а саме  з 11-00 години 15 липня 2024 року на сторiнцi в iнтернетi  за посиланням: http://ti00275174.pat.ua/documents/povidomlennya-pro-zbor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 Визначити особами, що уповноваженi взаємодiяти з Центральним депозитарiєм (ЦД) по питанням прове-дення дистанцiйних загальних зборiв вiдповiдно до вимог ЦД   Воронiну Яну Володимирiвну i Горбунова Юрiя Георгiйович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4. Доручити Директору Товариства здiйснити органiзацiйнi заходи щодо проведення дистанцiйних зборiв вiдповiдно чинному законодавству, у тому числi щодо укладання договорiв з ЦД щодо направлення повiд-омлень через депозитарну систему та проведення дистанцiйних зборiв акцiонер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5. За результатами розгляду рiчної звiтностi за 2021, 2022, 2023 роки рекомендувати зборам затвердити ре-зультати фiнансово - господарської дiяльностi Товариства за 2021, 2022, 2023 рок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6. За результатами обговорення нової редакцiї статуту Товариства рекомендувати зборам затвердити нову редакцiю статуту Товариства i новi редакцiї положень про Загальнi збори i про Наглядову раду, якi вiдповi-дають новiй редакцiї статут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7. Затвердити наступний перелiк питань проєкту порядку денного та проєкти рiшень щодо кожного з питань, включених до проєкт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елiк питань разом з проєктами рiшень щодо кожного з питань, включених до проєкту порядку денного  Загальних збор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w:t>
              <w:tab/>
              <w:t xml:space="preserve">Звiт Одноосiбного виконавчого органу - директора Жуковського А.В. (звiт Керiвництва)  про пiдсумки фiнансово-господарської дiяльностi акцiонерного Товариства за 2021, 2022, 2023 роки та прийняття рiшення за наслiдками розгляду звiт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єкт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вiт Одноосiбного виконавчого органу -  директора Жуковського А.В. (звiт Керiвництва)  про пiдсу-мки фiнансово-господарської дiяльностi акцiонерного Товариства за 2021, 2022, 2023 роки - затвер-дит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w:t>
              <w:tab/>
              <w:t>Звiт Наглядової ради Товариства за 2021, 2022, 2023 роки та прийняття рiшення за наслiдками розгляду звiт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єкт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вiт Наглядової Ради Товариства за 2021, 2022, 2023 роки - затвердити. Роботу Наглядової Ради То-вариства визнати задовiльно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 Затвердження рiчного звiту Товариства за 2021, 2022, 2023 роки.</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оєкт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Рiчний звiт та баланс Товариства за 2021, 2022, 2023 роки затвердит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4. Про затвердження результатiв фiнансово-господарської дiяльностi за 2021, 2022, 2023 роки. та розподiл прибутку Товариства або затвердження порядку покриття збиткiв Товариства за 2021, 2022, 2023 роки та про дивiденди Товариства у 2024 роц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єкт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Результати фiнансово-господарської дiяльностi за 2021, 2022, 2023 роки  затвердит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биток, отриманий   Товариством у 2021 покрити за рахунок нерозподiленого прибутку минулих рок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биток, отриманий   Товариством у 2022 частково покрити за рахунок нерозподiленого прибутку минулих рок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Частину прибутку, отриманого Товариством у 2023 р., у розмiрi 720,1 тис.грн. спрямувати на по-криття збиткiв минулих рокiв, решту прибутку  залишити нерозподiлени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ивiдендiв у 2024 роцi не нараховувати та не виплачуват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5. Внесення змiн до Статуту Товариства шляхом викладення Статуту в новiй редакцiї.</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єкт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нести та затвердити змiни до Статуту, пов'язанi iз приведенням Статуту у вiдповiднiсть до Закону України "Про акцiонернi товариства" № 2465-IХ вiд 27 липня 2022 року, шляхом викладення Статуту ПРИВАТНОГО АКЦIОНЕРНОГО ТОВАРИСТВА  "ВIЛЬШАНСЬКА МЕБЛЕВА ФАБРИКА" у новiй редакцiї, запропонованiй Наглядовою радо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6. Затвердження нової редакцiї Положення про Загальнi збор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єкт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зв'язку з затвердженням нової редакцiї статуту затвердити нову редакцiю Положення про Загальнi збори,  запропоновану Наглядовою радо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7. Затвердження нової редакцiї Положення про Наглядову рад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єкт рiшення:</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зв'язку з затвердженням нової редакцiї статуту затвердити нову редакцiю Положення про Наглядо-ву раду, запропоновану Наглядовою радо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8. Припинення повноважень та обрання Наглядової рад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єкт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пинити повноваження Наглядової ради Товариства у повному складi та обрати  членами Наглядової ради наступних осiб: Колодяжний Олексiй Валерiйович (акцiоне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Шутова Наталя Валерiївна(представник акцiонера Колодяжного Олексiя Валерiйовича), Гребенюк Наталiя Олександрiвна (представник акцiонера Колодяжного Олексiя Валерiйович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9. Затвердження умов цивiльно-правових договорiв,  що укладатимуться з членами Наглядової ради, встановлення розмiру їх винагороди, обрання особи, яка уповноважується на пiдписання договорiв  з членами Наглядової ради.</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Проєкт рiшення:                                                                                                                                                    Затвердити умови цивiльно-правових договорiв, що укладатимуться з членами Наглядової ради на безоплатнiй основi. Визначити уповноваженою особою на пiдписання договорiв з членами Нагля-дової ради директора Жуковського А.В.  </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10. Припинення повноважень Ревiзiйної комiсiї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єкт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пинити повноваження Ревiзiйної комiсiї Товариства у повному склад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1.  Попереднє надання згоди на вчинення значних правочинiв, якi можуть вчинятися Товариством протягом року з дати прийняття цього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єкт рiшення:</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Надати попередню згоду на вчинення значних правочинiв будь-якого характеру, у тому числi, але не виключно, щодо участi у тендерах, кредитних, поруки, вiдчуження, надання в оренду, придбання майна, постачання продукцiї, виконання робiт, надання та отримання послуг тощо, якi можуть вчи-нятись Товариством протягом року з дати прийняття цього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становити, що гранична сукупна ринкова вартiсть коштiв майна або послуг, що є предметом цих право-чинiв складає 300 000 000 грн. (триста мiльйонiв гривен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дати директору Товариства Жуковському Андрiю Вячеславовичу, а у випадку його вiдсутностi - осо-бi, уповноваженiй Наглядовою радою, повноваження щодо укладання, пiдписання, внесення змiн, розiрвання цих правочинiв за попереднiм погодженням Наглядовою радою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12. Прийняття рiшення про схвалення значних правочинiв та затвердження їх умов, що були укладенi Товариством з АТ"КРЕДОБАНК" з метою забезпечення кредитних зобов'язань ТОВ "СТАЛЕКС" (код ЄДРПОУ 32949840) за Генеральним договором № 11/2017 вiд 30.08.2017 р.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єкт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хвалити значнi правочини та затвердити їх умови, що були укладенi  Товариством з АТ"КРЕДОБАНК" з метою забезпечення кредитних зобов'язань ТОВ "СТАЛЕКС" (код ЄДРПОУ 32949840) за Генеральним договором № 11/2017 вiд 30.08.2017 р., в тому числi, але не виключно договiр iпотеки на суму 45 000 000,00 (сорок п'ять мiльйонiв гривень нуль копiйок), укладений 02.07.2020 р., посвiдчений приватним нотарiусом Дергачiвського районного нотарiального округу Харкiвської областi, зареєстрованого в реєстрi за №1726, та договiр поруки, укладений 02.07.2020 р., та всi змiни i доповнення до договору iпотеки та договору поруки, що були укладенi з метою збiльшення суми кредитних зобов'язань ТОВ "СТАЛЕКС" (код ЄДРПОУ 32949840) до 65 000 000,00 (шiстдесяти п'яти мiльйонiв гривень нуль копiйок) за Генеральним договором № 11/2017 вiд 30.08.2017 р. до прийняття цього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3.  Про надання повноважень щодо пiдписання протоколу зборiв та нової редакцiї Статуту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єкт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оручити та надати повноваження пiдписати протокол цих зборiв i нову редакцiю Статуту Товариства, затверджену цими зборами, головi Загальних зборiв i секретарю Загальних зборiв, пiдписи яких засвiдчи-ти згiдно законодавств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8. Визначити взаємозв'язок мiж питанням №5 та питаннями №6, №7  порядку денного Загальних зборiв. На-слiдком такого взаємозв'язку є неможливiсть пiдрахунку голосiв та прийняття рiшення з питань №6, №7  у разi неприйняття рiшення з питання №5 порядку денного Загальних зборiв. А також взаємозв'язок мiж пи-танням №8 та питанням №9  порядку денного Загальних зборiв. Наслiдком такого взаємозв'язку є неможли-вiсть пiдрахунку голосiв та прийняття рiшення з питання №9  у разi неприйняття рiшення з питання №8 по-рядку денного Загальних збор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9. Затвердити текст Повiдомлення про проведення загальних зборiв акцiонерiв  Товариства (додаєть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сiдання Наглядової ради вiдбулось 08.07.2024 (очне засiдання). Були прийнятi наступнi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рiшили: Затвердити наступний Порядок денний Загальних зборiв з проєктами рiшень  щодо кожного з питань, включених до порядку денног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w:t>
              <w:tab/>
              <w:t xml:space="preserve">Звiт Одноосiбного виконавчого органу - директора Жуковського А.В. (звiт Керiвництва)  про пiдсумки фiнансово-господарської дiяльностi акцiонерного Товариства за 2021, 2022, 2023 роки та прийняття рiшення за наслiдками розгляду звiт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єкт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вiт Одноосiбного виконавчого органу -  директора Жуковського А.В. (звiт Керiвництва)  про пiдсумки фi-нансово-господарської дiяльностi акцiонерного Товариства за 2021, 2022, 2023 роки - затвердит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w:t>
              <w:tab/>
              <w:t>Звiт Наглядової ради Товариства за 2021, 2022, 2023 роки та прийняття рiшення за наслiдками розгляду звiт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єкт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вiт Наглядової Ради Товариства за 2021, 2022, 2023 роки - затвердити. Роботу Наглядової Ради Товариства визнати задовiльно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 Затвердження рiчного звiту Товариства за 2021, 2022, 2023 роки.</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оєкт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Рiчний звiт та баланс Товариства за 2021, 2022, 2023 роки затвердит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4. Про затвердження результатiв фiнансово-господарської дiяльностi за 2021, 2022, 2023 роки. та роз-подiл прибутку Товариства або затвердження порядку покриття збиткiв Товариства за 2021, 2022, 2023 роки та про дивiденди Товариства у 2024 роц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єкт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Результати фiнансово-господарської дiяльностi за 2021, 2022, 2023 роки  затвердит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биток, отриманий   Товариством у 2021 покрити за рахунок нерозподiленого прибутку минулих рок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биток, отриманий   Товариством у 2022 частково покрити за рахунок нерозподiленого прибутку минулих рок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Частину прибутку, отриманого Товариством у 2023 р., у розмiрi 720,1 тис.грн. спрямувати на покриття збит-кiв минулих рокiв, решту прибутку  залишити нерозподiлени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ивiдендiв у 2024 роцi не нараховувати та не виплачуват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5. Внесення змiн до Статуту Товариства шляхом викладення Статуту в новiй редакцiї.</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єкт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нести та затвердити змiни до Статуту, пов'язанi iз приведенням Статуту у вiдповiднiсть до Закону України "Про акцiонернi товариства" № 2465-IХ вiд 27 липня 2022 року, шляхом викладення Статуту ПРИВАТНО-ГО АКЦIОНЕРНОГО ТОВАРИСТВА  "ВIЛЬШАНСЬКА МЕБЛЕВА ФАБРИКА" у новiй редакцiї, за-пропонованiй Наглядовою радо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6. Затвердження нової редакцiї Положення про Загальнi збор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єкт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зв'язку з затвердженням нової редакцiї статуту затвердити нову редакцiю Положення про Загальнi збори,  запропоновану Наглядовою радо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7. Затвердження нової редакцiї Положення про Наглядову рад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єкт рiшення:</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зв'язку з затвердженням нової редакцiї статуту затвердити нову редакцiю Положення про Наглядову ра-ду, запропоновану Наглядовою радо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8. Припинення повноважень та обрання Наглядової рад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єкт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пинити повноваження Наглядової ради Товариства у повному складi та обрати  членами Наглядової ра-ди наступних осiб: Колодяжний Олексiй Валерiйович (акцiоне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Шутова Наталя Валерiївна(представник акцiонера Колодяжного Олексiя Валерiйовича), Гребенюк Наталiя Олександрiвна (представник акцiонера Колодяжного Олексiя Валерiйович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9. Затвердження умов цивiльно-правових договорiв,  що укладатимуться з членами Наглядової ради, встановлення розмiру їх винагороди, обрання особи, яка уповноважується на пiдписання договорiв  з членами Наглядової ради.</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Проєкт рiшення:                                                                                                                                                    За-твердити умови цивiльно-правових договорiв, що укладатимуться з членами Наглядової ради на безоплатнiй основi. Визначити уповноваженою особою на пiдписання договорiв з членами Наглядової ради директора Жуковського А.В.  </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10. Припинення повноважень Ревiзiйної комiсiї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єкт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пинити повноваження Ревiзiйної комiсiї Товариства у повному склад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1.  Попереднє надання згоди на вчинення значних правочинiв, якi можуть вчинятися Товариством протягом року з дати прийняття цього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єкт рiшення:</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Надати попередню згоду на вчинення значних правочинiв будь-якого характеру, у тому числi, але не ви-ключно, щодо участi у тендерах, кредитних, поруки, вiдчуження, надання в оренду, придбання майна, по-стачання продукцiї, виконання робiт, надання та отримання послуг тощо, якi можуть вчинятись Товарист-вом протягом року з дати прийняття цього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становити, що гранична сукупна ринкова вартiсть коштiв майна або послуг, що є предметом цих правочи-нiв складає 300 000 000 грн. (триста мiльйонiв гривен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дати директору Товариства Жуковському Андрiю Вячеславовичу, а у випадку його вiдсутностi - особi, уповноваженiй Наглядовою радою, повноваження щодо укладання, пiдписання, внесення змiн, розiрвання цих правочинiв за попереднiм погодженням Наглядовою радою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12. Прийняття рiшення про схвалення значних правочинiв та затвердження їх умов, що були укладенi Товариством з АТ"КРЕДОБАНК" з метою забезпечення кредитних зобов'язань ТОВ "СТАЛЕКС" (код ЄДРПОУ 32949840) за Генеральним договором № 11/2017 вiд 30.08.2017 р.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єкт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хвалити значнi правочини та затвердити їх умови, що були укладенi  Товариством з АТ"КРЕДОБАНК" з метою забезпечення кредитних зобов'язань ТОВ "СТАЛЕКС" (код ЄДРПОУ 32949840) за Генеральним до-говором № 11/2017 вiд 30.08.2017 р., в тому числi, але не виключно договiр iпотеки на суму 45 000 000,00 (сорок п'ять мiльйонiв гривень нуль копiйок), укладений 02.07.2020 р., посвiдчений приватним нотарiусом Дергачiвського районного нотарiального округу Харкiвської областi, зареєстрованого в реєстрi за №1726, та договiр поруки, укладений 02.07.2020 р., та всi змiни i доповнення до договору iпотеки та договору поруки, що були укладенi з метою збiльшення суми кредитних зобов'язань ТОВ "СТАЛЕКС" (код ЄДРПОУ 32949840) до 65 000 000,00 (шiстдесяти п'яти мiльйонiв гривень нуль копiйок) за Генеральним договором № 11/2017 вiд 30.08.2017 р. до прийняття цього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3.  Про надання повноважень щодо пiдписання протоколу зборiв та нової редакцiї Статуту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єкт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оручити та надати повноваження пiдписати протокол цих зборiв i нову редакцiю Статуту Товариства, за-тверджену цими зборами, головi Загальних зборiв i секретарю Загальних зборiв, пiдписи яких засвiдчити згiдно законодавств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сiдання Наглядової ради вiдбулось 31.07.2024 (очне засiдання). Було прийнято наступне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рати головою Наглядової ради ПАТ "ВIЛЬШАНСЬКА МЕБЛЕВА ФАБРИКА" Колодяжного Олексiя Валерiйовича</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Звіт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цiнка складу, структури та дiяльностi ради як колегiального органу (колективної придатностi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глядова рада Товариства (далi - наглядова рада) є колегiальним органом, що в межах компетенцiї, визначеної статутом Товариства та Законом України "Про акцiонернi товариства", здiйснює управлiння товариством, а також контролює та регулює дiяльнiсть його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рядок роботи наглядової ради, права та обов'язки її членiв, порядок виплати їм винагороди визначаються Статутом Законом України "Про акцiонернi товариства", Положенням "Про наглядову раду", а також цивiльно-правовим чи трудовим договором (контрактом), що укладається з кожним членом наглядової ради. Такий договiр або контракт вiд iменi товариства пiдписується уповноваженою загальними зборами особою на умовах, затверджених рiшенням загальних зборiв. У разi укладення з членом наглядової ради цивiльно-правового договору такий договiр може бути оплатним або безоплатни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 наглядової ради повинен виконувати свої обов'язки особисто i не може передавати свої повноваження iншiй особ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ам наглядової ради може виплачуватися винагорода за їхню дiяльнiсть. Порядок виплати винагороди членам наглядової ради встановлюється Положенням "Про наглядову ра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глядова рада приватного акцiонерного товариства може складати звiт про свою дiяльнiсть вiдповiдно до вимог статтi 70 Закону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компетенцiї наглядової ради належить вирiшення питань, передбачених Законом України "Про акцiонернi товариства", Статут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виключної компетенцiї наглядової ради належи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затвердження внутрiшнiх положень, якими регулюється дiяльнiсть товариства, крiм тих, що належать до виключної компетенцiї загальних зборiв згiдно з Статутом i законодавством та тих, що рiшенням наглядової ради переданi для затвердження виконавчому органу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iдготовка та затвердження проекту порядку денного та порядку денного загальних зборiв, прийняття рiшення про дату їх проведення та про включення пропозицiй до проекту порядку денного, крiм випадкiв скликання акцiонерами позачергових загальних збо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формування тимчасової лiчильної комiсiї у разi скликання загальних зборiв наглядовою радою, якщо iнше не встановлено статутом акцiонерного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затвердження форми i тексту бюлетеня для голос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прийняття рiшення про проведення рiчних або позачергових загальних зборiв вiдповiдно до статуту акцiонерного товариства та у випадках, встановлених цим Закон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прийняття рiшення про розмiщення товариством iнших, нiж акцiї, цiнних пап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прийняття рiшення про викуп розмiщених товариством iнших, нiж акцiї, цiнних пап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затвердження ринкової вартостi майна у випадках, передбачених цим Закон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обрання та припинення повноважень Директора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затвердження умов контракту, що укладається з Директором товариства; встановлення розмiру його винагороди; визначення особи, яка пiдписуватиме контракт (договiр) вiд iменi товариства з Директоро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прийняття рiшення про вiдсторонення Директора товариства вiд здiйснення повноважень, про обрання особи, яка тимчасово здiйснюватиме повноваження Директо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обрання та припинення повноважень голови i членiв iнших органiв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призначення на посаду i звiльнення з посади керiвника пiдроздiлу внутрiшнього аудиту (внутрiшнього аудито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 затвердження умов трудових договорiв, що укладаються з працiвниками пiдроздiлу внутрiшнього аудиту (з внутрiшнiм аудитором), встановлення розмiру їхньої винагороди, у тому числi заохочувальних та компенсацiйних випла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здiйснення контролю за своєчаснiстю надання (оприлюднення) товариством достовiрної iнформацiї про його дiяльнiсть вiдповiдно до законодавства, опублiкування товариством iнформацiї про кодекс корпоративного управлiння товариства, що використовується товарист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6) розгляд звiту виконавчого органу та затвердження заходiв за результатами його розгля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7) обрання членiв реєстрацiйної комiсiї, крiм випадкiв, передбачених цим Закон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8) узгодження умов договору на надання аудиторських послуг та обрання особи, уповноваженої на пiдписання такого договору з суб'єктом аудиторської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9) затвердження та надання рекомендацiй загальним зборам за результатами розгляду аудиторського звiту суб'єкта аудиторської дiяльностi щодо фiнансової звiтностi товариства для прийняття рiшення щодо ньог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0)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Законом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 визначення дати складення перелiку акцiонерiв, якi мають бути повiдомленi про проведення загальних зборiв вiдповiдно до частини першої статтi 47 Закону України "Про акцiонернi товариства" та мають право на участь у загальних зборах вiдповiдно до частини першої статтi 41 цього Зако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2) вирiшення питань про участь товариства у промислово-фiнансових групах та iнших об'єднання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3) вирiшення питань про створення та/або участь у будь-яких юридичних особах, їх реорганiзацiю та лiквiдацi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4) вирiшення питань про створення, реорганiзацiю та/або лiквiдацiю структурних та/або вiдокремлених пiдроздiлiв товариства, крiм випадкiв, коли за рiшенням наглядової ради вирiшення зазначених питань делеговано виконавчому органу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5) вирiшення питань, що належать до компетенцiї наглядової ради згiдно з роздiлом XVIII Закону України "Про акцiонернi товариства", у разi злиття, приєднання, подiлу, видiлу або перетворення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6) прийняття рiшення про збiльшення розмiру статутного капiталу товариства у випадках, передбачених частиною четвертою статтi 119 та статтею 121 Закону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7) прийняття рiшення про внесення змiн до статуту акцiонерного товариства у випадках, передбачених частиною четвертою статтi 119, статтями 121 i 132 Закону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8) прийняття рiшення про вчинення значних правочинiв або правочинiв iз заiнтересованiстю у випадках, передбачених статтями 107 i 108 Закону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9)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0) прийняття рiшення про обрання оцiнювача майна товариства та затвердження умов договору, що укладається з ним, встановлення розмiру оплати його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1) прийняття рiшення про обрання (замiну) депозитарної установи, що надає акцiонерному товариству додатковi послуги, затвердження умов договору, що укладається з нею, встановлення розмiру оплати її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2) надсилання оферти акцiонерам вiдповiдно до статей 93 i 94 Закону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3) затвердження положень про комiтети наглядової ради, якими регулюються питання утворення та дiяльностi зазначених комiтет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4) прийняття рiшення  про внесення змiн до Єдиного державного реєстру юридичних осiб, фiзичних осiб-пiдприємцiв та громадських формувань щодо видiв дiяльностi Товариства,  iнших змiн, крiм випадку коли цi змiни є наслiдком рiшень, вiднесених до виключних повноважень загальних збо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5) затвердження умов провадження звичайної господарської дiяльностi Товариства, у тому числi для визначення критерiю значного правочину i правочину iз заiнтересованiст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6) прийняття рiшення про створення ревiзiйної комiсiї (ревiзора), обрання та припинення повноважень голови та членiв ревiзiйної комiсiї(ревiзор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7) розгляд звiтiв ревiзiйної комiсiї (ревiзора)  та  прийняття рiшення за результатами цього розгля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38) вирiшення iнших питань, крiм тих, що належать до виключної компетенцiї загальних зборiв згiдно iз законом та Статуто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итання, що належать до виключної компетенцiї наглядової ради, не можуть вирiшуватися iншими органами товариства, крiм загальних зборiв у випадках, прямо передбачених Законом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Якщо кiлькiсть членiв наглядової ради, повноваження яких дiйснi, становить половину або менше половини її загального складу, визначеного вiдповiдно до вимог закону, наглядова рада не може приймати рiшення, крiм рiшень з питань проведення загальних зборiв для обрання решти членiв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Якщо кiлькiсть членiв наглядової ради, повноваження яких дiйснi, становить половину або менше половини її загального складу, визначеного вiдповiдно до вимог закону, наглядова рада не може приймати рiшення, крiм рiшень з питань проведення загальних зборiв для обрання решти членiв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 обираються загальними зборами на строк три ро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Якщо у встановлений Законом строк загальними зборами не прийнято рiшень, передбачених пiдпунктами 24-26  пункту 9.8.3.  цього Статуту, повноваження членiв наглядової ради припиняються, крiм повноважень з пiдготовки i проведення загальних збо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и, обранi членами наглядової ради, можуть переобиратися необмежену кiлькiсть раз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ом наглядової ради може бути лише фiзична особа. Член наглядової ради не може бути одночасно членом виконавчого органу, ревiзiйної комiсiї(ревiзором) або корпоративним секретаре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складу наглядової ради обираються акцiонери або особи, якi представляють їхнi iнтереси (далi - представники акцiонерiв), та/або незалежнi директо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можуть бути обранi до складу наглядової ради особи, визнанi за рiшенням суду винними в порушеннi вимог статтi 89  Закону України "Про акцiонернi товариства". Таке обмеження застосовується протягом трьох рокiв з дати виконання такого рiшення су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 наглядової ради, обраний як представник акцiонера або групи акцiонерiв згiдно з законодавством, може бути замiнений таким акцiонером або групою акцiонерiв у будь-який ча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вноваження члена наглядової ради є чинними з дня його обрання загальними зборами. У разi замiни члена наглядової ради - представника акцiонера повноваження вiдкликаного члена наглядової ради припиняються, а новий член наглядової ради набуває повноважень з дня отримання акцiонерним товариством письмового повiдомлення вiд акцiонера (акцiонерiв), представником якого (яких) є вiдповiдний член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вiдомлення про замiну члена наглядової ради - представника акцiонера має мiстити iнформацiю про нового члена наглядової ради, який призначається на замiну вiдкликаного (реквiзити акцiонера (акцiонерiв), розмiр пакета акцiй, що йому належить або їм сукупно належи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орядок здiйснення повiдомлення про замiну члена наглядової ради - представника акцiонера визначається наглядовою радою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рання членiв наглядової ради Товариства здiйснюється без застосування кумулятивного голосування, простою бiльшiстю голосiв акцiонерiв, якi зареєструвалися для участi у загальних зборах та є власниками голосуючих iз зазначеного питання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iлькiсний склад наглядової ради становить 3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Якщо кiлькiсть членiв наглядової ради, повноваження яких є чинними, становить менше половини її загального складу, визначеного вiдповiдно до вимог закону, Товариство протягом трьох мiсяцiв має скликати загальнi збори для обрання решти членiв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олова наглядової ради обирається членами наглядової ради з їх числа простою бiльшiстю голосiв вiд загального складу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оловою наглядової ради, яке є пiдприємством, що становить суспiльний iнтерес, не може бути обрано члена наглядової ради, який протягом попереднього року був головою колегiального виконавчого органу товариства (особою, яка здiйснювала повноваження одноосiбного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глядова рада має право в будь-який час обрати нового голову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олова наглядової ради органiзовує її роботу, скликає та проводить засiдання наглядової ради та головує на них, здiйснює iншi повноваження, передбаченi статутом Товариства та Положенням "Про наглядову раду".</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разi неможливостi виконання головою наглядової ради своїх повноважень його повноваження здiйснює один iз членiв наглядової ради за її рiшення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скликаються за iнiцiативою голови наглядової ради або на вимогу члена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також скликаються на вимогу виконавчого органу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вимогу наглядової ради в її засiданнi або в розглядi окремих питань порядку денного засiдання беруть участь члени виконавчого органу товариства та iншi визначенi наглядовою радою особи в порядку, встановленому Положенням "Про наглядову ра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проводяться за потреби, але не рiдше одного разу на 6 мiсяц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асiданнi наглядової ради на її запрошення з правом дорадчого голосу можуть брати участь представники профспiлкового або iншого уповноваженого трудовим колективом органу, який пiдписав колективний договiр вiд iменi трудового колектив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є правомочним, якщо в ньому бере участь бiльше половини її скла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дострокового припинення повноважень одного чи кiлькох членiв наглядової ради i до обрання повного складу наглядової ради засiдання наглядової ради є правомочними для вирiшення питань вiдповiдно до її компетенцiї, за умови що кiлькiсть членiв наглядової ради, повноваження яких є чинними, становить бiльше половини її загального скла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iшення наглядової ради приймається простою бiльшiстю голосiв членiв наглядової ради вiд їх загальної кiлькостi, якi мають право голос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засiданнi наглядової ради кожний член наглядової ради має один голо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рiвного розподiлу голосiв членiв наглядової ради пiд час прийняття рiшень, голос голови  наглядової ради є вирiшальни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окол засiдання наглядової ради оформлюється протягом п'яти робочих днiв пiсля проведення засiдання. Протокол засiдання наглядової ради пiдписується головуючим та секретарем засiдання або за рiшенням наглядової ради - всiма присутнiми на засiданнi членами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окол засiдання наглядової ради може складатися у формi електронного документа, на який накладаються квалiфiкованi електроннi пiдписи голови наглядової ради та секретаря такого засiд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 рiшенням наглядової ради може здiйснюватися фiксацiя з використанням технiчних засобiв всього засiдання ради або розгляду нею окремого пит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рядок органiзацiї, проведення засiдань наглядової ради та її комiтетiв, складання протоколiв засiдань наглядової ради та її комiтетiв, зберiгання та надання доступу до матерiалiв засiдань наглядової ради та її комiтетiв визначається, Положенням "Про наглядову раду", та Законом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ведення засiдання наглядової ради та/або прийняття нею рiшень може вiдбуватися шляхом опитування, зокрема з використання програмно-технiчного комплексу, або шляхом проведення аудiо - чи вiдеоконференцiї. Порядок проведення таких засiдань визначається Положенням "Про наглядову ра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глядова рада може утворювати постiйнi чи тимчасовi комiтети з числа її членiв для попереднього вивчення i пiдготовки до розгляду на засiданнi питань, що належать до компетенцiї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гальнi збори можуть прийняти рiшення про дострокове припинення повноважень членiв наглядової ради та одночасне обрання нових член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ез рiшення загальних зборiв повноваження члена наглядової ради припиняю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за його бажанням, за умови письмового повiдомлення про це товариства за два тиж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за його бажанням у разi неможливостi виконання обов'язкiв члена наглядової ради за станом здоров'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у разi набрання законної сили вироком чи рiшенням суду, яким його засуджено до покарання, що виключає можливiсть виконання обов'язкiв члена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у разi набрання законної сили рiшенням суду вiдповiдно до законодав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у разi отримання товариством письмового повiдомлення про замiну члена наглядової ради, який є представником акцiоне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у випадках, передбачених частиною третьою статтi 88 Закону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у разi вiдчуження акцiонером (акцiонерами), представником якого (яких) є член наглядової ради, всiх належних йому (їм) акцiй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в iнших випадках, передбачених законодавст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цiнка компетентностi та ефективностi кожного члена ради, включаючи iнформацiю про його дiяльнiсть як посадової особи iнших юридичних осiб або iншу дiяльнiсть - оплачувану i безоплат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таном на кiнець звiтного перiоду Наглядова рада товариства складається з 3 осiб: голова наглядової ради Колодяжний Олексiй Валерiйович, члени наглядової ради: Шутова Наталiя Валерiївна, Гребенюк Наталiя Олександрiвна. Зазначенi особи не отримують в Товариствi винагороди (як члени наглядової ради). Колодяжний Олексiй Валерiйович також обiймає посаду директор у ТОВ "СТАЛЕКС" (код 32949840). Гребенюк Наталiя Олександрiвна також обiймає посаду головного бухгалтера  у ТОВ "СТАЛЕКС" (код 32949840).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и виконують свої обов'язки згiгдно Статуту Товариства. Дiяльнiсть Наглядової ради задовольняє потребам та цiля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цiнка незалежностi кожного з незалежних членiв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лодяжний Олексiй Валерiйович був обраний як акцiонер. Шутова Наталiя Валерiївна, Гребенюк Наталiя Олександрiвна були обранi як представникi акцiонера. Особи не є незалежними членами наглядової ради (незалежними директорами) в тлумаченнi ст.73 Закону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оцiнка компетентностi та ефективностi кожного з комiтетiв ради, їхнi функцiональнi повноваження. При цьому, комiтет ради з питань аудиту окремо має зазначати iнформацiю про свої висновки щодо незалежностi проведеного зовнiшнього аудиту особи, зокрема незалежностi аудитора (аудиторської фiр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складi наглядової ради вiдсутнi комiте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Оцiнка виконання радою поставлених цiлей особи. У межах цього пункту зазначається iнформацiя щодо впливу рiшень, прийнятих радою протягом звiтного перiоду, з метою забезпечення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з внутрiшнiми документами особи належить до iнформацiї з обмеженим доступом (конфiденцiйної iнформацiї та комерцiйної таємниц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робота Наглядової ради визначалася факторами, пов'язаними з реалiзацiєю завдань щодо покращення фiнансово-економiчної дiяльностi Товариства, систематичного аналiзу стану технiчної, цiнової та iнвестицiйної полiтики, ходу технiчного переозброєння виробництва, покращення культури виробництва та умов працi.  У звiтному перiодi були проведенi  засiдання Наглядової ради, на яких було розглянуто та прийнято рiшення з важливих питань, що безпосередньо стосуються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iнформацiя про внутрiшню структуру ради, процедури, що застосовуються при прийняттi нею рiшень, включаючи зазначення того, яким чином дiяльнiсть ради зумовила змiни у фiнансово-господарськiй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глядова рада Товариства (далi - наглядова рада) є колегiальним органом, що в межах компетенцiї, визначеної статутом Товариства та Законом України "Про акцiонернi товариства", здiйснює управлiння товариством, а також контролює та регулює дiяльнiсть його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iлькiсний склад наглядової ради становить 3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скликаються за iнiцiативою голови наглядової ради або на вимогу члена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також скликаються на вимогу виконавчого органу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вимогу наглядової ради в її засiданнi або в розглядi окремих питань порядку денного засiдання беруть участь члени виконавчого органу товариства та iншi визначенi наглядовою радою особи в порядку, встановленому Положенням "Про наглядову ра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проводяться за потреби, але не рiдше одного разу на 6 мiсяц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асiданнi наглядової ради на її запрошення з правом дорадчого голосу можуть брати участь представники профспiлкового або iншого уповноваженого трудовим колективом органу, який пiдписав колективний договiр вiд iменi трудового колектив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є правомочним, якщо в ньому бере участь бiльше половини її скла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дострокового припинення повноважень одного чи кiлькох членiв наглядової ради i до обрання повного складу наглядової ради засiдання наглядової ради є правомочними для вирiшення питань вiдповiдно до її компетенцiї, за умови що кiлькiсть членiв наглядової ради, повноваження яких є чинними, становить бiльше половини її загального скла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iшення наглядової ради приймається простою бiльшiстю голосiв членiв наглядової ради вiд їх загальної кiлькостi, якi мають право голос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засiданнi наглядової ради кожний член наглядової ради має один голо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рiвного розподiлу голосiв членiв наглядової ради пiд час прийняття рiшень, голос голови  наглядової ради є вирiшальни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окол засiдання наглядової ради оформлюється протягом п'яти робочих днiв пiсля проведення засiдання. Протокол засiдання наглядової ради пiдписується головуючим та секретарем засiдання або за рiшенням наглядової ради - всiма присутнiми на засiданнi членами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окол засiдання наглядової ради може складатися у формi електронного документа, на який накладаються квалiфiкованi електроннi пiдписи голови наглядової ради та секретаря такого засiд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 рiшенням наглядової ради може здiйснюватися фiксацiя з використанням технiчних засобiв всього засiдання ради або розгляду нею окремого пит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рядок органiзацiї, проведення засiдань наглядової ради та її комiтетiв, складання протоколiв засiдань наглядової ради та її комiтетiв, зберiгання та надання доступу до матерiалiв засiдань наглядової ради та її комiтетiв визначається, Положенням "Про наглядову раду", та Законом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ведення засiдання наглядової ради та/або прийняття нею рiшень може вiдбуватися шляхом опитування, зокрема з використання програмно-технiчного комплексу, або шляхом проведення аудiо - чи вiдеоконференцiї. Порядок проведення таких засiдань визначається Положенням "Про наглядову ра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глядова рада може утворювати постiйнi чи тимчасовi комiтети з числа її членiв для попереднього вивчення i пiдготовки до розгляду на засiданнi питань, що належать до компетенцiї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дiяльнiсть Наглядової ради сприяла покрашенню показникiв фiнансово-господарськiй дiяльностi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Інформація про одноосібний виконавчий орган та загальний опис прийнятих рішень</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керівника, термін повноважень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Жуковський Андрiй Вячеславович, 01.01.2024 - 31.12.2024</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 ключових рішень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тягом звiтного перiоду приймались рiшення щодо поточної дiяльностi Товариств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заступника(ів) керівника, термін повноважень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ягом звiтного перiоду iнша особа не виконувала обов'язки заступника керiвник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фера відповідальності заступника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iдповiдає за виконання завдань, делегованих йому керiвником</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та посада особи, яка виконувала обов'язки керівника у звітному періоді, період протягом якого особа здійснювала виконання обов'язків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ягом звiтного перiоду iнша особа не виконувала обов'язки керiвник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Звіт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цiнка складу, структури та дiяльностi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конавчим органом Товариства, який здiйснює управлiння поточною дiяльнiстю Товариства, є одноосiбний виконавчий орган - Директо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 пiдзвiтний Загальним зборам i Наглядовiй радi, органiзовує виконання їх рiш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ом може бути фiзична особа, яка має повну цивiльну дiєздатнiсть i не є членом Наглядової ради чи Ревiзiйної комiс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 обирається Наглядовою радою на строк, встановлений рiшенням про його обр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глядова вправi прийняти рiшення щодо дострокового припинення повноважень    Директора або тимчасового його вiдсторонення вiд виконання обов'язкiв  Директора  з одночасним прийняттям рiшення  про  призначення Директора Товариства або  особи,  яка  тимчасово  здiйснюватиме його повноваження.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удовий договiр (контракт) з Директором вiд iменi Товариства пiдписує Голова Наглядової ради чи особа, уповноважена на те Наглядовою радою. Умови працi     директора та розмiр винагороди(оплати працi) встановлюються та затверджуються Наглядовою рад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компетенцiї Директора належить вирiшення всiх питання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 має прав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цим Статут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з урахуванням обмежень, встановлених цим Статутом та внутрiшнiми документами Товариства, виступати розпорядником коштiв та майна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видавати довiреностi на право вчинення дiй i представництво вiд iме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неможливостi виконання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Директора оформлюються наказами, розпорядженнями та iншими документами вiдповiдно до законодавства України та Положення про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цiнка компетентностi та ефективностi керiвника та заступникiв керiвника/голови та членiв колегiального виконавчого органу, включаючи iнформацiю про його дiяльнiсть як посадової особи iнших юридичних осiб або iншу дiяльнiсть - оплачувану i безоплат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27.01.2023 директором Товариства було переобрано Жуковського Андрiя Вячеславовича. Особа також обiймає посаду голови правлiння в ПАТ "Гiпротракторосiльгоспмаш" (код ЄДРПОУ 00236903).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компетенцiї директора Товариства належить вирiшення всiх питань, пов'язаних з управлiнням поточною дiяльнiстю Товариства, крiм питань, що законодавством, Статутом або рiшенням Загальних зборiв вiднесенi до виключної компетенцiї Загальних зборiв та/або Наглядової ради. Заступника керiвника призначено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цiнка виконання виконавчим органом поставлених цiлей особи. В межах цього пункту зазначається iнформацiя щодо впливу рiшень, прийнятих виконавчих органом протягом звiтного перiоду, на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внутрiшнiх документiв особи належить до iнформацiї з обмеженим доступом (конфiденцiйної iнформацiї та комерцiйної таємниц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иректор Товариства протягом усього звiтного року прагнув спрямувати свою дiяльнiсть на здобуття тих результатiв, якi би приближали Товариство до повного та своєчасного виконання основних напрямiв його дiяльностi, ним вживались заходи, направленi на захист iнтересiв акцiонера Товариства, забезпечення ефективного здiйснення керiвництва поточною дiяльнiстю Товариства, та прийнятi вiдповiднi рiшення з питань, необхiдних для забезпечення безперебiйної та сталої роботи Товариства в цiлом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цiнка виконання виконавчим органом поставлених цiлей позитив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iнформацiя про те, яким чином дiяльнiсть виконавчого органу зумовила змiни у фiнансово-господарськiй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конавчий орган протягом звiтного перiоду працював над реалiзацiєю завдань щодо покращення фiнансово-економiчної дiяльностi Товариства, систематичного аналiзу стану технiчної, цiнової та iнвестицiйної полiтики, технiчним переозброєнням виробництва, покращенням культури виробництва та умов працi. Показники дiяльностi Товариства покращились порiвняно з попереднiм звiтним перiод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7. Опис основних характеристик систем внутрішнього контролю особи, а також перелік структурних підрозділів особи, які здійснюють ключові обов'язки щодо забезпечення роботи систем внутрішнього контролю</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истема внутрішнього контролю передбачає модель трьох ліній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пис функцій підрозділів першої лінії захисту та перелік ключових підрозділ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лік підрозділів та опис функцій підрозділів друг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ерелік підрозділів та опис функцій підрозділів треть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явність затвердженого документу (документів), який(які) визначає(ють) політику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лік основних внутрішніх документів щодо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iнформацiя вiдсут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та номер рішення про затвердження звіту щодо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положення звіту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iшення про затвердження звiту щодо системи внутрiшнього контролю, у тому числi комплаєнс-ризикiв не приймало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явність затвердженої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пис основних положень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кларацiї схильностi до ризикiв у Товариствi не затверджувала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зва органу, який прийняв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кларацiї схильностi до ризикiв у Товариствi не затверджувала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та номер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8. Інформація щодо осіб, які прямо або опосередковано є власниками значного пакета акцій особи</w:t>
      </w:r>
    </w:p>
    <w:tbl>
      <w:tblPr>
        <w:tblW w:w="10000" w:type="dxa"/>
        <w:jc w:val="left"/>
        <w:tblInd w:w="-7" w:type="dxa"/>
        <w:tblLayout w:type="fixed"/>
        <w:tblCellMar>
          <w:top w:w="0" w:type="dxa"/>
          <w:left w:w="108" w:type="dxa"/>
          <w:bottom w:w="0" w:type="dxa"/>
          <w:right w:w="108" w:type="dxa"/>
        </w:tblCellMar>
      </w:tblPr>
      <w:tblGrid>
        <w:gridCol w:w="3000"/>
        <w:gridCol w:w="1750"/>
        <w:gridCol w:w="1750"/>
        <w:gridCol w:w="1750"/>
        <w:gridCol w:w="175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або повне найменування акціонер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значного пакета акці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пакета акцій, що знаходиться в прямому та (опосередкованому) володін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лодяжний Олексiй Валерiйови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5,0701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5,07015</w:t>
            </w:r>
          </w:p>
        </w:tc>
      </w:tr>
    </w:tbl>
    <w:p>
      <w:pPr>
        <w:sectPr>
          <w:footerReference w:type="default" r:id="rId10"/>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0. Інформація щодо порядку призначення/звільнення посадових осіб (крім ради та виконавчого органу) особи</w:t>
      </w:r>
    </w:p>
    <w:tbl>
      <w:tblPr>
        <w:tblW w:w="15400" w:type="dxa"/>
        <w:jc w:val="left"/>
        <w:tblInd w:w="-7" w:type="dxa"/>
        <w:tblLayout w:type="fixed"/>
        <w:tblCellMar>
          <w:top w:w="0" w:type="dxa"/>
          <w:left w:w="108" w:type="dxa"/>
          <w:bottom w:w="0" w:type="dxa"/>
          <w:right w:w="108" w:type="dxa"/>
        </w:tblCellMar>
      </w:tblPr>
      <w:tblGrid>
        <w:gridCol w:w="3000"/>
        <w:gridCol w:w="1500"/>
        <w:gridCol w:w="1500"/>
        <w:gridCol w:w="3140"/>
        <w:gridCol w:w="3160"/>
        <w:gridCol w:w="31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посадової особ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посади, назва органу, який прийняв рішення про призначення посадової особи, дата та номер рішення</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пис ключових повноважень посадової особи</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рядок призначення та звільнення посадової особи</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ушнiр Яна Миколаїв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головний бухгалтер,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значена наказом директора вiд 16.04.2007</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вноваження та обов'язки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 Здiйснювати органiзацiю бухгалтерського облiку господарсько-фiнансової дiяльностi та контроль за економним використанням матерiальних, трудових та фiнансових ресурсiв, зберiганням власностi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 Формувати у вiдповiдностi до законодавства про бухгалтерський облiк облiкову полiтику, виходячи з структури та особливостей дiяльностi пiдприємства, необхiдностi забезпечення його фiнансової стiйкостi.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3. Очолювати роботу з пiдготування та прийняття робочого плану рахункiв, форм первинних облiкових документiв, що застосовуються для оформлення господарських операцiй, за якими непередбаченi типовi форми, розробки форм документiв внутрiшньої бухгалтерської звiтностi, а також забезпеченню порядку проведення iнвентаризацiї, контролю за проведенням господарських операцiй, дотриманням технологiї обробки бухгалтерської iнформацiї та порядку документообiг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Забезпечувати рацiональну органiзацiю бухгалтерського облiку та звiтностi на пiдприємствi та в його пiдроздiлах на основi максимальної централiзацiї облiково-обчислювальних робот та застосування сучасних технiчних засобiв та iнформацiйних технологiй, прогресивних форм та методiв облiку та контролю, формування та своєчасне надання повної та достовiрної бухгалтерської iнформацiї про дiяльнiсть пiдприємства, його майнове положення, доходи та витрати, а також розробку та здiйснення заходiв, направлених на змiцнення фiнансової дисциплiн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5. Органiзовувати облiк майна, обов'язкiв та господарських операцiй, основних засобiв, що надходять, товарно-матерiальних цiнностей та грошових коштiв, своєчасне вiдображення на рахунках бухгалтерського облiку операцiй, пов'язаних з їх рухом, облiк витрат виробництва та обiгу, виконання кошторисiв видаткiв, реалiзацiї продукцiї, виконання робот (послуг), результатiв господарсько-фiнансової дiяльностi пiдприємства, а також фiнансових, розрахункових та кредитних операцiй.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6. Забезпечувати законнiсть, своєчаснiсть та правильнiсть оформлення документiв, складання економiчно обгрунтованих калькуляцiй собiвартостi продукцiї, робiт, що виконуються, розрахунки з заробiтної платнi, правильне нарахування та перерахування податкiв та зборiв до бюджету, страхових внескiв до державних соцiальних фондiв, платежiв до банкiвських установ, засобiв на формування капiтальних вкладень, погашення у встановленi строки заборгованостей банкам по судах, а також вiдрахування коштiв на матерiальне стимулювання робiтникiв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7. Здiйснювати контроль за дотриманням порядку оформлення первинних та бухгалтерських документiв, розрахункiв та платiжних зобов'язань, витрати фонду заробiтної плати, за встановленням посадових окладiв робiтникам пiдприємства, проведенням iнвентаризацiї основних засобiв, товарно-матерiальних цiнностей та грошових коштiв, перевiрок органiзацiї бухгалтерського облiку та звiтностi , а також документальних ревiзiй у пiдроздiлах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8. Приймати участь у проведенi економiчного аналiзу господарсько-фiнансової дiяльностi пiдприємства за даними бухгалтерського облiку та звiтностi у цiлях виявлення внутрiгосподарських резервiв, усунення втрат.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9. Приймати заходи по запобiганню нестач, незаконних витрат грошових коштiв та товарно-матерiальних цiнностей, порушень фiнансового та господарського законодавства. Приймає участь у оформленi матерiалiв по нестачам та розкраданню грошових коштiв та товарно-матерiальних цiнностей, контролювати передання у разi необхiдностi цих матерiалiв до слiдчих та судових орган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0. Вживати заходiв з накопичення фiнансових коштiв для забезпечення фiнансової стiйкостi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1. Вести роботу з забезпечення суворого дотримання штатної, фiнансової та касової дисциплiни, кошторисiв адмiнiстративно-господарських та iнших витрат , законностi списання з рахункiв бухгалтерського облiку нестач, дебiторської заборгованостi та iнших втрат, збереження бухгалтерських документiв, оформлення та надання їх у встановленому порядку до архiв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2. Забезпечувати складання балансу та оперативних звiтiв про доходи та витрати коштiв, про використання бюджету, iншої бухгалтерської та статистичної звiтностi, надання їх у встановленому порядку до вiдповiдних орган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3. Надавати методичну допомогу працiвникам пiдроздiлiв пiдприємства з питань бухгалтерського облiку, контролю, звiтностi та економiчного аналiз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 Керувати працiвниками бухгалтер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Головний бухгалтер має право: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 Надавати пiдлеглим йому працiвникам та службам доручення, завдання з кола питань, що входять до його функцiональних обов'язк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 Контролювати своєчасне виконання завдань та доручень пiдлеглими.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3. Запитувати та отримувати необхiднi матерiали та документи, що вiдносяться до питань дiяльностi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4. Вступати до взаємовiдносин з пiдроздiлами стороннiх установ та органiзацiй для рiшення оперативних питань виробничої дiяльностi , що входить до компетенцiї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Представляти iнтереси пiдприємства в стороннiх органiзацiях з питань, що вiдносяться до компетенцiї Головного бухгалтера.</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 призначається та звiльняється наказом директора.</w:t>
            </w:r>
          </w:p>
        </w:tc>
      </w:tr>
    </w:tbl>
    <w:p>
      <w:pPr>
        <w:sectPr>
          <w:footerReference w:type="default" r:id="rId11"/>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11. Інформація про винагороду членів виконавчого органу та/або ради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Жуковський Андрiй Вячеслав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иректор</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7.01.23</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89358,63</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89358,63</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i критерiї вiдсутнi.</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звiльнення особi здiйснюється виплата вiдповiдно до КзПП.</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не складало звiт про винагороду. Звiтнi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яка надається до податкових органiв не пiдляга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прилюдненн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pPr>
      <w:r>
        <w:rPr>
          <w:rFonts w:cs="Times New Roman CYR" w:ascii="Times New Roman CYR" w:hAnsi="Times New Roman CYR"/>
          <w:b/>
          <w:bCs/>
        </w:rPr>
        <w:t>Співвідношення середнього розміру винагороди члена виконавчого органу/ради із середнім розміром винагороди працівників особи:</w:t>
      </w:r>
      <w:r>
        <w:rPr>
          <w:rFonts w:cs="Times New Roman CYR" w:ascii="Times New Roman CYR" w:hAnsi="Times New Roman CYR"/>
        </w:rPr>
        <w:t>0,92</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4. Інформація від суб'єкта аудиторської діяльності з урахуванням вимог, передбачених пунктом 45 Полож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 01.07.2021 вiдповiдно до cт. 127  ЗУ "Про ринки капiталу та органiзованi товарнi ринки" вимоги до емiтента залучати суб'єкта аудиторської дiяльностi, який повинен висловити свою думку щодо звiту керiвництва  не застосовуються до приватних акцiонерних товариств, крiм тих, якi є пiдприємствами, що становлять суспiльний iнтере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мiтент є приватним акцiонерним товариством та  не належить до  пiдприємств, що становлять суспiльний iнтере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5. Інформація, передбачена законодавством про діяльність та регулювання діяльності на ринку фінансових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не є фiнансовою установ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5. Перелік посилань на внутрішні документи особи, що розміщені на вебсайті особи</w:t>
      </w:r>
    </w:p>
    <w:tbl>
      <w:tblPr>
        <w:tblW w:w="10000" w:type="dxa"/>
        <w:jc w:val="left"/>
        <w:tblInd w:w="-7" w:type="dxa"/>
        <w:tblLayout w:type="fixed"/>
        <w:tblCellMar>
          <w:top w:w="0" w:type="dxa"/>
          <w:left w:w="108" w:type="dxa"/>
          <w:bottom w:w="0" w:type="dxa"/>
          <w:right w:w="108" w:type="dxa"/>
        </w:tblCellMar>
      </w:tblPr>
      <w:tblGrid>
        <w:gridCol w:w="500"/>
        <w:gridCol w:w="3200"/>
        <w:gridCol w:w="3200"/>
        <w:gridCol w:w="31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внутрішнього документа</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пис ключових питань, які регулюються внутрішнім документом</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RL-адреса вебсайту особи, за якою розміщено внутрішній документ</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токоли зборiв акцiонерiв</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токоли зборiв акцiонерi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s://ti00275174.pat.ua/documents/protokoli-zboriv</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VI. Список посилань на регульовану інформацію, яка була розкрита протягом звітного року</w:t>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2. Особлива інформація</w:t>
      </w:r>
    </w:p>
    <w:tbl>
      <w:tblPr>
        <w:tblW w:w="10000" w:type="dxa"/>
        <w:jc w:val="left"/>
        <w:tblInd w:w="-7" w:type="dxa"/>
        <w:tblLayout w:type="fixed"/>
        <w:tblCellMar>
          <w:top w:w="0" w:type="dxa"/>
          <w:left w:w="108" w:type="dxa"/>
          <w:bottom w:w="0" w:type="dxa"/>
          <w:right w:w="108" w:type="dxa"/>
        </w:tblCellMar>
      </w:tblPr>
      <w:tblGrid>
        <w:gridCol w:w="550"/>
        <w:gridCol w:w="2450"/>
        <w:gridCol w:w="1500"/>
        <w:gridCol w:w="55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 особливої інформації</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озкриття інформації</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RL-адреси, за якими розміщена інформація, яка розкривалася протягом звітного року</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омості про зміну складу посадових осіб емітент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Голова наглядової ради Колодяжний Олексiй Валерiйович володiє 95.070151% вiд СК емiтента (на суму 6744286 грн.).</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iшенням загальних зборiв повноваження особи були припиненi.</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ата прийняття рiшення 31.07.2024</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iшення прийнято загальними зборами (збори вiдбулись 26.07.2024, дата складання протоколу про пiдсумки голосування - 31.07.2024).</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Пiдстава рiшення - необхiднiсть переобрання органiв управлiння Товариства. </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погашеної судимостi за корисливi та посадовi злочини не має.</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анiше особу було призначено на цю посаду 28.04.2020.</w:t>
            </w:r>
          </w:p>
          <w:p>
            <w:pPr>
              <w:pStyle w:val="Normal"/>
              <w:widowControl w:val="false"/>
              <w:autoSpaceDE w:val="false"/>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 Шутова Наталя Валерiївна володiє 0.005216% вiд СК емiтента (на суму 370 грн.).</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iшенням загальних зборiв повноваження особи були припиненi.</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ата прийняття рiшення 31.07.2024</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iшення прийнято загальними зборами (збори вiдбулись 26.07.2024, дата складання протоколу про пiдсумки голосування - 31.07.2024).</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Пiдстава рiшення - необхiднiсть переобрання органiв управлiння Товариства. </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погашеної судимостi за корисливi та посадовi злочини не має.</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анiше особу було призначено на цю посаду 28.04.2020.</w:t>
            </w:r>
          </w:p>
          <w:p>
            <w:pPr>
              <w:pStyle w:val="Normal"/>
              <w:widowControl w:val="false"/>
              <w:autoSpaceDE w:val="false"/>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 Гребенюк Наталiя Олександрiвна володiє 0.005216% вiд СК емiтента (на суму 370 грн.).</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iшенням загальних зборiв повноваження особи були припиненi.</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ата прийняття рiшення 31.07.2024</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iшення прийнято загальними зборами (збори вiдбулись 26.07.2024, дата складання протоколу про пiдсумки голосування - 31.07.2024).</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Пiдстава рiшення - необхiднiсть переобрання органiв управлiння Товариства. </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погашеної судимостi за корисливi та посадовi злочини не має.</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анiше особу було призначено на цю посаду 28.04.2020.</w:t>
            </w:r>
          </w:p>
          <w:p>
            <w:pPr>
              <w:pStyle w:val="Normal"/>
              <w:widowControl w:val="false"/>
              <w:autoSpaceDE w:val="false"/>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Голова ревiзiйної комiсiї Богданов Андрiй Миколайович володiє 0.005216% вiд СК емiтента (на суму 370 грн.). </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iшенням загальних зборiв повноваження особи були припиненi.</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ата прийняття рiшення 31.07.2024</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iшення прийнято загальними зборами (збори вiдбулись 26.07.2024, дата складання протоколу про пiдсумки голосування - 31.07.2024).</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Пiдстава рiшення - необхiднiсть переобрання органiв управлiння Товариства. </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погашеної судимостi за корисливi та посадовi злочини не має.</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анiше особу було призначено на цю посаду 28.04.2020.</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амiсть особи, повноваження якої були припиненi нової особи обрано не було - в Товариствi не приймалося рiшення про створення ревiзiйної комiсiї.</w:t>
            </w:r>
          </w:p>
          <w:p>
            <w:pPr>
              <w:pStyle w:val="Normal"/>
              <w:widowControl w:val="false"/>
              <w:autoSpaceDE w:val="false"/>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ревiзiйної комiсiї Князєв Сергiй Анатолiйович володiє 0.005216% вiд СК емiтента (на суму 370 грн.).</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iшенням загальних зборiв повноваження особи були припиненi.</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ата прийняття рiшення 31.07.2024</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iшення прийнято загальними зборами (збори вiдбулись 26.07.2024, дата складання протоколу про пiдсумки голосування - 31.07.2024).</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Пiдстава рiшення - необхiднiсть переобрання органiв управлiння Товариства. </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погашеної судимостi за корисливi та посадовi злочини не має.</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анiше особу було призначено на цю посаду 28.04.2020.</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амiсть особи, повноваження якої були припиненi нової особи обрано не було - в Товариствi не приймалося рiшення про створення ревiзiйної комiсiї.</w:t>
            </w:r>
          </w:p>
          <w:p>
            <w:pPr>
              <w:pStyle w:val="Normal"/>
              <w:widowControl w:val="false"/>
              <w:autoSpaceDE w:val="false"/>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ревiзiйної комiсiї Тодуа Тимур Леонтович володiє 0.005216% вiд СК емiтента (на суму 370 грн.).</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iшенням загальних зборiв повноваження особи були припиненi.</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ата прийняття рiшення 31.07.2024</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iшення прийнято загальними зборами (збори вiдбулись 26.07.2024, дата складання протоколу про пiдсумки голосування - 31.07.2024).</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Пiдстава рiшення - необхiднiсть переобрання органiв управлiння Товариства. </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погашеної судимостi за корисливi та посадовi злочини не має.</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анiше особу було призначено на цю посаду 28.04.2020.</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амiсть особи, повноваження якої були припиненi нової особи обрано не було - в Товариствi не приймалося рiшення про створення ревiзiйної комiсiї.</w:t>
            </w:r>
          </w:p>
          <w:p>
            <w:pPr>
              <w:pStyle w:val="Normal"/>
              <w:widowControl w:val="false"/>
              <w:autoSpaceDE w:val="false"/>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а наглядової ради Колодяжний Олексiй Валерiйович володiє 95.070151% вiд СК емiтента (на суму 6744286 грн.).</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iшенням загальних зборiв особу було обрано членом наглядової ради.</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ата прийняття рiшення 31.07.2024.</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iшення прийнято загальними зборами (збори вiдбулись 26.07.2024, дата складання протоколу про пiдсумки голосування - 31.07.2024).</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31.07.2024 рiшенням наглядової ради особу було обрано головою наглядової ради.</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Пiдстава рiшення - необхiднiсть переобрання органiв управлiння Товариства. </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погашеної судимостi за корисливi та посадовi злочини не має.</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собу обрано на три роки.</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отягом останнiх 5 рокiв особа працювала у ПАТ "ВIЛЬШАНСЬКА МЕБЛЕВА ФАБРИКА" (голова наглядової ради), ТОВ "СТАЛЕКС" ( директор).</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соба не є незалежним директором.</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собу було обрано як акцiонера.</w:t>
            </w:r>
          </w:p>
          <w:p>
            <w:pPr>
              <w:pStyle w:val="Normal"/>
              <w:widowControl w:val="false"/>
              <w:autoSpaceDE w:val="false"/>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 Шутова Наталя Валерiївна володiє 0.005216% вiд СК емiтента (на суму 370 грн.).</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iшенням загальних зборiв особу було обрано членом наглядової ради.</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ата прийняття рiшення 31.07.2024.</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iшення прийнято загальними зборами (збори вiдбулись 26.07.2024, дата складання протоколу про пiдсумки голосування - 31.07.2024).</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Пiдстава рiшення - необхiднiсть переобрання органiв управлiння Товариства. </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погашеної судимостi за корисливi та посадовi злочини не має.</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собу обрано на три роки.</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отягом останнiх 5 рокiв особа працювала у ПАТ "ВIЛЬШАНСЬКА МЕБЛЕВА ФАБРИКА" (член наглядової ради), Фiзична особа-пiдприємець.</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соба не є незалежним директором.</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собу було обрано як представника акцiонера Колодяжного Олексiя Валерiйовича.</w:t>
            </w:r>
          </w:p>
          <w:p>
            <w:pPr>
              <w:pStyle w:val="Normal"/>
              <w:widowControl w:val="false"/>
              <w:autoSpaceDE w:val="false"/>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 Гребенюк Наталiя Олександрiвна володiє 0.005216% вiд СК емiтента (на суму 370 грн.).</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iшенням загальних зборiв особу було обрано членом наглядової ради.</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ата прийняття рiшення 31.07.2024.</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iшення прийнято загальними зборами (збори вiдбулись 26.07.2024, дата складання протоколу про пiдсумки голосування - 31.07.2024).</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Пiдстава рiшення - необхiднiсть переобрання органiв управлiння Товариства. </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погашеної судимостi за корисливi та посадовi злочини не має.</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собу обрано на три роки.</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отягом останнiх 5 рокiв особа працювала у ПАТ "ВIЛЬШАНСЬКА МЕБЛЕВА ФАБРИКА" (член наглядової ради), ТОВ "СТАЛЕКС" (головний бухгалтер).</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соба не є незалежним директором.</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собу було обрано як представника акцiонера Колодяжного Олексiя Валерiйович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8.24</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s://ti00275174.pat.ua/documents/informaciya-dlya-akcioneriv-ta-steikholderiv?doc=106549, https://ti00275174.pat.ua/documents/informaciya-dlya-akcioneriv-ta-steikholderiv?doc=106550</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омості про прийняття рішення про попереднє надання згоди на вчинення значних правочині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прийняття рiшення про попереднє надання згоди на вчинення значних правочинiв - 31.07.2024</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iшення прийнято  загальними зборами  (збори вiдбулись 26.07.2024, дата  складання протоколу про пiдсумки голосування - 31.07.2024).</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ими зборами прийнято наступне рiш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 Надати попередню згоду на вчинення значних правочинiв будь-якого характеру, у тому числi, але не виключно, щодо участi у тендерах, кредитних, поруки, вiдчуження, надання в оренду, придбання майна, постачання продукцiї, виконання робiт, надання та отримання послуг тощо, якi можуть вчинятись Товариством протягом року з дати прийняття цього рiш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становити, що гранична сукупна ринкова вартiсть коштiв майна або послуг, що є предметом цих правочинiв складає 300 000 000 грн. (триста мiльйонiв гривен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надати директору Товариства Жуковському Андрiю Вячеславовичу, а у випадку його вiдсутностi - особi, уповноваженiй Наглядовою радою, повноваження щодо укладання, пiдписання, внесення змiн, розiрвання цих правочинiв за попереднiм погодженням Наглядовою радою Товари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ранична сукупна вартiсть правочинiв - 300000 тис.грн.</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артiсть активiв емiтента за даними останньої рiчної фiнансової звiтностi - 27014 тис.грн.</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Cпiввiдношення граничної сукупної вартостi правочинiв до вартостi активiв емiтента за даними останньої рiчної фiнансової звiтностi - 1110.535278%.</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кiлькiсть голосуючих акцiй - 91169 ш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iлькiсть голосуючих акцiй, що зареєстрованi для участi у загальних зборах - 91144 ш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iлькiсть голосуючих акцiй, що проголосували "за" прийняття рiшення - 91144 ш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iлькiсть голосуючих акцiй, що проголосували "проти" прийняття рiшення - 0 шт.</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8.24</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s://ti00275174.pat.ua/documents/informaciya-dlya-akcioneriv-ta-steikholderiv?doc=106551, https://ti00275174.pat.ua/documents/informaciya-dlya-akcioneriv-ta-steikholderiv?doc=106552</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омості про прийняття рішення про надання згоди на вчинення значних правочині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прийняття рiшення про надання згоди на вчинення значного правочину - 31.07.2024</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iшення прийнято  загальними зборами  (збори вiдбулись 26.07.2024, дата  складання протоколу про пiдсумки голосування - 31.07.2024).</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ими зборами прийнято наступне рiш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 метою забезпечення кредитних зобов'язань ТОВ "СТАЛЕКС" (код ЄДРПОУ 32949840) - схвалити значнi правочини та затвердити їх умови, що були укладенi  Товариством з АТ "КРЕДОБАНК" з метою забезпечення кредитних зобов'язань ТОВ "СТАЛЕКС" (код ЄДРПОУ 32949840) за Генеральним договором № 11/2017 вiд 30.08.2017 р., в тому числi, але не виключно договiр iпотеки на суму 45 000 000,00 (сорок п'ять мiльйонiв гривень нуль копiйок), укладений 02.07.2020 р., посвiдчений приватним нотарiусом Дергачiвського районного нотарiального округу Харкiвської областi, зареєстрованого в реєстрi за №1726, та всi змiни i доповнення до договору iпотек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инкова вартiсть майна або послуг, що є предметом правочину, визначена вiдповiдно до законодавства складає 45000 тис.грн.</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артiсть активiв емiтента за даними останньої рiчної фiнансової звiтностi - 27014 тис.грн.</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пiввiдношення ринкової вартостi майна або послуг, що є предметом правочину, до вартостi активiв емiтента за даними останньої рiчної фiнансової звiтностi - 166.580292%.</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кiлькiсть голосуючих акцiй - 91169 ш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iлькiсть голосуючих акцiй, що зареєстрованi для участi у загальних зборах - 91144 ш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iлькiсть голосуючих акцiй, що проголосували "за" прийняття рiшення - 91144 ш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iлькiсть голосуючих акцiй, що проголосували "проти" прийняття рiшення - 0 ш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момент укладання правочину не було можливостi затвердити його Загальними зборами.  Cтатутом акцiонерного товариства не визначенi додатковi критерiї, якi не передбаченi законодавством, для вiднесення правочину до значного правочин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прийняття рiшення про надання згоди на вчинення значного правочину - 31.07.2024</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iшення прийнято  загальними зборами  (збори вiдбулись 26.07.2024, дата  складання протоколу про пiдсумки голосування - 31.07.2024).</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ими зборами прийнято наступне рiш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 метою забезпечення кредитних зобов'язань ТОВ "СТАЛЕКС" (код ЄДРПОУ 32949840)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хвалити значнi правочини та затвердити їх умови, що були укладенi  Товариством з АТ "КРЕДОБАНК" з метою забезпечення кредитних зобов'язань ТОВ "СТАЛЕКС" (код ЄДРПОУ 32949840) за Генеральним договором № 11/2017 вiд 30.08.2017 р., в тому числi, але не виключно договiр поруки на суму 65 000 000,00 (шiстдесяти п'яти мiльйонiв гривень нуль копiйок), укладений 02.07.2020 р., та всi змiни i доповнення до договору порук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инкова вартiсть майна або послуг, що є предметом правочину, визначена вiдповiдно до законодавства складає 65000 тис.грн.</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артiсть активiв емiтента за даними останньої рiчної фiнансової звiтностi - 27014 тис.грн.</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пiввiдношення ринкової вартостi майна або послуг, що є предметом правочину, до вартостi активiв емiтента за даними останньої рiчної фiнансової звiтностi - 240.615977%.</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кiлькiсть голосуючих акцiй - 91169 ш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iлькiсть голосуючих акцiй, що зареєстрованi для участi у загальних зборах - 91144 ш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iлькiсть голосуючих акцiй, що проголосували "за" прийняття рiшення - 91144 ш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iлькiсть голосуючих акцiй, що проголосували "проти" прийняття рiшення - 0 ш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момент укладання правочину не було можливостi затвердити його Загальними зборами.  Cтатутом акцiонерного товариства не визначенi додатковi критерiї, якi не передбаченi законодавством, для вiднесення правочину до значного правочи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8.24</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s://ti00275174.pat.ua/documents/informaciya-dlya-akcioneriv-ta-steikholderiv?doc=106553, https://ti00275174.pat.ua/documents/informaciya-dlya-akcioneriv-ta-steikholderiv?doc=106554</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3. Інша інформація</w:t>
      </w:r>
    </w:p>
    <w:tbl>
      <w:tblPr>
        <w:tblW w:w="10000" w:type="dxa"/>
        <w:jc w:val="left"/>
        <w:tblInd w:w="-7" w:type="dxa"/>
        <w:tblLayout w:type="fixed"/>
        <w:tblCellMar>
          <w:top w:w="0" w:type="dxa"/>
          <w:left w:w="108" w:type="dxa"/>
          <w:bottom w:w="0" w:type="dxa"/>
          <w:right w:w="108" w:type="dxa"/>
        </w:tblCellMar>
      </w:tblPr>
      <w:tblGrid>
        <w:gridCol w:w="550"/>
        <w:gridCol w:w="2450"/>
        <w:gridCol w:w="1500"/>
        <w:gridCol w:w="55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 іншої інформації</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озкриття інформації</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RL-адреси, за якими розміщена інформація, яка розкривалася протягом звітного року</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омості про проведення загальних зборі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вiдомлення про проведення (скликання) загальних зборiв акцiонерного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посiб проведення загальних зборiв</w:t>
              <w:tab/>
              <w:t xml:space="preserve"> - опитування (дистанцiйно.)</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i час завершення надсилання до депозитарної установи бюлетенiв для голосування - 26.07.2024 18: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6.24</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s://ti00275174.pat.ua/documents/informaciya-dlya-akcioneriv-ta-steikholderiv?doc=105891, https://ti00275174.pat.ua/documents/informaciya-dlya-akcioneriv-ta-steikholderiv?doc=105892</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Фінансова звітність</w:t>
      </w:r>
    </w:p>
    <w:p>
      <w:pPr>
        <w:pStyle w:val="Normal"/>
        <w:widowControl w:val="false"/>
        <w:autoSpaceDE w:val="false"/>
        <w:jc w:val="center"/>
        <w:rPr/>
      </w:pPr>
      <w:r>
        <w:rPr/>
        <w:t>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ОДИ</w:t>
            </w:r>
          </w:p>
        </w:tc>
      </w:tr>
      <w:tr>
        <w:trPr>
          <w:trHeight w:val="298" w:hRule="atLeast"/>
        </w:trPr>
        <w:tc>
          <w:tcPr>
            <w:tcW w:w="6650" w:type="dxa"/>
            <w:gridSpan w:val="2"/>
            <w:tcBorders/>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5.01.01</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ВАТНЕ АКЦIОНЕРНЕ ТОВАРИСТВО "ВIЛЬШАНСЬКА МЕБЛЕВА ФАБРИКА"</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275174</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Територія</w:t>
            </w:r>
          </w:p>
        </w:tc>
        <w:tc>
          <w:tcPr>
            <w:tcW w:w="4490" w:type="dxa"/>
            <w:tcBorders/>
            <w:tcMar>
              <w:left w:w="108" w:type="dxa"/>
              <w:right w:w="108" w:type="dxa"/>
            </w:tcMar>
            <w:vAlign w:val="center"/>
          </w:tcPr>
          <w:p>
            <w:pPr>
              <w:pStyle w:val="Normal"/>
              <w:widowControl w:val="false"/>
              <w:autoSpaceDE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АТОТТ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63120250020016357</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економічної діяльності</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ання в оренду й експлуатацію  власного чи орендованого нерухомого майна</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20</w:t>
            </w:r>
          </w:p>
        </w:tc>
      </w:tr>
    </w:tbl>
    <w:p>
      <w:pPr>
        <w:pStyle w:val="Normal"/>
        <w:widowControl w:val="false"/>
        <w:autoSpaceDE w:val="false"/>
        <w:rPr/>
      </w:pPr>
      <w:r>
        <w:rPr>
          <w:rFonts w:cs="Times New Roman CYR" w:ascii="Times New Roman CYR" w:hAnsi="Times New Roman CYR"/>
          <w:b/>
          <w:bCs/>
          <w:sz w:val="22"/>
          <w:szCs w:val="22"/>
        </w:rPr>
        <w:t xml:space="preserve">Середня кількість працівників, осіб: </w:t>
      </w:r>
      <w:r>
        <w:rPr>
          <w:rFonts w:cs="Times New Roman CYR" w:ascii="Times New Roman CYR" w:hAnsi="Times New Roman CYR"/>
          <w:sz w:val="22"/>
          <w:szCs w:val="22"/>
        </w:rPr>
        <w:t>25</w:t>
      </w:r>
    </w:p>
    <w:p>
      <w:pPr>
        <w:pStyle w:val="Normal"/>
        <w:widowControl w:val="false"/>
        <w:autoSpaceDE w:val="false"/>
        <w:rPr/>
      </w:pPr>
      <w:r>
        <w:rPr>
          <w:rFonts w:cs="Times New Roman CYR" w:ascii="Times New Roman CYR" w:hAnsi="Times New Roman CYR"/>
          <w:b/>
          <w:bCs/>
          <w:sz w:val="22"/>
          <w:szCs w:val="22"/>
        </w:rPr>
        <w:t xml:space="preserve">Одиниця виміру: </w:t>
      </w:r>
      <w:r>
        <w:rPr>
          <w:rFonts w:cs="Times New Roman CYR" w:ascii="Times New Roman CYR" w:hAnsi="Times New Roman CYR"/>
          <w:sz w:val="22"/>
          <w:szCs w:val="22"/>
        </w:rPr>
        <w:t>тис.грн. з одним десятковим знаком</w:t>
      </w:r>
    </w:p>
    <w:p>
      <w:pPr>
        <w:pStyle w:val="Normal"/>
        <w:widowControl w:val="false"/>
        <w:autoSpaceDE w:val="false"/>
        <w:rPr/>
      </w:pPr>
      <w:r>
        <w:rPr>
          <w:rFonts w:cs="Times New Roman CYR" w:ascii="Times New Roman CYR" w:hAnsi="Times New Roman CYR"/>
          <w:b/>
          <w:bCs/>
          <w:sz w:val="22"/>
          <w:szCs w:val="22"/>
        </w:rPr>
        <w:t xml:space="preserve">Адреса, телефон: </w:t>
      </w:r>
      <w:r>
        <w:rPr>
          <w:rFonts w:cs="Times New Roman CYR" w:ascii="Times New Roman CYR" w:hAnsi="Times New Roman CYR"/>
          <w:sz w:val="22"/>
          <w:szCs w:val="22"/>
        </w:rPr>
        <w:t>62360, Харківська обл., Дергачiвський р-н р-н, смт. Вiльшани, вул. Радянська, 78, (05763)42468,(05763)4247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 Баланс</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31.12.24 p.</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32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3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4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248,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26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2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61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01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Довгострокові біологічні активи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74,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580,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95,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06,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106,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654,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біторська заборгованість за 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73,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5,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19,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0,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39,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52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01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110,2</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09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0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0,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66,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975,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76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а кредиторськ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3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32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6,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4,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11,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48,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038,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32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01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110,2</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ітки: У своїй дiяльностi Товариство керується Законом України "Про бухгалтерський облiк та фiнансову звiтнiсть в Українi " вiд 16.07.99р. № 996-ХIV та Постановою Кабiнета Мiнiстрiв України вiд 28.02.2000 р.№ 419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вариство застосовує План рахункiв бухгалтерського облiку у вiдповiдностi до Наказу Мiнiстерства фiнансiв України вiд 30 листопада 1999 р.№ 291 iз змiн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Коригування фiнансової звiтностi по виявленим помилкам попереднiх рокiв у 2024 р. не проводилося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2024 роцi зупинення та лiквiдацiя окремих видiв дiяльностi Товариства вiдсут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ттi фiнансової звiтностi повнiстю вiдповiдають наступним критерiя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Має мiсце вiрогiднiсть надходження та вибуття наступних економiчних вигiд, пов`язаних з цiєю статте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цiнка статтi достовiр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вiтним перiодом є календарний рiк. Баланс Товариства складено на кiнець останнього дня звiтного 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Консолiдована звiтнiсть не складаєть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бмежень щодо володiння активами не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частi у спiльних пiдприємствах Товариство не бер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13 "Фiнансовi iнструменти", затвердженого наказом Мiнiстерства фiнансiв України вiд 30.11.2001 N 559 та зареєстрованого в Мiнiстерствi юстицiї України 19.12.2001 за N 1050/6241 (далi - П(с)БО 13), додатково повiдомляємо, що операцiй з фiнансовими iнструментами Товариство не здiйснюва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19 "Об'єднання пiдприємств", затвердженого наказом Мiнiстерства фiнансiв України вiд 07.07.99 N 163 та зареєстрованого в Мiнiстерствi юстицiї України 23.07.99 за N 499/3792, додатково повiдомляємо, що Товариство не здiйснювало операцiй з придбання пiдприємств та обєднання дiяльностi з iншими пiдприємств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26 "Виплати працiвникам", затвердженого наказом Мiнiстерства фiнансiв України вiд 28.10.2003 N 601 та зареєстрованого в Мiнiстерствi юстицiї України 10.11.2003 за N 1025/8346 (далi - П(с)БО 26), додатково повiдомляємо,що Товариство не є учасником програм, зазначених у стандарт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с)БО 27 "Необоротнi активи та група вибуття, утримуванi для продажу, та припинена дiяльнiсть" затвердженого наказом Мiнiстерства фiнансiв України вiд 07.11.2003 № 617, повiдомляємо наступну iнформацiю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еоборотних активiв та груп вибуття , утримуваних для продажу, станом на 31.12.2024р. товариство не має. Товариство не має жодного компонента , який би вiдповiдав ознакам припиненої дiяльностi та його визнано як утримуваний для продаж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28 "Зменшення корисностi активiв", затвердженого наказом Мiнiстерства фiнансiв України вiд 24.12.2004 N 817 та зареєстрованого в Мiнiстерствi юстицiї України 13.01.2005 за N 35/10315 (далi - П(с)БО 28), повiдомляємо наступну iнформацiю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4р. Товариством було оцiнено , що ознаки ймовiрного зменшення корисностi активiв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29 "Фiнансова звiтнiсть за сегментами", затвердженого наказом Мiнiстерства фiнансiв України вiд 19.05.2005 N 412 та зареєстрованого в Мiнiстерствi юстицiї України 03.06.2005 за N 621/10901 (далi - П(с)БО 29), додатково повiдомляємо, що за 2024 рiк Товариство цей звiт не склад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32 "Iнвестицiйна нерухомiсть", затвердженого наказом Мiнiстерства фiнансiв України вiд 02.07.2007 N 779 та зареєстрованого в Мiнiстерствi юстицiї України 16.07.2007 за N 823/14090, додатково повiдомляємо: об'єкти нерухомого майна , що вiдповiдає ознакам iнвестицiйної нерухомостi, Товариство має - 10 439 730,00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34 "Платiж на основi акцiй", затвердженого наказом Мiнiстерства фiнансiв України вiд 30.12.2008 N 1577 та зареєстрованого в Мiнiстерствi юстицiї України 22.01.2009 за N 57/16073, додатково повiдомляємо, що договорiв про платiж на основi акцiй Товариство не уклада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соблива iнформацiя про емiтента вiдповiдно ст.41 Закону України "Про цiннi папери та фондовий рино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Фiлiї та представництва Товариством не створювалися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Рiшення про утворення фiлiй та представництв не прийма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орушення справи про банкрутство Товариства , внесення ухвали про його санацiю не вiдбува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Рiшення вищого органу Товариства або суду про припинення або банкрутство Товариства не приймало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iтки до Баланс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сновнi засоби , нематерiальнi активи, iншi необоротнi матерiальнi актив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Амортизацiя (знос) нараховується вiдповiдно до чинного законодавства по кожному об`єкту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дексацiя основних засобiв у 2024 роцi не проводилас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ереоцiнка основних засобiв у 2024 роцi не проводила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стання iнвентаризацiя основних засобiв проведена станом на 30.11.2024 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оговори на придбання основних засобiв у майбутньому на дату балансу вiдсут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дходження основних засобiв за рахунок цiльового фiнансування вiдсутн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Облiк основних засобiв товариства здiйснюється згiдно Положенню ( стандарт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бухгалтерського облiку № 7 "Основнi засоби" ( Затвердженого Наказом Мiнiстерства фiнансiв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України вiд 27.04.2000 № 92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пас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ротягом звiтного перiоду оцiнка вибуття запасiв при їх вiдпуску у виробництво , продажу та iншому вибуттi виконувалась за методом iдентифiкованої собiвартост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Методи оцiнки товарно- матерiальних цiнностей на пiдприємствi на протязi звiтного перiоду не змiнювали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ооцiнка ТМЦ у 2024 роцi не проводила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блiк малоцiнних необоротних матерiальних активiв вiдображується згiдно чинного законодавс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цiнка запасiв не вiдбувала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дходження безоплатно отриманих запасiв вiдсутн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дату балансу запаси , переданi на комiсiю та у заставу , вiдсут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блiк товарно- матерiальних цiнностей здiйснюється згiдно Положення ( стандарту ) бухгалтерського облiку 9 "Запаси" (Затвердженого Наказом Мiнiстерства фiнансiв України вiд 20.10.99 р.№ 246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Дебiторська заборгованiсть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езерв сумнiвних боргiв протягом року не створював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блiк дебiторської заборгованостi здiйснюється вимог Положення (стандарту) бухгалтерського облiку 10 "Дебiторська заборгованiсть" (Затвердженого Наказом Мiнiстерства фiнансiв України вiд 08.10.99 р.№ 237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Кредиторська заборгованiсть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Емiсiя облiгацiй Товариством не здiйснювала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Товариство не має зобов`язань за iпотечними цiнними паперам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аннi баланса про наявну кредиторську заборгованiсть за товари , роботи, послуги вiдповiдають даним бухгалтерського облiку Товарис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рострочена кредиторська заборгованiсть вiдсутн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епередбачуванi зобов`язання , котрi можуть виникнути внаслiдок минулих подiй , керiвництвом товариства оцiнюються як такi що не iснують на дату баланс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точнi зобов`язання вiдображено у бухгалтерському облiку за сумою погашенн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Формування у бухгалтерському облiку Товариства iнформацiї про зобов`язання та її розкриття у фiнансовiй звiтностi вiдбувається згiдно Положенню ( стандарту ) бухгалтерського облiку 11 "Зобов`язання" / Затвердженого Наказом Мiнфiну № 20 вiд 31.01.2000р./</w:t>
      </w:r>
    </w:p>
    <w:p>
      <w:pPr>
        <w:sectPr>
          <w:footerReference w:type="default" r:id="rId12"/>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 Звіт про фінансові результат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024 рі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992,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8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2,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Разом доходи </w:t>
            </w:r>
            <w:r>
              <w:rPr>
                <w:rFonts w:cs="Times New Roman CYR" w:ascii="Times New Roman CYR" w:hAnsi="Times New Roman CYR"/>
                <w:sz w:val="22"/>
                <w:szCs w:val="22"/>
              </w:rPr>
              <w:t>(2000 + 2120 + 224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994,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11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651,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117,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94,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9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Разом витрати </w:t>
            </w:r>
            <w:r>
              <w:rPr>
                <w:rFonts w:cs="Times New Roman CYR" w:ascii="Times New Roman CYR" w:hAnsi="Times New Roman CYR"/>
                <w:sz w:val="22"/>
                <w:szCs w:val="22"/>
              </w:rPr>
              <w:t>(2050 + 2180 + 227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845,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91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4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0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2,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Чистий прибуток (збиток) </w:t>
            </w:r>
            <w:r>
              <w:rPr>
                <w:rFonts w:cs="Times New Roman CYR" w:ascii="Times New Roman CYR" w:hAnsi="Times New Roman CYR"/>
                <w:sz w:val="22"/>
                <w:szCs w:val="22"/>
              </w:rPr>
              <w:t>(2290 - 230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86,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00,4</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имітки: У 2024 р. товариство отримало чистий балансовий прибуток у розмiрi - 1786,4 тис.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Розрахунок чистого балансового прибутку проведено у вiдповiдностi з вимогами чинного законодавства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мiр доходу вiд реалiзацiї товарiв та послуг , iншi операцiйнi доходи визначено у вiдповiдностi з Положенням (стандартом) бухгалтерського облiку 15 "Дохiд" ./ Затв.Наказом Мiнфiну № 290 вiд 29.11.99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Дохiд вiд реалiзацiї товарiв та послуг , iншi операцiйнi доходи становить - 32994,7 тис.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мiр доходу вiдображено в момент надходження активу або погашення зобов`язання, якi призводять до збiльшення власного капiталу Товарис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мiр операцiйних витрат визначено у вiдповiдностi з Положенням (стандартом) бухгалтерського облiку 16 "Витрати" . /Затв.Наказом Мiнфiну № 318 вiд 31.12.99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трати вiдображено одночасно зi зменшенням активiв або збiльшенням зобов`язань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трати звiтного року вiдображено одночасно з визнанням доходу , для отримання якого вони здiйсне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обiвартiсть реалiзованих послуг складається з їх виробничої собiвартостi , що реалiзована протягом звiтного перiоду , нерозподiлених постiйних загальновиробничих витрат та виробничих витрат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ержавне фiнансув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звiтному перiодi Товариство не отримувало бюджетних кошт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31 "Фiнансовi витрати", затвердженого наказом Мiнiстерства фiнансiв України вiд 28.04.2006 N 415 та зареєстрованого в Мiнiстерствi юстицiї України 26.05.2006 за N 610/12484, додатково повiдомляємо, що фiнансовi витрати у 2024 роцi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Жуковський Андрiй Вячеславович</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Кушнiр Яна Миколаївна</w:t>
      </w:r>
    </w:p>
    <w:sectPr>
      <w:footerReference w:type="default" r:id="rId13"/>
      <w:type w:val="nextPage"/>
      <w:pgSz w:w="12240" w:h="15840"/>
      <w:pgMar w:left="720" w:right="720" w:gutter="0" w:header="0" w:top="5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1:10:00Z</dcterms:created>
  <dc:creator/>
  <dc:description/>
  <cp:keywords/>
  <dc:language>en-US</dc:language>
  <cp:lastModifiedBy>Serg</cp:lastModifiedBy>
  <dcterms:modified xsi:type="dcterms:W3CDTF">2025-10-10T11:11:00Z</dcterms:modified>
  <cp:revision>3</cp:revision>
  <dc:subject/>
  <dc:title>Титульний аркуш</dc:title>
</cp:coreProperties>
</file>